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армейская, ул., д. 4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ижний Тагил, 622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: (3435) 41-82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ogg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palladan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tbl>
            <w:tblPr>
              <w:tblW w:w="4253" w:type="dxa"/>
              <w:jc w:val="left"/>
              <w:tblInd w:w="3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состоянии детского дорожно-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анспортного травматизма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правление образования администрации Горноуральского городского округа (далее – Управление образования) направляет в ваш адрес для информации и использования в работе по предупреждению дорожно-транспортных происшествий с участием несовершеннолетних анализ состояния детского дорожно-транспортного травматизма на территории Свердловской области за                   9 месяцев 2022 года, подготовленный сотрудниками Управления Государственной инспекции безопасности дорожного движения Министерства внутренних дел Российской Федерации по Свердлов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новными нарушениями Правил дорожного движения Российской Федерации, допущенными юными пешеходами, стал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ожиданный выход на проезжую часть из-за стоящего транспортного средства, сооружений или деревье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реход проезжей части в неустановленном месте, в зоне видимости пешеходного перехода, перекрестка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подчинение сигналам регулир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чины дорожно-транспортных происшествий (далее – ДТП) по вине юных водителей автотранспорта и мототранспорта: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езд на встречную полосу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соблюдение дистанции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правление транспортным средством, не имея права управления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ные велосипедисты стали виновниками ДТП по причинам: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соблюдения очередности проезда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ресечения проезжей части по пешеходному переходу не спешившись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правления велосипедом при движении по проезжей части лицом моложе 14 лет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целях принятия дополнительных мер по профилактике детского дорожно-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анспортного травматизма Управление образования совместно с УГИБДД рекомендует: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овать проведение с детьми практических занятий на учебно- тренировочных перекрестках по разъяснению правил безопасного перехода проезжей части, изучению сигналов регулировщика и правилах перехода проезжей части при отсутствии или неисправности светофор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 родительских собраниях, в том числе с участием сотрудников территориальных подразделений УГИБДД, доводить информацию о правилах перевозки детей в автомобиле, об ответственности родителей (законных представителей) за передачу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овать проведение мероприятий, направленных на популяризацию использования световозвращающих элементов среди воспитанников дошкольных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зовательных организаций и обучающихся 1–11-х классов общеобразовательных организ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 проведению мероприятий рекомендуем привлекать «родительские патрули», представителей других общественных организаций, отряды юных инспекторов движения, а также информировать об их проведении и результатах родительскую общественность через официальные сайты образовательных организ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готовке и проведении указанных мероприятий рекомендуем использовать информационные материалы по профилактике детского дорожно-транспортного травматизма, размещенные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комплект информационно-образовательных материалов для работы                        с родителями по тематике безопасного дорожного движения (ссылка: 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vcht.center/festival/bezopasnost-dorozhnogo-dvizheniya/komplekt-materialov-bdd-rabotа-s-roditelyami/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бучающая раскраска для изучения дошкольниками и младшими школьниками правил дорожного движения и мобильное приложение дополненной реальности к ней (ссылка: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vcht.center/festival/bezopasnost-dorozhnogo-dvizheniya/raskraska-dlya-izucheniya-pdd/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рабочие тетради для юных инспекторов движения для детей в возрасте 7–8 лет, 9–10 лет, 11–14 лет (ссылка: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vcht.center/events/bdd/rabochie-tetradi-dlya-yunyh-inspektorov-dvizheniya/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дополнительная общеобразовательная общеразвивающая программа по обучению детей навыкам безопасного участия в дорожном движении (ссылка: 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http://vcht.center/events/bdd/doop-vdc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Анализ состояния детского дорожно-транспортного травматизма на территории Свердловской области за 9 месяцев 2022 года и информацию                          о проведенных мероприятиях разместить на официальных сайтах образовательных учреждений.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ожение: на 10 л. в 1 экз.</w:t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чальник управления образования                                                            А.В. Лу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Светлана Ивановна Пологова, (3435) 41-38-14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http://vcht.center/festival/bezopasnost-dorozhnogo-dvizheniya/komplekt-materialov-bdd-rabot&#1072;-s-roditelyami/" TargetMode="External"/><Relationship Id="rId5" Type="http://schemas.openxmlformats.org/officeDocument/2006/relationships/hyperlink" Target="http://vcht.center/festival/bezopasnost-dorozhnogo-dvizheniya/raskraska-dlya-izucheniya-pdd/" TargetMode="External"/><Relationship Id="rId6" Type="http://schemas.openxmlformats.org/officeDocument/2006/relationships/hyperlink" Target="http://vcht.center/events/bdd/rabochie-tetradi-dlya-yunyh-inspektorov-dvizheniya/" TargetMode="External"/><Relationship Id="rId7" Type="http://schemas.openxmlformats.org/officeDocument/2006/relationships/hyperlink" Target="http://vcht.center/events/bdd/doop-v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8:00Z</dcterms:created>
  <dc:creator>User</dc:creator>
  <dc:description/>
  <cp:keywords/>
  <dc:language>en-US</dc:language>
  <cp:lastModifiedBy>Образование</cp:lastModifiedBy>
  <cp:lastPrinted>2022-10-14T09:20:00Z</cp:lastPrinted>
  <dcterms:modified xsi:type="dcterms:W3CDTF">2022-10-14T04:21:00Z</dcterms:modified>
  <cp:revision>6</cp:revision>
  <dc:subject/>
  <dc:title> </dc:title>
</cp:coreProperties>
</file>