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323330" cy="843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02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                            </w:t>
            </w:r>
            <w:r>
              <w:rPr>
                <w:b/>
                <w:lang w:val="uk-UA"/>
              </w:rPr>
              <w:t>Содерж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72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Раздел. </w:t>
            </w:r>
            <w:r>
              <w:rPr>
                <w:b/>
              </w:rPr>
              <w:t>Паспорт Программы развития МБДОУ детский сад № 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720"/>
              <w:rPr/>
            </w:pPr>
            <w:r>
              <w:rPr/>
              <w:t>1.1. 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720"/>
              <w:rPr/>
            </w:pPr>
            <w:r>
              <w:rPr/>
              <w:t>1.2. пояснительная запис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Раздел  Аналитичес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2.1. </w:t>
            </w:r>
            <w:r>
              <w:rPr/>
              <w:t xml:space="preserve">Информационная справка о МБДОУ детский сад № 18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  <w:r>
              <w:rPr/>
              <w:t xml:space="preserve">Анализ результатов деятельности МБДОУ детский сад № 18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 внутренней среды МБДОУ детский сад № 18</w:t>
            </w:r>
            <w:r>
              <w:rPr/>
              <w:t xml:space="preserve">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материально-технической баз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нализ образовательной</w:t>
            </w:r>
            <w:r>
              <w:rPr>
                <w:lang w:val="uk-UA"/>
              </w:rPr>
              <w:t xml:space="preserve">  деятельности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здоровья, физического состояния воспитаннико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фессионального уровня педагог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правляющей систем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финансово-экономических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 внешней среды МБДОУ детский сад № 18    </w:t>
            </w:r>
            <w:r>
              <w:rPr/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культурные особенност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развития МБДОУ детский сад № 18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 разви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ресурсного обеспечения Программы     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1.   Цели, задачи и целевые индикаторы и показатели Программы развития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ИЛОЖЕНИЕ 2.   План мероприятий по выполнению Программы развития    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left="108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. ПАСПОРТ ПРОГРАММЫ РАЗВИТИЯ МБДОУ ДЕТСКИЙ САД № 18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924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Программа развития муниципального бюджетного дошкольного образовательного учреждения детский сад  № 18 п. Висим</w:t>
            </w: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, старший воспитатель МБДОУ детский сад № 1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педагогический коллектив, родители, воспитанники муниципального бюджетного дошкольного образовательного учреждения детский сад № 18 п. Висим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lang w:eastAsia="en-US"/>
              </w:rPr>
              <w:t>Федеральный закон от 29.12.2012г. № 273-ФЗ «Об образовании в Российской Федерации»</w:t>
            </w:r>
            <w:r>
              <w:rPr>
                <w:spacing w:val="2"/>
                <w:shd w:fill="FFFFFF" w:val="clear"/>
              </w:rPr>
              <w:t xml:space="preserve"> с изменениями на 19 декабря 2016 года</w:t>
            </w:r>
            <w:r>
              <w:rPr/>
              <w:t>.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>Распоряжение Правительства Российской Федерации от 15 мая 2013 года № 792-р «Об утверждении</w:t>
            </w:r>
            <w:r>
              <w:rPr>
                <w:lang w:eastAsia="en-US"/>
              </w:rPr>
              <w:t xml:space="preserve"> </w:t>
            </w:r>
            <w:r>
              <w:rPr/>
              <w:t>Государственной программы  Российской Федерации "Развитие образования" на 2013 - 2020 год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>Указ Президента Российской Федерации от 7 мая 2012 г. № 599 "О мерах по реализации государственной политики в области образования и науки" и № 597 "О мероприятиях по реализации государственной социальной политики"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>Федеральный закон от 27.07.2006 №152 «О защите персональных данных».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каз Министерства образования Российской Федерации «Об утверждении ФГОС ДО» от 17.10.2013г. № 1155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Приказ Министерства образования и науки РФ от 10.01.2014 №08-10 «План действий по обеспечению введения ФГОС ДО</w:t>
            </w:r>
            <w:r>
              <w:rPr/>
              <w:t>».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Приказ Министерства образования и науки РФ от 10.01.2014 №08-5 «О соблюдении организациями, осуществляющими образовательную деятельность, требований, установленных ФГОС ДО».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мментарии к ФГОС ДО от 28.02.2014г. №08-249.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Ф от 15.05.2013г. №26 «Об утверждении СанПиН 2.4.1.3049-13 «Санитарно-эпидемиологические требования к устройству, содержанию и организации режима работы дошкольной образовательной организации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Приказ управления образования Администрации Горноуральского городского округа от 01.03.2016 № 46 «Об организации реализации введения ФГОС ДО в 2016 году».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Постановление Администрации Горноуральского городского округа от 31.08.2016г. №1978 «Об одобрении прогноза социально-экономического развития Горноуральского городского округа на среднесрочный период 2017-2019 годов.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в Горноуральском  городском округе  на 2015-2018 годы»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тановление администрации Горноуральского городского округа от  01.08.2014 года № 2067 «Об утверждении Плана мероприятий («дорожная карта») «Изменения в отраслях социальной сферы, направленные на повышение эффективности образования» в Горноуральском городском округе на 2014–2018 годы»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Устав МБДОУ</w:t>
            </w:r>
            <w:r>
              <w:rPr>
                <w:rFonts w:eastAsia="Calibri"/>
                <w:sz w:val="24"/>
                <w:szCs w:val="24"/>
              </w:rPr>
              <w:t xml:space="preserve"> детский сад № </w:t>
            </w:r>
            <w:r>
              <w:rPr>
                <w:rFonts w:eastAsia="Calibri"/>
                <w:sz w:val="24"/>
                <w:szCs w:val="24"/>
                <w:lang w:val="ru-RU"/>
              </w:rPr>
              <w:t>18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и этапы реализации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грамма реализуется в период  01.01.2018—31.12.2020 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ервый этап - подготовительный - 2018год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торой этап — практический -  2019 год.</w:t>
            </w:r>
          </w:p>
          <w:p>
            <w:pPr>
              <w:pStyle w:val="Style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ий этап - итоговый - 2020 год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kern w:val="2"/>
                <w:lang w:eastAsia="ar-SA"/>
              </w:rPr>
              <w:t>Целью</w:t>
            </w:r>
            <w:r>
              <w:rPr>
                <w:kern w:val="2"/>
                <w:lang w:eastAsia="ar-SA"/>
              </w:rPr>
              <w:t xml:space="preserve"> Программы развития МБДОУ детский сад № 18  является: </w:t>
            </w:r>
          </w:p>
          <w:p>
            <w:pPr>
              <w:pStyle w:val="Normal"/>
              <w:suppressAutoHyphens w:val="true"/>
              <w:ind w:left="360" w:hanging="0"/>
              <w:rPr>
                <w:kern w:val="2"/>
                <w:lang w:eastAsia="ar-SA"/>
              </w:rPr>
            </w:pPr>
            <w:r>
              <w:rPr>
                <w:color w:val="000000"/>
              </w:rPr>
              <w:t>Обеспечение соответствия качества дошкольного образования ФГОС Д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Обновить содержание образования и педагогические технологии в процессе реализации ФГОС Д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color w:val="000000"/>
              </w:rPr>
              <w:t>Сохранить и укрепить здоровье воспитанников образовательной организаци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вершенствовать предметно-пространственную среду ДОО в соответствии с ФГОС ДО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здать единое образовательное пространство  ДОО и социума для совместной деятельности субъектов образования, используя метод проектной деятельност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беспечить комфортные и безопасные условия образовательного процесса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ые показатели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беспечить </w:t>
            </w:r>
            <w:r>
              <w:rPr>
                <w:color w:val="000000"/>
              </w:rPr>
              <w:t xml:space="preserve">выполнение муниципального задания не менее 100%,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доля руководителей и педагогических работников, прошедших повышение квалификации и переподготовку в соответствии с ФГОС ДО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, показавших положительную динамику по критерию «профессиональный рост» в системе внутреннего мониторинга качества образован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доля воспитанников, показавших положительную динамику образовательных результатов в системе внутреннего мониторинга качества образова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удовлетворенность родителей качеством образовательной услуг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воспитанников и их семей, вовлеченных в систему физического развития ДОО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доля педагогов, реализующих современные здоровьесберегающие технологи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аличие современного спортивного оборудования в спортивном зале и центрах здоровья в группах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Наличие планов проведения мероприятий по оздоровлению детей с использованием здоровьесберегающих технологи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Обновить наглядные пособия в соответствии с ФГОС ДО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ля педагогов внедряющих  в практику новые подходы к организации предметно-развивающей среды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Приобрести в группы мультимедийное оборудовани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  <w:shd w:fill="FFFFFF" w:val="clear"/>
              </w:rPr>
              <w:t xml:space="preserve">Доля педагогов,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спользующих проектный метод как форму организации единого образовательного пространств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Доля  </w:t>
            </w:r>
            <w:r>
              <w:rPr>
                <w:color w:val="000000"/>
                <w:shd w:fill="FFFFFF" w:val="clear"/>
              </w:rPr>
              <w:t>родителей, активно участвующих в проектн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  <w:shd w:fill="FFFFFF" w:val="clear"/>
              </w:rPr>
              <w:t>Доля воспитанников, участвующих в проектн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Отсутствие предписаний и выполнение предписаний надзорных органов в полном объеме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Наличие планов мероприятий по комплексу безопасности при их финансовом обеспечении;</w:t>
            </w:r>
          </w:p>
          <w:p>
            <w:pPr>
              <w:pStyle w:val="Style25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вязью, интернетом</w:t>
            </w:r>
          </w:p>
          <w:p>
            <w:pPr>
              <w:pStyle w:val="Style25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монтных работ кровли</w:t>
            </w:r>
          </w:p>
          <w:p>
            <w:pPr>
              <w:pStyle w:val="Style25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монтных работ и работ по благоустройству территории детского сада, в том числе озеленение;</w:t>
            </w:r>
          </w:p>
          <w:p>
            <w:pPr>
              <w:pStyle w:val="Style25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лючение травматизма среди работников и воспитанников</w:t>
              <w:br/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и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О. Чудинова., Д.М. Шевченко.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т МБДОУ детский сад № 1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77CC"/>
                  <w:shd w:fill="FFFFFF" w:val="clear"/>
                </w:rPr>
                <w:t>http://18visim.tvoysadik.ru/</w:t>
              </w:r>
            </w:hyperlink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динова Наталья Олеговна, заведующая, (3435)917-19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раммы обеспечивается за счет различных источников финансирования: бюджетные и внебюджетные средства (спонсорские средства, добровольные пожертвования)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ёмы и источники финансирования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е Программы осуществляется на основе ежегодного плана финансово – хозяйственной деятельности ДОО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  <w:t>Выполнение программы обеспечивается за счет различных источников финансирования: бюджетные и внебюджетные средства (спонсорские средства, добровольные пожертвования).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1"/>
          <w:numId w:val="21"/>
        </w:numPr>
        <w:ind w:left="426" w:hanging="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</w:rPr>
        <w:t xml:space="preserve">Программа развития </w:t>
      </w:r>
      <w:r>
        <w:rPr/>
        <w:t xml:space="preserve">МБДОУ детский сад № 18 </w:t>
      </w:r>
      <w:r>
        <w:rPr>
          <w:color w:val="000000"/>
        </w:rPr>
        <w:t>разработана в соответствии с целями реализации государственной образовательной политики Российской Федерации в области образования и является управленческим документом, определяющим перспективы и пути развития учреждения на среднесрочную перспективу.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</w:rPr>
        <w:t>Политика Российской Федерации в сфере образования на период 2016-2018гг. будет определяться «в соответствии</w:t>
      </w:r>
      <w:r>
        <w:rPr/>
        <w:t xml:space="preserve"> с Концепцией долгосрочного социально-экономического развития Российской Федерации на период до 2020 года и Основными направлениями деятельности Правительства Российской Федерации на период до 2018 года, государственной программой Российской Федерации "Развитие образования" на 2013 - 2020 годы, Указами Президента Российской Федерации от 7 мая 2012 г. № 599 "О мерах по реализации государственной политики в области образования и науки" и № 597 "О мероприятиях по реализации государственной социальной политики", а также планом мероприятий ("дорожной картой") "Изменения в отраслях социальной сферы, направленные на повышение эффективности образования и науки". </w:t>
      </w:r>
    </w:p>
    <w:p>
      <w:pPr>
        <w:pStyle w:val="Normal"/>
        <w:spacing w:before="0" w:after="0"/>
        <w:ind w:firstLine="567"/>
        <w:contextualSpacing/>
        <w:rPr/>
      </w:pPr>
      <w:r>
        <w:rPr/>
        <w:t>«Развитие образования в прогнозный период будет ориентировано на повышение доступности и качества образования, подготовку квалифицированных кадров всех уровней профессионального образования в соответствии с современным запросами человека, общества и государства, потребностями развития инновационной экономики, а также обеспечения рынка труда высококвалифицированными специалистами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 </w:t>
      </w:r>
      <w:r>
        <w:rPr/>
        <w:t xml:space="preserve">Среди задач, стоящих перед системой образования в прогнозный период, предполагаются следующие основные задачи: </w:t>
      </w:r>
    </w:p>
    <w:p>
      <w:pPr>
        <w:pStyle w:val="Normal"/>
        <w:spacing w:before="0" w:after="0"/>
        <w:ind w:firstLine="567"/>
        <w:contextualSpacing/>
        <w:rPr/>
      </w:pPr>
      <w:r>
        <w:rPr/>
        <w:t>развитие максимально доступной и качественной системы дошкольного, общего, дополнительного образования детей;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 </w:t>
      </w:r>
      <w:r>
        <w:rPr/>
        <w:t xml:space="preserve">развитие альтернативных (негосударственных) форм дошкольного образования;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развитие системы общего образования, предусматривающее индивидуализацию, ориентацию на практические навыки и фундаментальные умения;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реализация мер, направленных на выявление и поддержку одаренных детей и талантливой молодежи;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модернизация содержания и технологий предоставления образования для обеспечения их соответствия требованиям современной экономики и запросам населения;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развитие системы оценки качества образования; </w:t>
      </w:r>
    </w:p>
    <w:p>
      <w:pPr>
        <w:pStyle w:val="Normal"/>
        <w:spacing w:before="0" w:after="0"/>
        <w:ind w:firstLine="567"/>
        <w:contextualSpacing/>
        <w:rPr/>
      </w:pPr>
      <w:r>
        <w:rPr/>
        <w:t>модернизация системы подготовки и повышения квалификации учителей, создание механизмов мотивации педагогов, направленных на повышение качества работы и непрерывное профессиональное развитие, в рамках перехода к системе "эффективного контракта" - механизм "увязки" заработной платы с качеством и результатами педагогической деятельности…»</w:t>
      </w:r>
    </w:p>
    <w:p>
      <w:pPr>
        <w:pStyle w:val="Normal"/>
        <w:spacing w:before="0" w:after="0"/>
        <w:ind w:firstLine="567"/>
        <w:contextualSpacing/>
        <w:rPr/>
      </w:pPr>
      <w:r>
        <w:rPr/>
        <w:t>«Для решения указанных задач в 2016 - 2018 гг. необходимо обеспечить реализацию следующих мер: реализация программы по устранению дефицита мест в дошкольных учреждениях;</w:t>
      </w:r>
    </w:p>
    <w:p>
      <w:pPr>
        <w:pStyle w:val="Normal"/>
        <w:spacing w:before="0" w:after="0"/>
        <w:ind w:firstLine="567"/>
        <w:contextualSpacing/>
        <w:rPr/>
      </w:pPr>
      <w:r>
        <w:rPr/>
        <w:t>развитие системы оценки качества образования и востребованности образовательных услуг с учетом требований федеральных государственных образовательных и профессиональных стандартов;</w:t>
      </w:r>
    </w:p>
    <w:p>
      <w:pPr>
        <w:pStyle w:val="Normal"/>
        <w:spacing w:before="0" w:after="0"/>
        <w:ind w:firstLine="567"/>
        <w:contextualSpacing/>
        <w:rPr/>
      </w:pPr>
      <w:r>
        <w:rPr/>
        <w:t>Для решения задачи увеличения охвата услугами дошкольного образования и обеспечения ее 100-процентной доступности предусматривается: внедрение механизмов выравнивания возможностей детей, оказавшихся в трудной жизненной ситуации, на получение качественного образования; развитие сектора услуг по сопровождению раннего развития детей (от 0 до 3-х лет).</w:t>
      </w:r>
    </w:p>
    <w:p>
      <w:pPr>
        <w:pStyle w:val="Normal"/>
        <w:spacing w:before="0" w:after="0"/>
        <w:ind w:firstLine="567"/>
        <w:contextualSpacing/>
        <w:rPr/>
      </w:pPr>
      <w:r>
        <w:rPr/>
        <w:t>Указанные меры будут способствовать раннему развитию детей, более успешному их обучению в общеобразовательной школе, ликвидации очереди в детские сады. Доступность дошкольного образования (для детей от 3 до 7 лет) к 2016 году должна составлять 100 процентов. Охват детей (в возрасте от 2 месяцев до 3 лет) дошкольными образовательными организациями составит в 2018 году 32% против 17% в 2014 году. В сельской местности будет продолжена реализация модели сетевого взаимодействия образовательных организаций и организаций социально- культурной сферы. Реализация данных мер будет способствовать повышению доступности и качества предоставления образовательных услуг, дальнейшему совершенствованию сети общеобразовательных учреждений, формированию центров образования, ресурсных центров, развитию конкурентной среды на рынке образовательных услуг, а также позволит повысить прозрачность бюджетного финансирования и финансовой деятельности образовательных учреждений, будет способствовать выравниванию бюджетной обеспеченности регионов, позволит оптимизировать и сконцентрировать образовательные ресурсы, укрепить и модернизировать материально-техническую базу.»</w:t>
      </w:r>
      <w:r>
        <w:rPr>
          <w:color w:val="000000"/>
        </w:rPr>
        <w:br/>
        <w:t xml:space="preserve">          Статья 28 Федерального закона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1"/>
        </w:numPr>
        <w:spacing w:before="0" w:after="150"/>
        <w:jc w:val="center"/>
        <w:rPr>
          <w:bCs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звитие каждой дошкольной образовательной организации происходит в условиях осмысления и обобщения требований современного общества. Особенно важно грамотно определить зону ближайшего развития образовательной организации на основе анализа и с учетом меняющихся условий образовательной среды. Специфика Программы развития образовательного учреждения состоит в следующе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иентация на потребности социума: прежде всего – государственная политика в области образования, запросы на содержание образования в детском саду, уровень материального достатка родителей, демографический состав населения, национальные и культурные традиции посел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ариативность содержания образования с учётом индивидуальных возможностей и потребностей ребёнка, в том числе особенности здоровья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бор режима развития – проектная деятельность, разработка и реализация программ по узким  направления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ноценное участие субъектов образовательного процесса в реализации программы, представление в ней прав и интересов детей.</w:t>
      </w:r>
    </w:p>
    <w:p>
      <w:pPr>
        <w:pStyle w:val="Normal"/>
        <w:jc w:val="both"/>
        <w:rPr/>
      </w:pPr>
      <w:r>
        <w:rPr/>
        <w:t xml:space="preserve">Кроме того, программа развития должна иметь </w:t>
      </w:r>
      <w:r>
        <w:rPr>
          <w:i/>
        </w:rPr>
        <w:t>следующие качества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Актуальность – ориентирование на решение наиболее значимых для ДОО  пробл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Прогностичность -  отражение в своих целях и планируемых действиях не только сегодняшних, но и будущих требований к ДОО и изменения условий ее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Рациональность – определение целей и способов их достижения, позволяющих получить максимально полезный  результ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Реалистичность – обеспечение соответствия между  желаемым и возможны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Целостность – полнота состава действий, необходимых для снижения поставленной цели, а так же их согласован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Контролируемость – определение конечных  и промежуточных (ожидаемых) результа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увствительность к сбоям – свойство программы своевременно обнаружить отклонения реального положения дел от предусмотренных, представляющих угрозу для достижения поставленных ц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тализация – чем более детализирована программа, тем она проста в изучении и реализации.</w:t>
      </w:r>
    </w:p>
    <w:p>
      <w:pPr>
        <w:pStyle w:val="Normal"/>
        <w:ind w:firstLine="567"/>
        <w:jc w:val="both"/>
        <w:rPr/>
      </w:pPr>
      <w:r>
        <w:rPr>
          <w:i/>
        </w:rPr>
        <w:t>В конечном итоге,</w:t>
      </w:r>
      <w:r>
        <w:rPr/>
        <w:t xml:space="preserve">  разработанная Программа развития ориентирована на решение главной проблемы - повышение качества образования детей, соответствие дошкольной организации требованиям государственной политики образования 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ТИЧЕСКИЙ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Информационная справка МБДОУ детский сад № 18</w:t>
      </w:r>
    </w:p>
    <w:tbl>
      <w:tblPr>
        <w:tblW w:w="101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Cs/>
              </w:rPr>
              <w:t xml:space="preserve">Муниципальное бюджетное дошкольное образовательное учреждение </w:t>
            </w:r>
            <w:r>
              <w:rPr/>
              <w:t xml:space="preserve">детский сад № 1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ензия на образовательную деятельность  66Л01 № 0000050 от 07.11.2012 г. № 16769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окращенное наимен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         </w:t>
            </w:r>
            <w:r>
              <w:rPr/>
              <w:t>МБДОУ детский сад № 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ежим работы Учреждени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8 работает в режиме 5-дневной рабочей недели</w:t>
            </w:r>
            <w:r>
              <w:rPr>
                <w:rStyle w:val="StrongEmphasis"/>
                <w:b w:val="false"/>
              </w:rPr>
              <w:t xml:space="preserve"> с 7.30 до 17.30  4 групп  </w:t>
            </w:r>
            <w:r>
              <w:rPr/>
              <w:t>суббота, воскресенье – выходные д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          </w:t>
            </w:r>
            <w:r>
              <w:rPr/>
              <w:t>Муниципальное бюджетное учреждение</w:t>
            </w:r>
          </w:p>
          <w:p>
            <w:pPr>
              <w:pStyle w:val="Style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          </w:t>
            </w:r>
            <w:r>
              <w:rPr/>
              <w:t>Муниципальное бюджетное учреждение</w:t>
            </w:r>
          </w:p>
          <w:p>
            <w:pPr>
              <w:pStyle w:val="Style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120"/>
              <w:rPr/>
            </w:pPr>
            <w:r>
              <w:rPr/>
              <w:t>Тип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120"/>
              <w:rPr/>
            </w:pPr>
            <w:r>
              <w:rPr/>
              <w:t xml:space="preserve">          </w:t>
            </w:r>
            <w:r>
              <w:rPr/>
              <w:t>Дошкольная образовательная организ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120"/>
              <w:rPr/>
            </w:pPr>
            <w:r>
              <w:rPr/>
              <w:t>Вид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120"/>
              <w:rPr/>
            </w:pPr>
            <w:r>
              <w:rPr/>
              <w:t xml:space="preserve">          </w:t>
            </w:r>
            <w:r>
              <w:rPr/>
              <w:t xml:space="preserve">Детский са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чреди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24"/>
              <w:jc w:val="both"/>
              <w:rPr/>
            </w:pPr>
            <w:r>
              <w:rPr/>
              <w:t xml:space="preserve">Собственником имущества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является муниципальное образование Горноуральский городской округ. Функции и полномочия собственника имущества организации осуществляет администрация Горноуральского городского округа в лице Комитета по управлению муниципальным имуществом и земельным отношениям Горноуральского городского округа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32"/>
              <w:rPr/>
            </w:pPr>
            <w:r>
              <w:rPr/>
              <w:t xml:space="preserve">Учредителем </w:t>
            </w:r>
            <w:r>
              <w:rPr>
                <w:color w:val="000000"/>
              </w:rPr>
              <w:t>Организации</w:t>
            </w:r>
            <w:r>
              <w:rPr>
                <w:rStyle w:val="FontStyle14"/>
              </w:rPr>
              <w:t xml:space="preserve"> </w:t>
            </w:r>
            <w:r>
              <w:rPr/>
              <w:t xml:space="preserve">является Горноуральский городской округ.  Функции и полномочия учредителя осуществляет администрация Горноуральского городского округа в лице управления образования администрации Горноуральского городского округа. </w:t>
            </w:r>
          </w:p>
          <w:p>
            <w:pPr>
              <w:pStyle w:val="Style32"/>
              <w:rPr/>
            </w:pPr>
            <w:r>
              <w:rPr/>
              <w:t>Юридический адрес Уполномоченного органа: 622001, Российская Федерация, Свердловская область, город Нижний Тагил, ул. Красноармейская, дом 46</w:t>
            </w:r>
          </w:p>
          <w:p>
            <w:pPr>
              <w:pStyle w:val="Style32"/>
              <w:rPr/>
            </w:pPr>
            <w:r>
              <w:rPr/>
              <w:t>Телефон, факс            8 (3435) 41-82-44, 41-38-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i/>
              </w:rPr>
              <w:t xml:space="preserve">Заведующий: </w:t>
            </w:r>
            <w:r>
              <w:rPr/>
              <w:t>- Чудинова Наталья Олег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, электронная почта, с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дрес:</w:t>
            </w:r>
            <w:r>
              <w:rPr/>
              <w:t xml:space="preserve"> 622970, Свердловская область, Пригородный район, п. Висим, ул. Розы Люксембург 8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i/>
              </w:rPr>
              <w:t>Адрес электронной почты: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mbdou</w:t>
            </w:r>
            <w:r>
              <w:rPr>
                <w:color w:val="0000FF"/>
                <w:u w:val="single"/>
              </w:rPr>
              <w:t>18@</w:t>
            </w:r>
            <w:r>
              <w:rPr>
                <w:color w:val="0000FF"/>
                <w:u w:val="single"/>
                <w:lang w:val="en-US"/>
              </w:rPr>
              <w:t>bk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color w:val="7030A0"/>
                <w:u w:val="single"/>
              </w:rPr>
            </w:pPr>
            <w:r>
              <w:rPr>
                <w:i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77CC"/>
                  <w:shd w:fill="FFFFFF" w:val="clear"/>
                </w:rPr>
                <w:t>http://18visim.tvoysadik.ru/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>Контактный телефон:</w:t>
            </w:r>
            <w:r>
              <w:rPr/>
              <w:t xml:space="preserve">  8(3435)917-1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Лицензия на право ведения образовательной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ицензия  на право ведения образовательной деятельности, выданная Министерством общего и профессионального образования Свердловской области  10 января 2017года №19225серии 66Л01 № 0005483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ормативно - правовые основы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став и локальные нормативно-правовые акт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труктура детского са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сновной  структурной  единицей  детского сада является групп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 Учреждении функционируют группы общеразвивающей  направленности. </w:t>
            </w:r>
          </w:p>
          <w:p>
            <w:pPr>
              <w:pStyle w:val="Style32"/>
              <w:rPr/>
            </w:pPr>
            <w:r>
              <w:rPr/>
              <w:t>В группы могут включаться как дети одного возраста, так и дети разных возрастов (разновозрастные группы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firstLine="284"/>
              <w:rPr/>
            </w:pPr>
            <w:r>
              <w:rPr/>
              <w:t>Коллегиальные органы управ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е собрание (конференция) работников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both"/>
              <w:rPr/>
            </w:pPr>
            <w:r>
              <w:rPr/>
              <w:t>Совет образовательной Организации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120"/>
              <w:ind w:left="0" w:hanging="31"/>
              <w:rPr>
                <w:lang w:val="ru-RU"/>
              </w:rPr>
            </w:pPr>
            <w:r>
              <w:rPr>
                <w:sz w:val="24"/>
                <w:szCs w:val="24"/>
              </w:rPr>
              <w:t>Совет роди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д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Детский сад представляет собой отдельно стоящее типовое двухэтажное здание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Д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етского сада рассчитано по проекту на 6 групп.</w:t>
            </w:r>
          </w:p>
          <w:p>
            <w:pPr>
              <w:pStyle w:val="Normal"/>
              <w:jc w:val="both"/>
              <w:rPr/>
            </w:pPr>
            <w:r>
              <w:rPr/>
              <w:t>В настоящее время функционирует 4 группы общеразвивающего на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численность  64 воспитанника;  </w:t>
            </w:r>
          </w:p>
          <w:p>
            <w:pPr>
              <w:pStyle w:val="Normal"/>
              <w:rPr/>
            </w:pPr>
            <w:r>
              <w:rPr/>
              <w:t>В ДОО имеется музыкальный /спортивный зал (1)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 xml:space="preserve">Территория </w:t>
            </w:r>
            <w:r>
              <w:rPr>
                <w:bCs/>
                <w:color w:val="000000"/>
              </w:rPr>
              <w:t>дошкольной организации разделена на игровые, специально оборудованные площадки: крытые веранды, пространства возле которых оснащены игровым оборудованием. Все компоненты предметной развивающей среды связаны между собой по содержанию, масштабу и художественному решению. На территории имеются клумбы для цветов на участке каждой групп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-техническая баз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-техническая база оснащена всем необходимым. Групповые помещения и кабинеты обеспечены функциональной мебелью и игровым оборудованием в соответствии с требованиями СанПиН. Расстановка мебели, игрового и дидактического материала в групповых комнатах согласовывается с принципами развивающего обучения, индивидуального подхода, дифференцированного воспит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ющая предметно-пространственная сре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звивающая предметно-пространственная среда организована в соответствии с возрастными особенностями, интересами, интеллектуальным развитием детей, что способствует развитию познавательной сферы и укреплению психофизического здоровья ребенка дошкольного возраста. Предметно-развивающая среда способствует гармоничному развитию деятельности детей: в обучающей деятельности; для организации совместной деятельности воспитателя с детьми; для самостоятельной деятельности.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Анализ результатов деятельно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В 2016-2017 учебном году в детском саду воспитывалось – </w:t>
      </w:r>
      <w:r>
        <w:rPr>
          <w:b/>
        </w:rPr>
        <w:t>64 ребенка.</w:t>
      </w:r>
    </w:p>
    <w:p>
      <w:pPr>
        <w:pStyle w:val="Normal"/>
        <w:ind w:firstLine="709"/>
        <w:jc w:val="both"/>
        <w:rPr/>
      </w:pPr>
      <w:r>
        <w:rPr/>
        <w:t xml:space="preserve">В ДОО функционировало </w:t>
      </w:r>
      <w:r>
        <w:rPr>
          <w:b/>
        </w:rPr>
        <w:t>4 групп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бщие требования к приему воспитанников в детский сад определяются законодательством Российской Федерации. Порядок приема воспитанников в детский сад определяется Учредителем. В ДОО принимаются дети от 1,6 года до 7 лет. Контингент воспитанников формируется в соответствии с их возрастом и видом дошкольного образовательного учрежд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Контингент воспитанников - дети от 1,5 до 7 лет. 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группа раннего возраста от 1,6 до 3 лет,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младшая группа от 3 до 4 лет,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редняя группа от 4 до 5 лет,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разновозрастная старшие - подготовительная группа от 5 до 7 лет.</w:t>
      </w:r>
    </w:p>
    <w:p>
      <w:pPr>
        <w:pStyle w:val="Normal"/>
        <w:autoSpaceDE w:val="false"/>
        <w:rPr/>
      </w:pPr>
      <w:r>
        <w:rPr>
          <w:bCs/>
          <w:i/>
          <w:iCs/>
        </w:rPr>
        <w:t>Таблица 1. Возрастные катего</w:t>
      </w:r>
      <w:r>
        <w:rPr/>
        <w:t>рии детей по группам в МБДОУ детский сад № 18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5"/>
        <w:gridCol w:w="1958"/>
        <w:gridCol w:w="2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озрастная катег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Направленность гру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оличество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оличество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т 1,5 до 3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Общеразвивающа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т 3 до 4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т 4 до 5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т 5 до 7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                                                                                </w:t>
            </w:r>
            <w:r>
              <w:rPr>
                <w:bCs/>
                <w:i/>
                <w:iCs/>
              </w:rPr>
              <w:t xml:space="preserve">Всего 4 группы – 64 ребенка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lang w:eastAsia="ar-SA"/>
        </w:rPr>
      </w:pPr>
      <w:r>
        <w:rPr>
          <w:bCs/>
          <w:sz w:val="28"/>
          <w:szCs w:val="28"/>
        </w:rPr>
        <w:t xml:space="preserve">     </w:t>
      </w:r>
      <w:r>
        <w:rPr>
          <w:bCs/>
        </w:rPr>
        <w:t xml:space="preserve">Деятельность ДОО направлена на </w:t>
      </w:r>
      <w:r>
        <w:rPr/>
        <w:t xml:space="preserve">создание 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 психических и физических качеств в соответствии с возрастными и индивидуальными  особенностями, подготовка к жизни в современном обществе, формирование предпосылок к учебной деятельности, обеспечение  безопасности жизнедеятельности дошкольника.  </w:t>
      </w:r>
    </w:p>
    <w:p>
      <w:pPr>
        <w:pStyle w:val="Normal"/>
        <w:autoSpaceDE w:val="false"/>
        <w:ind w:firstLine="284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autoSpaceDE w:val="false"/>
        <w:ind w:firstLine="284"/>
        <w:rPr>
          <w:b/>
          <w:b/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i/>
          <w:color w:val="000000"/>
        </w:rPr>
        <w:t>Кадровый состав</w:t>
      </w:r>
      <w:r>
        <w:rPr>
          <w:bCs/>
          <w:color w:val="000000"/>
        </w:rPr>
        <w:t xml:space="preserve"> ДОО  составляет 10 педагогов.</w:t>
      </w:r>
    </w:p>
    <w:p>
      <w:pPr>
        <w:pStyle w:val="Normal"/>
        <w:autoSpaceDE w:val="false"/>
        <w:ind w:firstLine="284"/>
        <w:rPr>
          <w:b/>
          <w:b/>
          <w:bCs/>
          <w:color w:val="FF0000"/>
        </w:rPr>
      </w:pPr>
      <w:r>
        <w:rPr>
          <w:bCs/>
          <w:color w:val="000000"/>
        </w:rPr>
        <w:t>В настоящее время кадровая обеспеченность педагогическими работниками составляет 90%, в ДОО нет музыкального руководителя, что затрудняет создание оптимальных условий для всестороннего развития ребенка.</w:t>
      </w:r>
    </w:p>
    <w:p>
      <w:pPr>
        <w:pStyle w:val="Normal"/>
        <w:autoSpaceDE w:val="false"/>
        <w:ind w:firstLine="284"/>
        <w:rPr>
          <w:b/>
          <w:b/>
          <w:bCs/>
          <w:color w:val="FF0000"/>
          <w:u w:val="single"/>
        </w:rPr>
      </w:pPr>
      <w:r>
        <w:rPr>
          <w:bCs/>
          <w:color w:val="000000"/>
        </w:rPr>
        <w:t xml:space="preserve">Педагогический коллектив сплоченный, стабильный, инициативный, работоспособный, квалифицированный. Работа педагогического коллектива характеризуется целостностью и предусматривает взаимосвязь между различными видами деятельности. Педагоги находятся в постоянном поиске новых форм и методов образовательного процесса.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Таблица 2. Квалификационный уровень педагогических кадров МБДОУ</w:t>
      </w:r>
      <w:r>
        <w:rPr/>
        <w:t xml:space="preserve"> детский сад № 18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143"/>
        <w:gridCol w:w="2304"/>
        <w:gridCol w:w="1631"/>
      </w:tblGrid>
      <w:tr>
        <w:trPr/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Характеристика педагогического состав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елове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соотношение</w:t>
            </w:r>
          </w:p>
        </w:tc>
      </w:tr>
      <w:tr>
        <w:trPr>
          <w:trHeight w:val="18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По образованию                                     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шее педагогическое образовани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8 %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нее специальное педагогическое образование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72 %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По стажу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 5 лет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6 %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5 до 15 л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6 %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ыше 15 лет                     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8 %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.По результата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аттестац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вая квалификационная категория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 %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ие занимаемой долж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4 %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ез категор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6 %</w:t>
            </w:r>
          </w:p>
        </w:tc>
      </w:tr>
    </w:tbl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bCs/>
          <w:i/>
          <w:color w:val="000000"/>
        </w:rPr>
        <w:t>Таблица 3.</w:t>
      </w:r>
      <w:r>
        <w:rPr>
          <w:rFonts w:eastAsia="Calibri"/>
          <w:i/>
        </w:rPr>
        <w:t>Распределение  педагогического персонала по возрасту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49045</wp:posOffset>
                </wp:positionH>
                <wp:positionV relativeFrom="paragraph">
                  <wp:posOffset>121285</wp:posOffset>
                </wp:positionV>
                <wp:extent cx="5986780" cy="1485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950"/>
                              <w:gridCol w:w="709"/>
                              <w:gridCol w:w="992"/>
                              <w:gridCol w:w="851"/>
                              <w:gridCol w:w="850"/>
                              <w:gridCol w:w="851"/>
                              <w:gridCol w:w="708"/>
                              <w:gridCol w:w="851"/>
                              <w:gridCol w:w="709"/>
                              <w:gridCol w:w="957"/>
                            </w:tblGrid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9" w:right="-107" w:hanging="0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 xml:space="preserve">Всего работников 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в том числе в возрасте (число полных лет по состоянию на 1 января 2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 xml:space="preserve">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 xml:space="preserve">моложе </w:t>
                                    <w:br/>
                                    <w:t>25 л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25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57" w:hanging="0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57" w:hanging="0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40-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45-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50-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249" w:hanging="0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55-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60 лет и стар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едагогически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17pt;mso-wrap-distance-left:9pt;mso-wrap-distance-right:9pt;mso-wrap-distance-top:0pt;mso-wrap-distance-bottom:0pt;margin-top:9.5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950"/>
                        <w:gridCol w:w="709"/>
                        <w:gridCol w:w="992"/>
                        <w:gridCol w:w="851"/>
                        <w:gridCol w:w="850"/>
                        <w:gridCol w:w="851"/>
                        <w:gridCol w:w="708"/>
                        <w:gridCol w:w="851"/>
                        <w:gridCol w:w="709"/>
                        <w:gridCol w:w="957"/>
                      </w:tblGrid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9" w:right="-107" w:hanging="0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Всего работников </w:t>
                            </w:r>
                          </w:p>
                        </w:tc>
                        <w:tc>
                          <w:tcPr>
                            <w:tcW w:w="676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в том числе в возрасте (число полных лет по состоянию на 1 января 20</w:t>
                            </w:r>
                            <w:r>
                              <w:rPr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 года)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моложе </w:t>
                              <w:br/>
                              <w:t>25 л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25-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57" w:hanging="0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57" w:hanging="0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40-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-57" w:hanging="0"/>
                              <w:rPr/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45-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50-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249" w:hanging="0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55-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60 лет и старше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едагогически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редний возраст педагогического коллектива - 35 лет. В организации работают 18% педагогов с педагогическим стажем работы свыше 15 лет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Недостатком кадрового состава ДОО является низкий квалификационный уровень педагогического коллектива – это одна из проблем организаций сельской местности. Отдаленность от города не привлекает молодых специалистов с достойным образованием, следовательно, задачей руководителей организаций такого типа становится организация работы по повышению уровня квалификации педагогов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вышение компетентности, профессионализма воспитателей, специалистов – одно из важнейших условий улучшения качества дошкольной организации. Поэтому одним из главных условий достижения эффективных результатов деятельности дошкольной образовательной организации стала потребность у педагогов в непрерывном профессиональном росте. Все педагоги своевременно проходят курсы повышения квалификации.  81% педагогов владеют навыками пользователя ПК.  100% педагогов прошли курсовую подготовку по Федеральному государственному образовательному стандарту дошкольного образования, а также повышают свой профессиональный уровень через прохождение процедуры аттестации, самообразование, семинары, что способствует повышению профессионального мастерства, положительно влияет на развитие дошкольной организаци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Социальная защита работников осуществляется администрацией совместно с Советом работников организации ДОО. Наиболее отличившиеся сотрудники получают благодарственные письма, грамоты за добросовестный и многолетний труд в образовании, разработана система стимулирования  работников. С целью выполнения Инструкций по охране труда проводится контроль и систематические проверки. Регулярно проводятся инструктажи по охране жизни и здоровья, по техники безопасности труда, по правилам пожарной безопасности, внутреннего трудового распорядка, санитарным правилам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Администрация и Совет работников организации детского сада контролирует выполнение персоналом должностных инструкций. </w:t>
      </w:r>
      <w:r>
        <w:rPr>
          <w:bCs/>
        </w:rPr>
        <w:t>ДОО тесно взаимодействует с социальными партнерами, о чем свидетельствует план преемственности с  МБОУ СОШ № 7, так же ведется непрерывная, совместная работа с  Центром культуры, Музеем быта и ремесел,  музеем им. Мамина - Сибиряка, РДДТ, Редакция газеты «Пригородная газета», Пожарная часть №ПЧ 20/3, Школа искусств, ОВП.</w:t>
      </w:r>
      <w:r>
        <w:rPr>
          <w:bCs/>
          <w:color w:val="000000"/>
        </w:rPr>
        <w:t xml:space="preserve"> Наличие творческих контактов создает благоприятные возможности для обогащения деятельности ДОО, расширяет спектр возможностей по осуществлению сотрудниче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се выше перечисленное свидетельствует о том, что все имеющиеся в ДОО условия (кадровые, научно-методические, материальные, социум, творческие контакты) являются благоприятной предпосылкой для дальнейшего развития </w:t>
      </w:r>
      <w:r>
        <w:rPr>
          <w:bCs/>
        </w:rPr>
        <w:t>и формирования благоприятного имидж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нутренней среды МБДОУ детский сад № 18</w:t>
      </w:r>
    </w:p>
    <w:p>
      <w:pPr>
        <w:pStyle w:val="Normal"/>
        <w:jc w:val="center"/>
        <w:rPr/>
      </w:pPr>
      <w:r>
        <w:rPr>
          <w:b/>
        </w:rPr>
        <w:t xml:space="preserve">2.3. </w:t>
      </w:r>
      <w:r>
        <w:rPr>
          <w:b/>
          <w:lang w:val="uk-UA"/>
        </w:rPr>
        <w:t xml:space="preserve">Состояние </w:t>
      </w:r>
      <w:r>
        <w:rPr>
          <w:b/>
        </w:rPr>
        <w:t xml:space="preserve">материально – технической баз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блемный анализ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sz w:val="24"/>
          <w:szCs w:val="24"/>
        </w:rPr>
        <w:t xml:space="preserve">Неотъемлемой частью работы ДОО является развитие и укрепление материальной базы.  Материально – техническая база учреждения включает в себя здание общей площадью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1697 м</w:t>
      </w:r>
      <w:r>
        <w:rPr>
          <w:rFonts w:cs="Times New Roman" w:ascii="Times New Roman" w:hAnsi="Times New Roman"/>
          <w:b/>
          <w:color w:val="59595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59595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4 групповых помещений. В групповых ячейках имеются раздевальные, игровые, спальни, буфетные, моечные, туалетные комнаты.    Групповые комнаты и спальные комнаты отделены друг от друга. Каждая группа имеет свой вход и запасной выход.                                                                               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У каждой группы имеется своя озеленённая прогулочная площадка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улочными верандами</w:t>
      </w:r>
      <w:r>
        <w:rPr>
          <w:rFonts w:cs="Times New Roman" w:ascii="Times New Roman" w:hAnsi="Times New Roman"/>
          <w:sz w:val="24"/>
          <w:szCs w:val="24"/>
        </w:rPr>
        <w:t xml:space="preserve">.  На площадках есть необходимое оборудование, созданы условия для самостоятельной двигательной деятельности детей, разбиты цветники и клумбы, растут разнообразные деревья и кустарники. </w:t>
      </w:r>
    </w:p>
    <w:p>
      <w:pPr>
        <w:pStyle w:val="Normal"/>
        <w:spacing w:lineRule="atLeast" w:line="293"/>
        <w:ind w:right="218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         </w:t>
      </w:r>
      <w:r>
        <w:rPr>
          <w:color w:val="000000"/>
        </w:rPr>
        <w:t>Детский сад в достаточном количестве, оснащен мягким и жестким инвентарем. Имеется необходимое    игровое и физкультурное оборудование, а также методическое обеспечение.</w:t>
      </w:r>
    </w:p>
    <w:p>
      <w:pPr>
        <w:pStyle w:val="Normal"/>
        <w:ind w:left="292" w:hanging="0"/>
        <w:rPr>
          <w:color w:val="000000"/>
        </w:rPr>
      </w:pPr>
      <w:r>
        <w:rPr>
          <w:color w:val="000000"/>
        </w:rPr>
        <w:t>Ведется работа по совершенствованию материально — технической базы учреждения в соответствии с ФГОС ДО</w:t>
      </w:r>
    </w:p>
    <w:p>
      <w:pPr>
        <w:pStyle w:val="Normal"/>
        <w:ind w:left="292" w:hanging="0"/>
        <w:rPr>
          <w:color w:val="000000"/>
        </w:rPr>
      </w:pPr>
      <w:r>
        <w:rPr>
          <w:color w:val="000000"/>
        </w:rPr>
        <w:t>Группы оборудованы детской мебелью в соответствии с ростом детей и СанПиН. При оформлении групповых комнат воспитатели исходят из требований безопасности используемого материала для здоровья детей, а также характера образовательной модели, которая лежит в основе планирования и оборудования группы.</w:t>
      </w:r>
    </w:p>
    <w:p>
      <w:pPr>
        <w:pStyle w:val="Normal"/>
        <w:ind w:left="292" w:hanging="0"/>
        <w:rPr>
          <w:color w:val="000000"/>
        </w:rPr>
      </w:pPr>
      <w:r>
        <w:rPr>
          <w:color w:val="000000"/>
        </w:rPr>
        <w:t>В ДОО функционирует медицинский блок, который состоит из кабинета врача, процедурного кабинета и изолятора.</w:t>
      </w:r>
    </w:p>
    <w:p>
      <w:pPr>
        <w:pStyle w:val="Normal"/>
        <w:ind w:left="292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меется достаточное количество учебно-наглядных пособий</w:t>
      </w:r>
      <w:r>
        <w:rPr>
          <w:color w:val="000000"/>
        </w:rPr>
        <w:t> </w:t>
      </w:r>
      <w:r>
        <w:rPr>
          <w:color w:val="000000"/>
        </w:rPr>
        <w:t>   для обеспечения образовательного процесса в ДОО. Ведется их пополнение в соответствии с требованиями ФГОС ДО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В ДОО созданы все необходимые условия для развития детей раннего возраста.</w:t>
      </w:r>
    </w:p>
    <w:p>
      <w:pPr>
        <w:pStyle w:val="Normal"/>
        <w:ind w:left="292" w:firstLine="229"/>
        <w:rPr>
          <w:color w:val="000000"/>
        </w:rPr>
      </w:pPr>
      <w:r>
        <w:rPr>
          <w:color w:val="000000"/>
        </w:rPr>
        <w:t>В группах имеется игровой материал для познавательного развития детей: мозаики, матрешки, мячи разных размеров, разноцветные кубики, крупные машинки, игрушки-каталки, сенсорные коврики, вкладыши, ящички для проталкивания геометрических форм.</w:t>
      </w:r>
    </w:p>
    <w:p>
      <w:pPr>
        <w:pStyle w:val="Normal"/>
        <w:ind w:left="292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меется игровой материал для сюжетных игр: куклы, игрушки — животные крупных размеров, крупная игрушечная мебель, предметы уюта крупных размеров, имитаторы жилища (ширма-домик, мягкий строительный материал для моделирования пространства самим ребенком), напольный кукольный театр с персонажами различных сказок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</w:t>
      </w:r>
      <w:r>
        <w:rPr/>
        <w:t>Для осуществления воспитательно-образовательной деятельности в ДОО созданы материально-технические услов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ртивный зал, музыкальный зал оборудованы необходимым инвентарё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ртивная площадка для занятий на улиц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зкультурно-оздоровительные уголки в групп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ический кабинет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дицинский кабинет: изолятор, прививочный кабинет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атральная комн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 ПДД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енсорная комна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О оснащена оборудованием для разнообразных видов детской деятельности в помещении и на прогулочных участках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ДОО имеется компьютеры, принтеры, МФУ, телевизор, музыкальный центры, </w:t>
      </w:r>
      <w:r>
        <w:rPr>
          <w:lang w:val="en-US"/>
        </w:rPr>
        <w:t>DVD</w:t>
      </w:r>
      <w:r>
        <w:rPr/>
        <w:t xml:space="preserve"> - плейер, мультимедийный проектор, интерактивная доска. </w:t>
      </w:r>
    </w:p>
    <w:p>
      <w:pPr>
        <w:pStyle w:val="Normal"/>
        <w:rPr/>
      </w:pPr>
      <w:r>
        <w:rPr/>
        <w:t>Однако для  4 возрастных групп этого не достаточно.</w:t>
      </w:r>
    </w:p>
    <w:p>
      <w:pPr>
        <w:pStyle w:val="Normal"/>
        <w:rPr>
          <w:highlight w:val="yellow"/>
        </w:rPr>
      </w:pPr>
      <w:r>
        <w:rPr/>
        <w:t>Материально – техническая база учреждения постоянно совершенствуется и модернизируется. Ежегодно проводятся косметические ремонты групп,  медицинского блока, пищеблока.</w:t>
      </w:r>
      <w:r>
        <w:rPr>
          <w:color w:val="FF0000"/>
        </w:rPr>
        <w:t xml:space="preserve"> </w:t>
      </w:r>
      <w:r>
        <w:rPr>
          <w:color w:val="000000"/>
        </w:rPr>
        <w:t>Необходим  ремонт крыши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b/>
        </w:rPr>
        <w:t xml:space="preserve">Проблемное поле: </w:t>
      </w:r>
      <w:r>
        <w:rPr>
          <w:rFonts w:eastAsia="Calibri"/>
          <w:lang w:eastAsia="en-US"/>
        </w:rPr>
        <w:t xml:space="preserve">содержание предметно - развивающей среды в группах недостаточно отвечает потребностям современных детей и не всегда достигается развивающий эффект зон развития детей. </w:t>
      </w:r>
      <w:r>
        <w:rPr>
          <w:rFonts w:eastAsia="Calibri"/>
          <w:color w:val="000000"/>
          <w:lang w:eastAsia="en-US"/>
        </w:rPr>
        <w:t xml:space="preserve">Основной причиной данной проблемы является слабая материальная база учреждения. Компетентность педагога, профессионализм </w:t>
      </w:r>
    </w:p>
    <w:p>
      <w:pPr>
        <w:pStyle w:val="Normal"/>
        <w:ind w:firstLine="709"/>
        <w:jc w:val="both"/>
        <w:rPr/>
      </w:pPr>
      <w:r>
        <w:rPr>
          <w:b/>
        </w:rPr>
        <w:t>Перспективы развития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озможность пополнения материально-технической базы и развивающей предметно-пространственной среды за счет за счёт субвенций в рамках реализации ФГОС.</w:t>
      </w:r>
    </w:p>
    <w:p>
      <w:pPr>
        <w:pStyle w:val="Style29"/>
        <w:spacing w:before="0" w:after="0"/>
        <w:rPr>
          <w:rFonts w:ascii="Times New Roman" w:hAnsi="Times New Roman" w:cs="Times New Roman"/>
          <w:i w:val="false"/>
          <w:i w:val="false"/>
          <w:color w:val="FF0000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FF0000"/>
          <w:szCs w:val="24"/>
          <w:lang w:val="ru-RU"/>
        </w:rPr>
      </w:r>
    </w:p>
    <w:p>
      <w:pPr>
        <w:pStyle w:val="Style29"/>
        <w:spacing w:before="0" w:after="0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2.4.  Анализ образовательной деятельности .</w:t>
      </w:r>
    </w:p>
    <w:p>
      <w:pPr>
        <w:pStyle w:val="Normal"/>
        <w:spacing w:before="240" w:after="0"/>
        <w:ind w:firstLine="709"/>
        <w:jc w:val="both"/>
        <w:rPr/>
      </w:pPr>
      <w:r>
        <w:rPr/>
        <w:t>С 2014 года педагогический коллектив ДОО работает по Основной общеобразовательной программе муниципального бюджетного дошкольного образовательного учреждения детский сад № 18, включающий в себя содержание основной образовательной программы дошкольного образования « От рождения до школы» ( под редакцией Н.Е. Вераксы, Т.С. Комаровой, М.А. Васильевой), парциальную программу «Светофор»( под редакцией Т.И. Данилова), Юный Эколог ( по редакцией С.Н. Николаева), Ладушки (</w:t>
      </w:r>
      <w:r>
        <w:rPr>
          <w:shd w:fill="FFFFFF" w:val="clear"/>
        </w:rPr>
        <w:t>И. Каплунова),</w:t>
      </w:r>
      <w:r>
        <w:rPr/>
        <w:t xml:space="preserve"> обеспечивает развитие личности, мотивации и способности детей в различных видах деятельности и охватывает 5 направлений развития и образования детей (в соответствии с ФГОС дошкольного образования): 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коммуникативное;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;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ое;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;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изическое.  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ая деятельность в ДОО регламентируется учебным планом; годовым календарным графиком организации образовательной  деятельности  ДОО.  В ДОО используются различные формы организации образовательных отношений: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 художественной литературы), образовательная деятельность, осуществляемая в ходе режимных моментов, самостоятельная деятельность детей. Объём обязательной части Программы рекомендуется не менее 60% от её общего объёма; части, формируемой участниками образовательных отношений, не более 40%.</w:t>
      </w:r>
    </w:p>
    <w:p>
      <w:pPr>
        <w:pStyle w:val="Normal"/>
        <w:ind w:firstLine="709"/>
        <w:jc w:val="both"/>
        <w:rPr/>
      </w:pPr>
      <w:r>
        <w:rPr/>
        <w:t xml:space="preserve">Перспективной задачей   ДОО является организация образовательной деятельности в  соответствии с федеральным государственным образовательным стандартом. Педагогический коллектив  понимает значение игровой деятельности в жизни дошкольников и уделяет пристальное внимание её развитию.  В группе имеются специально оборудованные для сюжетно – ролевой игры уголки, свернутые сюжетно - ролевые игры, театральные зоны. Игра и игровые мотивировки охотно применяются педагогами в работе с детьми (имеется картотека сюрпризных моментов). В ДОО хороший микроклимат, обстановка доброжелательного отношения между взрослыми и детьми, дети коммуникабельны, эмоциональны, с удовольствием играют, с желанием ходят в детский сад.    В общении воспитателей с детьми  превалирует личностно-ориентированное  взаимодействие. Особое внимание в работе с детьми уделяется формированию положительной самооценки и развитию индивидуальности детей. Для этого использовались  как групповые, так и индивидуальные  формы работы. </w:t>
      </w:r>
    </w:p>
    <w:p>
      <w:pPr>
        <w:pStyle w:val="Normal"/>
        <w:rPr/>
      </w:pPr>
      <w:r>
        <w:rPr>
          <w:b/>
          <w:bCs/>
          <w:i/>
          <w:kern w:val="2"/>
          <w:lang w:eastAsia="en-US"/>
        </w:rPr>
        <w:t xml:space="preserve">     </w:t>
      </w:r>
      <w:r>
        <w:rPr/>
        <w:t>Основная общеобразовательная программа Муниципального бюджетного дошкольного образовательного учреждения детский сад №18 (далее МБДОУ детский сад №18) разработана на основе Федерального государственного образовательного стандарта дошкольного образования, Программа предусматривает корректировку разделов за счет гибкости ее содержания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</w:t>
      </w:r>
      <w:r>
        <w:rPr>
          <w:lang w:eastAsia="ar-SA"/>
        </w:rPr>
        <w:t>Ведущие цели Программы - создание 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 психических и физических качеств в соответствии с возрастными и индивидуальными  особенностями, подготовка к жизни в современном обществе, формирование предпосылок к учебной деятельности, обеспечение  безопасности жизнедеятельности дошкольника. Особое внимание  в  Программе уделяется развитию личности  ребенка, сохранению и укреплению здоровья детей, а также воспитанию у дошкольников таких качеств как:</w:t>
      </w:r>
    </w:p>
    <w:p>
      <w:pPr>
        <w:pStyle w:val="Normal"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  <w:t>- патриот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contextualSpacing/>
        <w:rPr>
          <w:lang w:eastAsia="ar-SA"/>
        </w:rPr>
      </w:pPr>
      <w:r>
        <w:rPr>
          <w:lang w:eastAsia="ar-SA"/>
        </w:rPr>
        <w:t>активная жизненная пози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contextualSpacing/>
        <w:rPr>
          <w:lang w:eastAsia="ar-SA"/>
        </w:rPr>
      </w:pPr>
      <w:r>
        <w:rPr>
          <w:lang w:eastAsia="ar-SA"/>
        </w:rPr>
        <w:t>творческий подход в решении различных жизнен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contextualSpacing/>
        <w:rPr>
          <w:lang w:eastAsia="ar-SA"/>
        </w:rPr>
      </w:pPr>
      <w:r>
        <w:rPr>
          <w:lang w:eastAsia="ar-SA"/>
        </w:rPr>
        <w:t>уважение к традиционным ценностям.</w:t>
      </w:r>
    </w:p>
    <w:p>
      <w:pPr>
        <w:pStyle w:val="Normal"/>
        <w:suppressAutoHyphens w:val="true"/>
        <w:spacing w:before="0" w:after="0"/>
        <w:ind w:left="360" w:hanging="0"/>
        <w:contextualSpacing/>
        <w:rPr/>
      </w:pPr>
      <w:r>
        <w:rPr>
          <w:i/>
          <w:lang w:eastAsia="ar-SA"/>
        </w:rPr>
        <w:t>Эти цели реализуются в процессе разнообразных видов  детской деятельности</w:t>
      </w:r>
      <w:r>
        <w:rPr>
          <w:lang w:eastAsia="ar-SA"/>
        </w:rPr>
        <w:t>: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lang w:eastAsia="ar-SA"/>
        </w:rPr>
      </w:pPr>
      <w:r>
        <w:rPr>
          <w:lang w:eastAsia="ar-SA"/>
        </w:rPr>
        <w:t>- игр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contextualSpacing/>
        <w:rPr>
          <w:lang w:eastAsia="ar-SA"/>
        </w:rPr>
      </w:pPr>
      <w:r>
        <w:rPr>
          <w:lang w:eastAsia="ar-SA"/>
        </w:rPr>
        <w:t>коммуникатив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contextualSpacing/>
        <w:rPr>
          <w:lang w:eastAsia="ar-SA"/>
        </w:rPr>
      </w:pPr>
      <w:r>
        <w:rPr>
          <w:lang w:eastAsia="ar-SA"/>
        </w:rPr>
        <w:t>труд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contextualSpacing/>
        <w:rPr>
          <w:lang w:eastAsia="ar-SA"/>
        </w:rPr>
      </w:pPr>
      <w:r>
        <w:rPr>
          <w:lang w:eastAsia="ar-SA"/>
        </w:rPr>
        <w:t>познавательно - исследовательс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contextualSpacing/>
        <w:rPr>
          <w:lang w:eastAsia="ar-SA"/>
        </w:rPr>
      </w:pPr>
      <w:r>
        <w:rPr>
          <w:lang w:eastAsia="ar-SA"/>
        </w:rPr>
        <w:t>продуктивной (изобразительная, конструктивная и д.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contextualSpacing/>
        <w:rPr>
          <w:lang w:eastAsia="ar-SA"/>
        </w:rPr>
      </w:pPr>
      <w:r>
        <w:rPr>
          <w:lang w:eastAsia="ar-SA"/>
        </w:rPr>
        <w:t>музыкаль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200"/>
        <w:contextualSpacing/>
        <w:rPr>
          <w:lang w:eastAsia="ar-SA"/>
        </w:rPr>
      </w:pPr>
      <w:r>
        <w:rPr>
          <w:lang w:eastAsia="ar-SA"/>
        </w:rPr>
        <w:t xml:space="preserve">чтения  </w:t>
      </w:r>
    </w:p>
    <w:p>
      <w:pPr>
        <w:pStyle w:val="Style26"/>
        <w:shd w:fill="FFFFFF" w:val="clear"/>
        <w:spacing w:before="30" w:after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дним из приоритетных  направлений воспитательной работы  ДОО на 2016- 2017 учебный год было патриотическое воспитание детей старшего дошкольного возраста. </w:t>
      </w:r>
    </w:p>
    <w:p>
      <w:pPr>
        <w:pStyle w:val="Style26"/>
        <w:shd w:fill="FFFFFF" w:val="clear"/>
        <w:spacing w:before="30" w:after="0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ктуальностью выбранного направления была выбрана не случайно, ведь </w:t>
      </w:r>
      <w:r>
        <w:rPr>
          <w:sz w:val="24"/>
          <w:szCs w:val="24"/>
          <w:shd w:fill="FFFFFF" w:val="clear"/>
        </w:rPr>
        <w:t>дошкольное детство – начало жизни, когда закладываются предпосылки высоких человеческих начал личности.</w:t>
      </w:r>
      <w:r>
        <w:rPr>
          <w:sz w:val="24"/>
          <w:szCs w:val="24"/>
        </w:rPr>
        <w:t xml:space="preserve">  </w:t>
      </w:r>
    </w:p>
    <w:p>
      <w:pPr>
        <w:pStyle w:val="Style26"/>
        <w:shd w:fill="FFFFFF" w:val="clear"/>
        <w:spacing w:before="3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а педагогов и родителей – как можно раньше пробудить в детях любовь к родной земле, формировать у них такие черты характера, которые помогут стать достойным человеком и достойным гражданином своей страны, воспитывать любовь и уважение к родному дому, детскому саду, родной улице, поселку; формировать чувство гордости за достижения страны, любовь и уважение к армии, гордость за мужество воинов, развивать интерес к доступным ребенку явлениям общественной жизни.</w:t>
      </w:r>
    </w:p>
    <w:p>
      <w:pPr>
        <w:pStyle w:val="Style26"/>
        <w:shd w:fill="FFFFFF" w:val="clear"/>
        <w:spacing w:before="30" w:after="202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а по патриотическому воспитанию в ДОО часто освещалась СМИ, проводили открытые занятия для родителей и педагогов. Так же воспитателями ДОУ была создана дидактическая игра  «Знатоки поселка».</w:t>
      </w:r>
    </w:p>
    <w:p>
      <w:pPr>
        <w:pStyle w:val="Style26"/>
        <w:shd w:fill="FFFFFF" w:val="clear"/>
        <w:spacing w:before="30" w:after="202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арте  2017г. на базе МБДОУ детский сад № 18 прошел методический семинар на тему: «Эффективные формы работы ДОО по патриотическому воспитанию детей старшего дошкольного возраста».  На семинаре был представлен опыт работы по патриотическому воспитанию детей за 2016-2017 учебный год. </w:t>
      </w:r>
    </w:p>
    <w:p>
      <w:pPr>
        <w:pStyle w:val="Normal"/>
        <w:ind w:firstLine="709"/>
        <w:jc w:val="both"/>
        <w:rPr/>
      </w:pPr>
      <w:r>
        <w:rPr/>
        <w:t>Режим дня в ДОО  составлен в соответствии с требованиями СанПиН  2.4.1.3049-13. В режиме дошкольного учреждения  учтены особенности режима дня: в теплый, холодный период;  холодный период при неблагоприятных условиях погоды, адаптационный период и каникулярное время;  режим  при карантин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одители, педагогический коллектив дают хорошую оценку работе детского  сада в режиме развития (по итогам ежегодного Мониторинга удовлетворённости образовательными  услугами). Успехи детского сада отмечены грамотами и дипломами: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</w:rPr>
        <w:t>Таблица 3.</w:t>
      </w:r>
      <w:r>
        <w:rPr>
          <w:rFonts w:eastAsia="Calibri"/>
          <w:i/>
        </w:rPr>
        <w:t xml:space="preserve"> </w:t>
      </w:r>
      <w:r>
        <w:rPr>
          <w:i/>
        </w:rPr>
        <w:t>Успехи детского сада отмечены грамотами и дипломами:</w:t>
      </w:r>
      <w:r>
        <w:rPr/>
        <w:t xml:space="preserve"> 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3686"/>
        <w:gridCol w:w="1842"/>
      </w:tblGrid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стижения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2014-2015 учебный г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2015-2016 учебный год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Результа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3686"/>
        <w:gridCol w:w="1876"/>
      </w:tblGrid>
      <w:tr>
        <w:trPr>
          <w:trHeight w:val="1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же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ждународный детский творческий конкурс « Я знаю правила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е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егиональном конкурсе « Марш Парков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овые места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стиваль детского и юношеского художественного самодеятельного творчества «Радуга талантов 2016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е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« Салют, Побед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3 степени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йонный конкур рисунков «Будьте осторожно с ог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,2,3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ероссийский конкурс « Эхо победы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уреаты 2,3 степени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 «Весенняя капель» выставка ДПИ и ИЗ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ий конкурс « Рассударики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пломы лауреатов 1,2,3, степени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российский конкурс « Воспитатель ру.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ы лауреат. 3, степ.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региональном конкурсе «Сбережем родную природу»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7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рамоты за 1,2,3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егиональном конкурсе « Я здоров без докторов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7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, место</w:t>
            </w:r>
          </w:p>
        </w:tc>
      </w:tr>
      <w:tr>
        <w:trPr>
          <w:trHeight w:val="18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районном конкурсе ДПИ и ИЗО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Весенняя капель», «Новогодний сувенир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 Тебе родная посвящаю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 Умелые ручки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  <w:tab w:val="left" w:pos="147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ы за 1,2,3 места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Анализ воспитательно – образовательной деятельности  позволяет сделать вывод: организация, содержание и формы, используемые в настоящее время в дошкольной организации обеспечивают психическое развитие детей, сохранение и укрепление их здоровья, готовность к следующему этапу жизни – школьному. Актуальной остаётся задача повышение эффективности  воспитательно – образовательной деятельности  по достижению задач пяти  направлений развития ребён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этой связи требуется решение следующих проблем:</w:t>
      </w:r>
    </w:p>
    <w:p>
      <w:pPr>
        <w:pStyle w:val="Normal"/>
        <w:ind w:firstLine="709"/>
        <w:jc w:val="both"/>
        <w:rPr/>
      </w:pPr>
      <w:r>
        <w:rPr/>
        <w:t>1. Дальнейшая оптимизация программного обеспечения работы   ДОО (соблюдение  Федеральных  государственных образовательных стандартов);</w:t>
      </w:r>
    </w:p>
    <w:p>
      <w:pPr>
        <w:pStyle w:val="Normal"/>
        <w:ind w:firstLine="709"/>
        <w:jc w:val="both"/>
        <w:rPr/>
      </w:pPr>
      <w:r>
        <w:rPr/>
        <w:t>2. Активизация внедрения педагогических технологий в  воспитательно – образовательную деятельность;</w:t>
      </w:r>
    </w:p>
    <w:p>
      <w:pPr>
        <w:pStyle w:val="Normal"/>
        <w:ind w:firstLine="709"/>
        <w:jc w:val="both"/>
        <w:rPr/>
      </w:pPr>
      <w:r>
        <w:rPr/>
        <w:t>3.  Совершенствование содержания и форм взаимодействия детского сада и семьи в образовательных отношения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блемное поле: </w:t>
      </w:r>
      <w:r>
        <w:rPr/>
        <w:t>недостаточная готовность и включенность педагогов в управление качеством образования дет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едостаточно организовано  взаимодействие участников воспитательно – образовательных отношений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Перспективы разви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ключение в практику работы новых форм взаимодействия всех  участников воспитательно –образовательных отношений;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координированность  деятельности педагогов детского сада, родителей, воспитанников и социума в вопросах повышения качества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бота по преемственности дошкольного и начального 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существление планирования образовательного процесса с учётом целевых ориентиров дошкольного образования; </w:t>
      </w:r>
    </w:p>
    <w:p>
      <w:pPr>
        <w:pStyle w:val="Normal"/>
        <w:ind w:firstLine="709"/>
        <w:jc w:val="both"/>
        <w:rPr/>
      </w:pPr>
      <w:r>
        <w:rPr/>
        <w:t xml:space="preserve">подготовка педагогических кадров к работе в условиях высокой информатизации образовательной среды, </w:t>
      </w:r>
    </w:p>
    <w:p>
      <w:pPr>
        <w:pStyle w:val="Normal"/>
        <w:ind w:firstLine="709"/>
        <w:jc w:val="both"/>
        <w:rPr/>
      </w:pPr>
      <w:r>
        <w:rPr/>
        <w:t>Подбор диагностических методик для осуществления анализа реализации Образовательной программы дошкольного образования МБДОУ детский сад № 1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</w:rPr>
        <w:t>Анализ состояния здоровья, физического состояния воспитанников</w:t>
      </w:r>
      <w:r>
        <w:rPr/>
        <w:t>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color w:val="FF0000"/>
          <w:lang w:val="uk-UA"/>
        </w:rPr>
      </w:pPr>
      <w:r>
        <w:rPr/>
        <w:t xml:space="preserve">Федеральный государственный образовательный стандарт дошкольного образования определяют одну из важнейших задач п.1.6.: «охрана и укрепление физического и психического здоровья детей, в том числе их эмоционального благополучия» Здоровье - важнейшая предпосылка правильного формирования характера, развития инициативы, сильной воли, дарований, природных способностей. Педагоги  </w:t>
      </w:r>
      <w:r>
        <w:rPr>
          <w:rStyle w:val="C10"/>
        </w:rPr>
        <w:t>на первый план выдвигают задачи укрепления здоровья дошкольников и формирования у них ориентации на здоровый образ жизни.    При построении образовательного процесса педагоги   учитывают индивидуальные особенности каждого ребенка, уровень двигательной активности,  анализ здоровья детей.</w:t>
      </w:r>
    </w:p>
    <w:p>
      <w:pPr>
        <w:pStyle w:val="Normal"/>
        <w:ind w:firstLine="709"/>
        <w:jc w:val="both"/>
        <w:rPr/>
      </w:pPr>
      <w:r>
        <w:rPr/>
        <w:t>Для укрепления здоровья детей в детском саду проводятся различные формы физкультурно-оздоровительной работы (физкультурные занятия, досуги и развлечения, Дни здоровья, гимнастики утренняя и после сна, дыхательная, пальчиковая,  закаливающие и оздоровительные процедуры). Во всех группах регулярно проводятся занятия валеологической направленности, игры, беседы по воспитанию у детей привычки и навыков здорового образа жизни. Ведётся большая работа с родителями по пропаганде здорового образа жизни, для проведения бесед привлекаются медработники.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95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оказатели здоровья детей за 2015/2016 года  представлены в следующей  таблице.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95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95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i/>
          <w:color w:val="000000"/>
        </w:rPr>
        <w:t xml:space="preserve">Таблица 4. </w:t>
      </w:r>
      <w:r>
        <w:rPr>
          <w:b/>
          <w:bCs/>
          <w:i/>
        </w:rPr>
        <w:t>Показатели здоровья воспитанников:</w:t>
      </w:r>
    </w:p>
    <w:tbl>
      <w:tblPr>
        <w:tblW w:w="9854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43"/>
        <w:gridCol w:w="1643"/>
        <w:gridCol w:w="1643"/>
        <w:gridCol w:w="1643"/>
        <w:gridCol w:w="1646"/>
      </w:tblGrid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детей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группа здоровья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группа здоровья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группа здоровья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группа здоровья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валиды</w:t>
            </w:r>
          </w:p>
        </w:tc>
      </w:tr>
      <w:tr>
        <w:trPr/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Style26"/>
        <w:spacing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6"/>
        <w:spacing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sz w:val="24"/>
          <w:szCs w:val="24"/>
          <w:u w:val="single"/>
        </w:rPr>
        <w:t>Состояние здоровья воспитанников  и меры по охране и укреплению</w:t>
      </w:r>
      <w:r>
        <w:rPr>
          <w:sz w:val="24"/>
          <w:szCs w:val="24"/>
          <w:u w:val="single"/>
        </w:rPr>
        <w:t xml:space="preserve"> з</w:t>
      </w:r>
      <w:r>
        <w:rPr>
          <w:b/>
          <w:sz w:val="24"/>
          <w:szCs w:val="24"/>
          <w:u w:val="single"/>
        </w:rPr>
        <w:t>доровья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</w:t>
      </w:r>
    </w:p>
    <w:p>
      <w:pPr>
        <w:pStyle w:val="Normal"/>
        <w:ind w:firstLine="709"/>
        <w:jc w:val="both"/>
        <w:rPr/>
      </w:pPr>
      <w:r>
        <w:rPr/>
        <w:t>Оздоровительная работа осуществлялась по следующим направлениям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облюдение режима дня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Учет гигиенических требований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Утренняя гимнастика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Воздушно-оздоровительная гимнастика после сна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Отработка двигательного режима в группе и на прогулке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Закаливающие мероприят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Разработана </w:t>
      </w:r>
      <w:r>
        <w:rPr>
          <w:rFonts w:eastAsia="Calibri"/>
        </w:rPr>
        <w:t xml:space="preserve">система физкультурно-оздоровительной работы в МБДОУ детский сад №18, </w:t>
      </w:r>
      <w:r>
        <w:rPr/>
        <w:t xml:space="preserve">план - программа на летний оздоровительный период. 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нас в детском саду  уровень физического развития детей стал значительно выше, а в результате этого снизился %  заболеваемости.  По результатам отчетного года нужно сделать вывод, что в дальнейшей работе нужно  продолжать уделять  внимание вопросам организации оздоровления, закаливания. Поэтому задача по укреплению здоровья детей и снижение заболеваемости  остается  для нас первостепенной и важной.   </w:t>
      </w:r>
    </w:p>
    <w:p>
      <w:pPr>
        <w:pStyle w:val="Normal"/>
        <w:ind w:firstLine="709"/>
        <w:jc w:val="both"/>
        <w:rPr/>
      </w:pPr>
      <w:r>
        <w:rPr>
          <w:b/>
          <w:color w:val="333333"/>
        </w:rPr>
        <w:t>Проблемное поле</w:t>
      </w:r>
      <w:r>
        <w:rPr>
          <w:color w:val="333333"/>
        </w:rPr>
        <w:t xml:space="preserve">:  </w:t>
      </w:r>
      <w:r>
        <w:rPr/>
        <w:t>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ДОО, позволяющей спрогнозировать и предупредить детскую заболеваемость. Наблюдается снижение уровня здоровья среди воспитанников, поступающих в детский сад; относительно высокая заболеваемость детей до 3-х лет вследствие предрасположенности к простудным заболеваниям; недостаточное количество спортивного оборудования, отсутствие  инструктора по физической культуре, рост числа родителей воспитанников с низким уровнем культуры здоровья, проявляющих инертность в ведении здорового образа жизни.</w:t>
      </w:r>
    </w:p>
    <w:p>
      <w:pPr>
        <w:pStyle w:val="Normal"/>
        <w:ind w:firstLine="709"/>
        <w:jc w:val="both"/>
        <w:rPr/>
      </w:pPr>
      <w:r>
        <w:rPr/>
        <w:t>Физкультурно-оздоровительная работа в ДОО ведется в системе, но требуется изменения в следующих направлениях «Здоровьесберегающие технологии в деятельности ДОО» и «Взаимодействие с социумом в вопросах поддержания и укрепления здоровья всех участников образовательных отношений».</w:t>
      </w:r>
    </w:p>
    <w:p>
      <w:pPr>
        <w:pStyle w:val="Normal"/>
        <w:rPr>
          <w:color w:val="FF0000"/>
        </w:rPr>
      </w:pPr>
      <w:r>
        <w:rPr>
          <w:b/>
        </w:rPr>
        <w:t xml:space="preserve">Перспективы развития: </w:t>
      </w:r>
      <w:r>
        <w:rPr/>
        <w:t>использование здоровьесберегающих технологий,  разработка плана приоритетного направления работы МБДОУ детский сад № 18 на 2017 – 2018 учебный год по направлению: «использование нетрадиционных техник с детьми дошкольного возраста по здоровьесберегающим технологиям», которые направлены на снижение уровня заболеваемости воспитанников и формирования основ здорового образа жизни. Обеспечить наличие педагога по физической культуре для улучшения образовательного процесса в двигательной деятельности детей дошкольного возраста.</w:t>
      </w:r>
    </w:p>
    <w:p>
      <w:pPr>
        <w:pStyle w:val="Style26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numPr>
          <w:ilvl w:val="1"/>
          <w:numId w:val="5"/>
        </w:numPr>
        <w:spacing w:before="0" w:after="0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</w:rPr>
        <w:t>Анализ профессионального уровня педагогов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Важнейшими показателями, влияющими на результативность педагогической деятельности, являются условия его организации, анализ которых позволит выявить причины и возможные последствия его 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i/>
          <w:kern w:val="2"/>
          <w:lang w:eastAsia="en-US"/>
        </w:rPr>
        <w:t xml:space="preserve">  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В МБДОУ детский сад № 18 удалось сформировать педагогически грамотный, работоспособный, стабильный, инициативный, доброжелательный коллектив. На сегодняшний день в организации работают 10 педагогов. Повышение компетентности, профессионализма воспитателей, специалистов – одно из важнейших условий улучшения качества дошкольного образования. Поэтому одним из главных условий достижения эффективных результатов деятельности дошкольной образовательной организации стала потребность у педагогов в непрерывном профессиональном росте. За прошедший период более 56 % педагогов прошли аттестацию и повысили свой профессиональный уровень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В ДОО  предусмотрены и созданы все условия, необходимые для успешного совместного труда всего коллектива. Налаженная трудовая дисциплина и благоприятный морально-психологический климат позволяют решать поставленные задачи. Атмосфера психологического комфорта помогает выстроить доверительные отношения с семьями воспитанников. Должным образом организована воспитательно-образовательная работа с дошкольниками. Дошкольная организация полностью укомплектована педагогическими кадрами и техническим персоналом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Для получения наиболее полной и объективной картины профессиональной деятельности (профессионального мастерства) педагогов был проведен проблемный анализ их работы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 результате было выявлено следующее:</w:t>
      </w:r>
    </w:p>
    <w:p>
      <w:pPr>
        <w:pStyle w:val="Style25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тели в своей работе стремятся использовать личностно ориентированную модель взаимодействия с воспитанниками;</w:t>
      </w:r>
    </w:p>
    <w:p>
      <w:pPr>
        <w:pStyle w:val="Style25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педагогов с малым стажем работы выявлены затруднения при создании и оформлении развивающей предметной среды в группах.</w:t>
      </w:r>
    </w:p>
    <w:p>
      <w:pPr>
        <w:pStyle w:val="Style25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 результатов анкетирования педагогов позволил сделать вывод о том, что основная часть:</w:t>
      </w:r>
    </w:p>
    <w:p>
      <w:pPr>
        <w:pStyle w:val="Style25"/>
        <w:numPr>
          <w:ilvl w:val="0"/>
          <w:numId w:val="2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довлетворены нынешним состоянием работы ДОО, нацелены на активное участие в поэтапном развитии;</w:t>
      </w:r>
    </w:p>
    <w:p>
      <w:pPr>
        <w:pStyle w:val="Style25"/>
        <w:numPr>
          <w:ilvl w:val="0"/>
          <w:numId w:val="2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ытывают потребность, интерес и мотивацию к повышению уровня своих профессиональных знаний и умений (прежде всего психолого-педагогических);</w:t>
      </w:r>
    </w:p>
    <w:p>
      <w:pPr>
        <w:pStyle w:val="Style25"/>
        <w:numPr>
          <w:ilvl w:val="0"/>
          <w:numId w:val="2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читают главным условием повышения результатов образовательного процесса — соответствовать принципу развивающего образования, целью которого является развитие ребенка;</w:t>
      </w:r>
    </w:p>
    <w:p>
      <w:pPr>
        <w:pStyle w:val="Style25"/>
        <w:numPr>
          <w:ilvl w:val="0"/>
          <w:numId w:val="2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ят свою работу с учетом ФГОС ДО и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25"/>
        <w:numPr>
          <w:ilvl w:val="0"/>
          <w:numId w:val="2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ваются на комплексно-тематическом принципе построения образовательного процесса;</w:t>
      </w:r>
    </w:p>
    <w:p>
      <w:pPr>
        <w:pStyle w:val="Style25"/>
        <w:numPr>
          <w:ilvl w:val="0"/>
          <w:numId w:val="2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Таким образом, анализ профессионального уровня педагогов позволяют сделать вывод, о том, что педагогический коллектив перспективный, инициативный, объединен едиными целями и задачам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В ДОО  регулярно и своевременно осуществляется методическая работа через разные эффективные формы: наставничество, семинары, консультации, смотры-конкурсы, педагогические советы, экскурсии, круглые столы с целью повышения педагогической компетенции, тренинги для сплочения педагогического коллектив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Основная часть педагогов нацелена на активное участие в планомерном развитии ДОО. Совет работников организации испытывает потребность в повышении уровня профессиональных знаний и умений, а значит, есть возможность перевода дошкольной образовательной организации на качественно новый уровень его развития: построение новой – современной модели ДО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Cs/>
          <w:i/>
          <w:color w:val="000000"/>
        </w:rPr>
        <w:t>Таблица 5.</w:t>
      </w:r>
      <w:r>
        <w:rPr>
          <w:i/>
        </w:rPr>
        <w:t xml:space="preserve"> Профессиональный уровень педагогов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418"/>
        <w:gridCol w:w="1559"/>
        <w:gridCol w:w="2126"/>
      </w:tblGrid>
      <w:tr>
        <w:trPr>
          <w:trHeight w:val="45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закон.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/восп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Cs/>
          <w:i/>
          <w:color w:val="000000"/>
        </w:rPr>
        <w:t>Таблица 6.</w:t>
      </w:r>
      <w:r>
        <w:rPr>
          <w:rFonts w:eastAsia="Calibri"/>
          <w:i/>
        </w:rPr>
        <w:t xml:space="preserve"> </w:t>
      </w:r>
      <w:r>
        <w:rPr>
          <w:i/>
        </w:rPr>
        <w:t xml:space="preserve"> Уровень квалификации педагогических кадров:</w:t>
      </w:r>
    </w:p>
    <w:tbl>
      <w:tblPr>
        <w:tblW w:w="1006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850"/>
        <w:gridCol w:w="1559"/>
        <w:gridCol w:w="1843"/>
        <w:gridCol w:w="1276"/>
        <w:gridCol w:w="1099"/>
      </w:tblGrid>
      <w:tr>
        <w:trPr>
          <w:trHeight w:val="423" w:hRule="atLeast"/>
        </w:trPr>
        <w:tc>
          <w:tcPr>
            <w:tcW w:w="4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квалификационноая категория</w:t>
            </w:r>
          </w:p>
        </w:tc>
      </w:tr>
      <w:tr>
        <w:trPr>
          <w:trHeight w:val="831" w:hRule="atLeast"/>
          <w:cantSplit w:val="true"/>
        </w:trPr>
        <w:tc>
          <w:tcPr>
            <w:tcW w:w="4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катег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ысшей категории</w:t>
            </w:r>
          </w:p>
        </w:tc>
      </w:tr>
      <w:tr>
        <w:trPr>
          <w:trHeight w:val="3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color w:val="000000"/>
        </w:rPr>
        <w:t>Таблица 7.</w:t>
      </w:r>
      <w:r>
        <w:rPr>
          <w:rFonts w:eastAsia="Calibri"/>
          <w:b/>
          <w:i/>
        </w:rPr>
        <w:t xml:space="preserve"> </w:t>
      </w:r>
      <w:r>
        <w:rPr>
          <w:b/>
        </w:rPr>
        <w:t xml:space="preserve"> </w:t>
      </w:r>
      <w:r>
        <w:rPr>
          <w:b/>
          <w:i/>
        </w:rPr>
        <w:t>Показатели педагогических кадров  прошедших ПК</w:t>
      </w:r>
    </w:p>
    <w:tbl>
      <w:tblPr>
        <w:tblW w:w="974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87"/>
        <w:gridCol w:w="901"/>
        <w:gridCol w:w="1632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4574" w:leader="none"/>
                <w:tab w:val="left" w:pos="5854" w:leader="none"/>
                <w:tab w:val="left" w:pos="7133" w:leader="none"/>
                <w:tab w:val="left" w:pos="8590" w:leader="none"/>
                <w:tab w:val="left" w:pos="8734" w:leader="none"/>
              </w:tabs>
              <w:autoSpaceDE w:val="false"/>
              <w:ind w:firstLine="142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4574" w:leader="none"/>
                <w:tab w:val="left" w:pos="5854" w:leader="none"/>
                <w:tab w:val="left" w:pos="7133" w:leader="none"/>
                <w:tab w:val="left" w:pos="8590" w:leader="none"/>
                <w:tab w:val="left" w:pos="8734" w:leader="none"/>
              </w:tabs>
              <w:autoSpaceDE w:val="false"/>
              <w:jc w:val="center"/>
              <w:rPr/>
            </w:pPr>
            <w:r>
              <w:rPr/>
              <w:t xml:space="preserve">Количество педагогических работников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4574" w:leader="none"/>
                <w:tab w:val="left" w:pos="5854" w:leader="none"/>
                <w:tab w:val="left" w:pos="7133" w:leader="none"/>
                <w:tab w:val="left" w:pos="8590" w:leader="none"/>
                <w:tab w:val="left" w:pos="8734" w:leader="none"/>
              </w:tabs>
              <w:autoSpaceDE w:val="false"/>
              <w:jc w:val="center"/>
              <w:rPr/>
            </w:pPr>
            <w:r>
              <w:rPr/>
              <w:t>Количество пед.работников</w:t>
            </w:r>
          </w:p>
          <w:p>
            <w:pPr>
              <w:pStyle w:val="Normal"/>
              <w:tabs>
                <w:tab w:val="clear" w:pos="708"/>
                <w:tab w:val="left" w:pos="3295" w:leader="none"/>
                <w:tab w:val="left" w:pos="4574" w:leader="none"/>
                <w:tab w:val="left" w:pos="5854" w:leader="none"/>
                <w:tab w:val="left" w:pos="7133" w:leader="none"/>
                <w:tab w:val="left" w:pos="8590" w:leader="none"/>
                <w:tab w:val="left" w:pos="8734" w:leader="none"/>
              </w:tabs>
              <w:autoSpaceDE w:val="false"/>
              <w:jc w:val="center"/>
              <w:rPr/>
            </w:pPr>
            <w:r>
              <w:rPr/>
              <w:t xml:space="preserve">прошедших повышения квалификаци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4574" w:leader="none"/>
                <w:tab w:val="left" w:pos="5854" w:leader="none"/>
                <w:tab w:val="left" w:pos="7133" w:leader="none"/>
                <w:tab w:val="left" w:pos="8590" w:leader="none"/>
                <w:tab w:val="left" w:pos="8734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4574" w:leader="none"/>
                <w:tab w:val="left" w:pos="5854" w:leader="none"/>
                <w:tab w:val="left" w:pos="7133" w:leader="none"/>
                <w:tab w:val="left" w:pos="8590" w:leader="none"/>
                <w:tab w:val="left" w:pos="8734" w:leader="none"/>
              </w:tabs>
              <w:autoSpaceDE w:val="false"/>
              <w:jc w:val="center"/>
              <w:rPr/>
            </w:pPr>
            <w:r>
              <w:rPr/>
              <w:t>Количество руководителей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4574" w:leader="none"/>
                <w:tab w:val="left" w:pos="5854" w:leader="none"/>
                <w:tab w:val="left" w:pos="7133" w:leader="none"/>
                <w:tab w:val="left" w:pos="8590" w:leader="none"/>
                <w:tab w:val="left" w:pos="8734" w:leader="none"/>
              </w:tabs>
              <w:autoSpaceDE w:val="false"/>
              <w:jc w:val="center"/>
              <w:rPr/>
            </w:pPr>
            <w:r>
              <w:rPr/>
              <w:t>Количество руководителей  прошедших повышения квалиф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4574" w:leader="none"/>
                <w:tab w:val="left" w:pos="5854" w:leader="none"/>
                <w:tab w:val="left" w:pos="7133" w:leader="none"/>
                <w:tab w:val="left" w:pos="8590" w:leader="none"/>
                <w:tab w:val="left" w:pos="8734" w:leader="none"/>
              </w:tabs>
              <w:autoSpaceDE w:val="false"/>
              <w:rPr/>
            </w:pPr>
            <w:r>
              <w:rPr/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4574" w:leader="none"/>
                <w:tab w:val="left" w:pos="5854" w:leader="none"/>
                <w:tab w:val="left" w:pos="7133" w:leader="none"/>
                <w:tab w:val="left" w:pos="8590" w:leader="none"/>
                <w:tab w:val="left" w:pos="8734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4574" w:leader="none"/>
                <w:tab w:val="left" w:pos="5854" w:leader="none"/>
                <w:tab w:val="left" w:pos="7133" w:leader="none"/>
                <w:tab w:val="left" w:pos="8590" w:leader="none"/>
                <w:tab w:val="left" w:pos="87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4574" w:leader="none"/>
                <w:tab w:val="left" w:pos="5854" w:leader="none"/>
                <w:tab w:val="left" w:pos="7133" w:leader="none"/>
                <w:tab w:val="left" w:pos="8590" w:leader="none"/>
                <w:tab w:val="left" w:pos="873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4574" w:leader="none"/>
                <w:tab w:val="left" w:pos="5854" w:leader="none"/>
                <w:tab w:val="left" w:pos="7133" w:leader="none"/>
                <w:tab w:val="left" w:pos="8590" w:leader="none"/>
                <w:tab w:val="left" w:pos="873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4574" w:leader="none"/>
                <w:tab w:val="left" w:pos="5854" w:leader="none"/>
                <w:tab w:val="left" w:pos="7133" w:leader="none"/>
                <w:tab w:val="left" w:pos="8590" w:leader="none"/>
                <w:tab w:val="left" w:pos="8734" w:leader="non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4574" w:leader="none"/>
                <w:tab w:val="left" w:pos="5854" w:leader="none"/>
                <w:tab w:val="left" w:pos="7133" w:leader="none"/>
                <w:tab w:val="left" w:pos="8590" w:leader="none"/>
                <w:tab w:val="left" w:pos="8734" w:leader="none"/>
              </w:tabs>
              <w:autoSpaceDE w:val="false"/>
              <w:rPr/>
            </w:pPr>
            <w:r>
              <w:rPr/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4574" w:leader="none"/>
                <w:tab w:val="left" w:pos="5854" w:leader="none"/>
                <w:tab w:val="left" w:pos="7133" w:leader="none"/>
                <w:tab w:val="left" w:pos="8590" w:leader="none"/>
                <w:tab w:val="left" w:pos="8734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4574" w:leader="none"/>
                <w:tab w:val="left" w:pos="5854" w:leader="none"/>
                <w:tab w:val="left" w:pos="7133" w:leader="none"/>
                <w:tab w:val="left" w:pos="8590" w:leader="none"/>
                <w:tab w:val="left" w:pos="873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4574" w:leader="none"/>
                <w:tab w:val="left" w:pos="5854" w:leader="none"/>
                <w:tab w:val="left" w:pos="7133" w:leader="none"/>
                <w:tab w:val="left" w:pos="8590" w:leader="none"/>
                <w:tab w:val="left" w:pos="8734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4574" w:leader="none"/>
                <w:tab w:val="left" w:pos="5854" w:leader="none"/>
                <w:tab w:val="left" w:pos="7133" w:leader="none"/>
                <w:tab w:val="left" w:pos="8590" w:leader="none"/>
                <w:tab w:val="left" w:pos="873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  <w:tab w:val="left" w:pos="4574" w:leader="none"/>
                <w:tab w:val="left" w:pos="5854" w:leader="none"/>
                <w:tab w:val="left" w:pos="7133" w:leader="none"/>
                <w:tab w:val="left" w:pos="8590" w:leader="none"/>
                <w:tab w:val="left" w:pos="8734" w:leader="none"/>
              </w:tabs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</w:t>
      </w:r>
      <w:r>
        <w:rPr/>
        <w:t>таблицы №7 «показатели педагогических кадров пришедших ПК» видно, что педагоги повышают свой  уровень образования. Администрация ДОО заинтересована в повышении квалификации педагогов и изыскивает средства на повышение квалификации воспитателей, чтобы работа велась на уровне современных технологий и была результативной. В ФЗ- №273 «Об образовании в Российской Федерации» ст.46 «Право на занятие педагогической деятельности» п.1  говорится - право на занятие педагогической деятельности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профессиональным стандартам, анализируя данные профессионального уровня педагогических кадров  видно, что 80% педагогов соответствуют требованиям ФЗ - № 273, а 20% на данный момент проходят профессиональную переподготовку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акже немаловажной  характеристикой ДОО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В  ДОО обеспечивается  психологический комфорт работникам, создаётся атмосфера  педагогического оптимизма и  ориентация  на успех. Педагогический коллектив строит свою работу по воспитанию детей в тесном контакте с семьёй. Педагоги убеждены в том, что основное воздействие на развитие ребёнка всегда будет оказывать не детский сад, не школа, а прежде всего родители, семья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/>
        <w:t xml:space="preserve">      </w:t>
      </w:r>
      <w:r>
        <w:rPr/>
        <w:t xml:space="preserve">Главная цель работы педагогов с семьей психолого-педагогическое просвещение, создание психолого – педагогических условий для развития воспитанников.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ой деятельности. </w:t>
      </w:r>
    </w:p>
    <w:p>
      <w:pPr>
        <w:pStyle w:val="TextBody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роблемное поле:    </w:t>
      </w:r>
      <w:r>
        <w:rPr>
          <w:lang w:val="ru-RU"/>
        </w:rPr>
        <w:t>18%</w:t>
      </w:r>
      <w:r>
        <w:rPr/>
        <w:t xml:space="preserve"> педагогического  персонала в детском саду составляют </w:t>
      </w:r>
      <w:r>
        <w:rPr>
          <w:lang w:val="ru-RU"/>
        </w:rPr>
        <w:t>воспитатели</w:t>
      </w:r>
      <w:r>
        <w:rPr/>
        <w:t xml:space="preserve"> с большим стажем работы (свыше 1</w:t>
      </w:r>
      <w:r>
        <w:rPr>
          <w:lang w:val="ru-RU"/>
        </w:rPr>
        <w:t>5</w:t>
      </w:r>
      <w:r>
        <w:rPr/>
        <w:t xml:space="preserve"> лет), для которых характерны такие черты, как традиционность взглядов на уровень образования,  профессиональное и эмоциональное выгорание. </w:t>
      </w:r>
      <w:r>
        <w:rPr>
          <w:lang w:val="ru-RU"/>
        </w:rPr>
        <w:t xml:space="preserve">81% педагогов с не большим стажем работы, для которых характерны черты, как неопределенность в выборе методик, невысокий уровень педагогического мастерства. </w:t>
      </w:r>
      <w:r>
        <w:rPr/>
        <w:t xml:space="preserve">В связи с введением в образовательный процесс ФГОС и новых форм работы уровень квалификации педагогического персонала учреждения не позволяет качественно спланировать и организовать образовательную деятельность, и, в свою очередь, получить максимально возможные образовательные результаты. </w:t>
      </w:r>
      <w:r>
        <w:rPr>
          <w:kern w:val="2"/>
          <w:lang w:eastAsia="ar-SA"/>
        </w:rPr>
        <w:t xml:space="preserve"> Неоднородный контингент родителей, имеющий различные цели и ценности. Наличие в Учреждении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</w:t>
      </w:r>
      <w:r>
        <w:rPr>
          <w:kern w:val="2"/>
          <w:lang w:val="ru-RU" w:eastAsia="ar-SA"/>
        </w:rPr>
        <w:t>О</w:t>
      </w:r>
      <w:r>
        <w:rPr>
          <w:kern w:val="2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ерспективы развития: 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асть педагогов имеют потенциал к работе в инновационном режиме, они участвуют в работе рабочих групп, участвуют в конкурсах профессионального мастерства, обобщают свой опыт работы, внедряют в образовательный процесс новинки педагогической науки и практики. Именно эти педагоги, готовые к повышению своей компетентности, смогут составить инновационный стержень учреждения и, как следствие, обеспечить максимально возможное качество образовате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Создать условия для  профессиональной переподготовки педагогов в соответствии со Стандартом педагога. </w:t>
      </w:r>
      <w:r>
        <w:rPr>
          <w:kern w:val="2"/>
          <w:lang w:eastAsia="ar-SA"/>
        </w:rPr>
        <w:t>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О и др.)</w:t>
      </w:r>
    </w:p>
    <w:p>
      <w:pPr>
        <w:pStyle w:val="Normal"/>
        <w:jc w:val="center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</w:rPr>
        <w:t xml:space="preserve"> </w:t>
      </w:r>
      <w:r>
        <w:rPr>
          <w:b/>
        </w:rPr>
        <w:t>Анализ управляющей системы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Управление организацией осуществляется в соответствии с  законодательством Российской Федерации, строится на принципах единоначалия и коллегиальности, обеспечивающих государственно – общественный характер управления Организацией. Органами управления Организации, в том числе органами, обеспечивающими  государственно – общественный характер управления,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ководитель Организ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щее собрание (конференция) работников Организа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ический сов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т образовательной Организаци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вет родителей </w:t>
      </w:r>
    </w:p>
    <w:p>
      <w:pPr>
        <w:pStyle w:val="Normal"/>
        <w:jc w:val="both"/>
        <w:rPr/>
      </w:pPr>
      <w:r>
        <w:rPr/>
        <w:t xml:space="preserve">Их деятельность регламентирована Уставом дошкольного учреждения. </w:t>
      </w:r>
      <w:r>
        <w:rPr>
          <w:spacing w:val="-7"/>
        </w:rPr>
        <w:t>В результате комплексного исследования системы управления ДОО было выявлено, что в дошкольном учреждении существует достаточно эффективная, профессиональная, компетентная система административного и оперативного управления коллективом.</w:t>
      </w:r>
      <w:r>
        <w:rPr>
          <w:color w:val="FF0000"/>
          <w:spacing w:val="-7"/>
        </w:rPr>
        <w:t xml:space="preserve"> </w:t>
      </w:r>
      <w:r>
        <w:rPr/>
        <w:t>Управление ДОО строится на принципах единоначалия и самоуправления, взаимной ответственности всех участников образовательных отношений  за жизнь и здоровье детей, открытости и демократизации, ценностно-личностного подхода к сотрудникам ДОО и осуществляется в соответствии с законодательством РФ в области образования и Уставом ДОО.</w:t>
      </w:r>
      <w:r>
        <w:rPr>
          <w:color w:val="FF0000"/>
        </w:rPr>
        <w:t xml:space="preserve">  </w:t>
      </w:r>
      <w:r>
        <w:rPr/>
        <w:t>Постоянно действующим руководящим органом для обсуждения основных направлений образовательного процесса является педагогический Совет, который проходит не реже  2 раз в год.</w:t>
      </w:r>
      <w:r>
        <w:rPr>
          <w:color w:val="FF0000"/>
        </w:rPr>
        <w:t xml:space="preserve"> 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 xml:space="preserve">В Организации практикуется: материальная и моральная поддержка инициативы работников, регулярное проведение консультаций, детальное обсуждение порядка работы, разработка и внедрение правил и инструкций. </w:t>
      </w:r>
      <w:r>
        <w:rPr/>
        <w:t>Положительные результаты управленческой деятельности выражаются в укреплении материально – технической базы учреждения, подборе качественного состава педагогических кадров, введении инноваций в педагогический процесс, совершенствовании методической работы, контроля и диагнос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роблемное поле:</w:t>
      </w:r>
    </w:p>
    <w:p>
      <w:pPr>
        <w:pStyle w:val="Normal"/>
        <w:ind w:firstLine="709"/>
        <w:jc w:val="both"/>
        <w:rPr/>
      </w:pPr>
      <w:r>
        <w:rPr/>
        <w:t>Неготовность коллектива к активному участию в  управленческой деятельности, инертность перед новыми активными формами работы.</w:t>
      </w:r>
    </w:p>
    <w:p>
      <w:pPr>
        <w:pStyle w:val="Normal"/>
        <w:ind w:firstLine="709"/>
        <w:jc w:val="both"/>
        <w:rPr/>
      </w:pPr>
      <w:r>
        <w:rPr/>
        <w:t>Низкая  активность родительского комитета.</w:t>
      </w:r>
    </w:p>
    <w:p>
      <w:pPr>
        <w:pStyle w:val="Normal"/>
        <w:ind w:firstLine="709"/>
        <w:jc w:val="both"/>
        <w:rPr>
          <w:u w:val="single"/>
        </w:rPr>
      </w:pPr>
      <w:r>
        <w:rPr/>
        <w:t>Несовершенство нормативно-правового сопровождения и ресурсного обеспечения</w:t>
      </w:r>
      <w:r>
        <w:rPr>
          <w:spacing w:val="-7"/>
        </w:rPr>
        <w:t xml:space="preserve"> (наличие пакета методико-дидактических и диагностических материалов, подготовленность педагогических кадров, наличие соответствующей предметно-развивающей среды)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  </w:t>
      </w:r>
      <w:r>
        <w:rPr/>
        <w:t>Таким образом, в детском саду создана традиционная система управления коллективом с преобладанием  административных методов, которые способствуют стабильному функционированию учреждения, но не развивают творческую активность сотрудников ДОО. Следовательно, для модернизации существующей системы управления при переходе учреждения из режима функционирования в режим развития существует необходимость обновления модели управления ДОО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b/>
          <w:u w:val="single"/>
        </w:rPr>
        <w:t>Перспективы разви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7"/>
        </w:rPr>
        <w:t>Дальнейшее перестроение системы управления– предполагает организацию и включение в структуру управления ДОО мобильных объединений педагогов учреждения, родителей воспитанников. Расширение полномочий государственно-общественных форм управления, через стабильное функционирование в ДОО Совета Учреждения.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Анализ  финансово – экономических ресурсов</w:t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Финансово-экономическая деятельность МБДОУ детский сад №18 осуществляется на основании Положения «Об учетной политике учреждения». Разработано и действует  «Положение об оплате труда работников  МБДОУ детский сад №18». Сформированная нормативно- правовая база обеспечивает возможность эффективного использования бюджетных средств, в целях решения уставных задач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Финансирование складывается из субсидий на выполнение муниципального задания (бюджет); приносящая доход деятельность (родительская плата) (внебюджет)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>Бухгалтерский  учет ведется автоматизировано в программе 1 С Бухгалтерия государственного учреждения бюджет 8 версии. Налоговая отчетность передается с помощью электронной системы связи «АСТРАЛ- отчетность». Учет заработной платы ведется в программе Амба. Учет питания в программе  1 С Бухгалт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6 году выделено  на выполнение муниципального задания 7550,67 тыс. рублей: из ни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 областного бюджета – 4490,0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з местного бюджета – 3265,4 тыс.руб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упления от приносящей доход деятельности: 802,4  тыс. рубл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роблемное поле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едостаточное увеличение финансирования за счет средств субсидий на реализацию ФГОС Д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спективы развития:</w:t>
      </w:r>
    </w:p>
    <w:p>
      <w:pPr>
        <w:pStyle w:val="Normal"/>
        <w:ind w:firstLine="709"/>
        <w:jc w:val="both"/>
        <w:rPr/>
      </w:pPr>
      <w:r>
        <w:rPr/>
        <w:t>Увеличение доли финансирования ДОО за счет средств субсидий на реализацию ФГ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нешней среды МБДОУ детский сад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numPr>
          <w:ilvl w:val="1"/>
          <w:numId w:val="5"/>
        </w:numPr>
        <w:ind w:left="993" w:hanging="426"/>
        <w:jc w:val="center"/>
        <w:rPr/>
      </w:pPr>
      <w:r>
        <w:rPr>
          <w:b/>
        </w:rPr>
        <w:t xml:space="preserve"> </w:t>
      </w:r>
      <w:r>
        <w:rPr>
          <w:b/>
        </w:rPr>
        <w:t>Социокультурные особенности</w:t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Детский сад № 18 находится на окраине поселка</w:t>
      </w:r>
      <w:r>
        <w:rPr>
          <w:sz w:val="24"/>
          <w:szCs w:val="24"/>
        </w:rPr>
        <w:t>,  в доступной близости находятся организации и учреждения, в которых работают родители наших воспитанников, а также – основные  социальные объекты   (см. диаграмму).</w:t>
      </w:r>
    </w:p>
    <w:p>
      <w:pPr>
        <w:pStyle w:val="Style2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053455" cy="3195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3195360"/>
                          <a:chOff x="0" y="0"/>
                          <a:chExt cx="6053400" cy="31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3400" cy="31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37088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 детский сад №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570960"/>
                            <a:ext cx="148536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2360"/>
                            <a:ext cx="800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4320" y="289080"/>
                            <a:ext cx="127584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684360"/>
                            <a:ext cx="12567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057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171468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205740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Быта и ремес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600200"/>
                            <a:ext cx="1256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627640"/>
                            <a:ext cx="18288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ая 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0574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7096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СОШ №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914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256760"/>
                            <a:ext cx="1256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1485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4320" y="1141200"/>
                            <a:ext cx="11422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 Мамина -Сибиря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14846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65pt;height:251.6pt" coordorigin="0,0" coordsize="9533,5032">
                <v:rect id="shape_0" stroked="f" o:allowincell="f" style="position:absolute;left:0;top:0;width:9532;height:50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2159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 детский сад № 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99" to="21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899" to="3956,22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539;width:12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7;top:455;width:2008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078" to="7377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24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школа искус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2700" to="3956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324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Быта и ремес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2520" to="737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4138;width:2879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ая 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3240" to="4681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899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СОШ №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440" to="4679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979;width:19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ая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8,2339" to="3956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7;top:1797;width:1798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 Мамина -Сибиря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2338" to="7377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6"/>
        <w:spacing w:before="0" w:after="0"/>
        <w:rPr/>
      </w:pPr>
      <w:r>
        <w:rPr>
          <w:sz w:val="24"/>
          <w:szCs w:val="24"/>
        </w:rPr>
        <w:t xml:space="preserve">Вывод: Мы уверены, что наш сплоченный, творческий коллектив всегда будет конкурентоспособным на рынке образовательных услуг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Изучение контингента  детей начинается с ознакомления  с условиями жизни и воспитания ребёнка в семье, которые оказывают значительное влияние на его воспитание и развитие.  Социальными заказчиками являются, в первую очередь, родители воспитанников. Большое внимание уделяется анализу контингента родителей на основе составления социального паспорта,  который изучает характер воспитания детей в семье, уровень требований, предъявляемых к ребенку, степень конфликтности семьи и т.п.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</w:t>
      </w:r>
      <w:r>
        <w:rPr>
          <w:bCs/>
          <w:color w:val="000000"/>
        </w:rPr>
        <w:t>Педагогический коллектив МБДОУ детский сад № 18 строит свою работу по воспитанию и обучению детей в тесном контакте с семьей. Коллектив ДОО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 Большое внимание в ДОО уделяется изучению контингента родителей, социального и образовательного статуса членов семей воспитанников детского сада.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Таблица 8. Социальный статус семей МБДОУ детский сад № 18</w:t>
      </w:r>
    </w:p>
    <w:tbl>
      <w:tblPr>
        <w:tblW w:w="9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628"/>
        <w:gridCol w:w="1968"/>
        <w:gridCol w:w="3358"/>
      </w:tblGrid>
      <w:tr>
        <w:trPr>
          <w:trHeight w:val="287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2016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соотношение</w:t>
            </w:r>
          </w:p>
        </w:tc>
      </w:tr>
      <w:tr>
        <w:trPr>
          <w:trHeight w:val="250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детей/сем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/53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семей с двумя и более деть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%</w:t>
            </w:r>
          </w:p>
        </w:tc>
      </w:tr>
      <w:tr>
        <w:trPr>
          <w:trHeight w:val="26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семь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9229725</wp:posOffset>
                      </wp:positionV>
                      <wp:extent cx="330200" cy="431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4pt;mso-wrap-distance-left:9.05pt;mso-wrap-distance-right:9.05pt;mso-wrap-distance-top:0pt;mso-wrap-distance-bottom:0pt;margin-top:-726.75pt;mso-position-vertical-relative:text;margin-left:20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ые семь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%</w:t>
            </w:r>
          </w:p>
        </w:tc>
      </w:tr>
      <w:tr>
        <w:trPr>
          <w:trHeight w:val="26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инок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%</w:t>
            </w:r>
          </w:p>
        </w:tc>
      </w:tr>
      <w:tr>
        <w:trPr>
          <w:trHeight w:val="26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огодетны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%</w:t>
            </w:r>
          </w:p>
        </w:tc>
      </w:tr>
      <w:tr>
        <w:trPr>
          <w:trHeight w:val="25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ые услов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ют собственное жиль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%</w:t>
            </w:r>
          </w:p>
        </w:tc>
      </w:tr>
      <w:tr>
        <w:trPr>
          <w:trHeight w:val="26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вут с родителя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%</w:t>
            </w:r>
          </w:p>
        </w:tc>
      </w:tr>
      <w:tr>
        <w:trPr>
          <w:trHeight w:val="2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маю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%</w:t>
            </w:r>
          </w:p>
        </w:tc>
      </w:tr>
      <w:tr>
        <w:trPr>
          <w:trHeight w:val="26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%</w:t>
            </w:r>
          </w:p>
        </w:tc>
      </w:tr>
      <w:tr>
        <w:trPr>
          <w:trHeight w:val="26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/высше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%</w:t>
            </w:r>
          </w:p>
        </w:tc>
      </w:tr>
      <w:tr>
        <w:trPr>
          <w:trHeight w:val="2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%</w:t>
            </w:r>
          </w:p>
        </w:tc>
      </w:tr>
      <w:tr>
        <w:trPr>
          <w:trHeight w:val="26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/спец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%</w:t>
            </w:r>
          </w:p>
        </w:tc>
      </w:tr>
      <w:tr>
        <w:trPr>
          <w:trHeight w:val="26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соста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ллиген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%</w:t>
            </w:r>
          </w:p>
        </w:tc>
      </w:tr>
      <w:tr>
        <w:trPr>
          <w:trHeight w:val="26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8%</w:t>
            </w:r>
          </w:p>
        </w:tc>
      </w:tr>
      <w:tr>
        <w:trPr>
          <w:trHeight w:val="26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жащ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%</w:t>
            </w:r>
          </w:p>
        </w:tc>
      </w:tr>
      <w:tr>
        <w:trPr>
          <w:trHeight w:val="26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охозяй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%</w:t>
            </w:r>
          </w:p>
        </w:tc>
      </w:tr>
      <w:tr>
        <w:trPr>
          <w:trHeight w:val="26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риним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%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В основном, контингент родителей составляют домохозяйки со среднее специальным либо средним образованием. Если говорить о сотрудничестве ДОО и семьи, то можно выделить следующую проблему: нежелание родителей принимать участие в жизни детского сада, игнорирование ими родительских собраний. Следовательно, возникает необходимость организации работы по привлечению родителей к участию в жизни детского сада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Контингент родителей неоднороден, имеет различные цели и ценности. Так как одной из основных задач ДОО является удовлетворение потребностей родителей, то для ее успешного решения необходимо создать разнообразные сегменты образовательных услуг. Необходимо расширить деятельность ДОО - охватить образовательными услугами семьи, в которых дети не посещают детский сад. В организации сотрудничества педагогов и родителей ДОО придерживается следующих принципов:</w:t>
      </w:r>
    </w:p>
    <w:p>
      <w:pPr>
        <w:pStyle w:val="Style25"/>
        <w:numPr>
          <w:ilvl w:val="0"/>
          <w:numId w:val="1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ртнерство;</w:t>
      </w:r>
    </w:p>
    <w:p>
      <w:pPr>
        <w:pStyle w:val="Style25"/>
        <w:numPr>
          <w:ilvl w:val="0"/>
          <w:numId w:val="19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ный подход (постепенное вовлечение родителей в самые разнообразные формы);</w:t>
      </w:r>
    </w:p>
    <w:p>
      <w:pPr>
        <w:pStyle w:val="Style25"/>
        <w:numPr>
          <w:ilvl w:val="0"/>
          <w:numId w:val="2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фференцированный подход;</w:t>
      </w:r>
    </w:p>
    <w:p>
      <w:pPr>
        <w:pStyle w:val="Style25"/>
        <w:numPr>
          <w:ilvl w:val="0"/>
          <w:numId w:val="2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ные формы в работе с родителями: беседа; взаимообучение (педагог-родитель, родитель-педагог); совместная деятельность; «Круглый стол»; индивидуальная работа; инструктивная работа (информационные родительские уголки, стенды); собрания; общение через сайт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color w:val="000000"/>
        </w:rPr>
        <w:t>Однако остается проблемой привлечение родителей к созданию совместных проектов. В связи с этим нужно построить работу с родителями так, чтобы они были заинтересованы в успехах свих детей и стремились помочь детскому саду в создании единого образовательного пространства через организацию сотрудничества семьи и детского сада.</w:t>
      </w:r>
    </w:p>
    <w:p>
      <w:pPr>
        <w:pStyle w:val="Normal"/>
        <w:ind w:firstLine="709"/>
        <w:jc w:val="both"/>
        <w:rPr/>
      </w:pPr>
      <w:r>
        <w:rPr/>
        <w:t xml:space="preserve">Изучение социального заказа родителей воспитанников ДОО показало: </w:t>
      </w:r>
    </w:p>
    <w:p>
      <w:pPr>
        <w:pStyle w:val="Normal"/>
        <w:ind w:firstLine="709"/>
        <w:jc w:val="both"/>
        <w:rPr/>
      </w:pPr>
      <w:r>
        <w:rPr/>
        <w:t>что  родители удовлетворены качеством дошкольного образования детей в ДОО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4% - родителей ответили,  что полностью удовлетворены состоянием материальной базы ДОО, </w:t>
      </w:r>
    </w:p>
    <w:p>
      <w:pPr>
        <w:pStyle w:val="Normal"/>
        <w:ind w:firstLine="709"/>
        <w:jc w:val="both"/>
        <w:rPr/>
      </w:pPr>
      <w:r>
        <w:rPr/>
        <w:t>- 62,5%  - родителей полностью удовлетворены организацией питания в ДО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61,5% считают, что ДОУ обеспечено литературой и пособиями в полном объеме;</w:t>
      </w:r>
    </w:p>
    <w:p>
      <w:pPr>
        <w:pStyle w:val="Normal"/>
        <w:ind w:firstLine="709"/>
        <w:jc w:val="both"/>
        <w:rPr/>
      </w:pPr>
      <w:r>
        <w:rPr/>
        <w:t>- 86,3%  родителей  полностью удовлетворены санитарно-гигиеническими условиями в ДОО;</w:t>
      </w:r>
    </w:p>
    <w:p>
      <w:pPr>
        <w:pStyle w:val="Normal"/>
        <w:ind w:firstLine="709"/>
        <w:jc w:val="both"/>
        <w:rPr/>
      </w:pPr>
      <w:r>
        <w:rPr/>
        <w:t>-96% - родителей полностью удовлетворены профессионализмом работников ДОО;</w:t>
      </w:r>
    </w:p>
    <w:p>
      <w:pPr>
        <w:pStyle w:val="Normal"/>
        <w:ind w:firstLine="709"/>
        <w:jc w:val="both"/>
        <w:rPr/>
      </w:pPr>
      <w:r>
        <w:rPr/>
        <w:t>- 89% -  лично чувствуют, что сотрудники детского сада доброжелательно относятся  к их ребёнку.</w:t>
      </w:r>
    </w:p>
    <w:p>
      <w:pPr>
        <w:pStyle w:val="Normal"/>
        <w:ind w:firstLine="709"/>
        <w:jc w:val="both"/>
        <w:rPr/>
      </w:pPr>
      <w:r>
        <w:rPr/>
        <w:t>-91%- полностью удовлетворены взаимоотношениями сотрудников с родителями;</w:t>
      </w:r>
    </w:p>
    <w:p>
      <w:pPr>
        <w:pStyle w:val="Normal"/>
        <w:ind w:firstLine="709"/>
        <w:jc w:val="both"/>
        <w:rPr/>
      </w:pPr>
      <w:r>
        <w:rPr/>
        <w:t>-67,5% - родителей считают, что оздоровление детей проходит на высоком уровне;</w:t>
      </w:r>
    </w:p>
    <w:p>
      <w:pPr>
        <w:pStyle w:val="Normal"/>
        <w:ind w:firstLine="709"/>
        <w:jc w:val="both"/>
        <w:rPr/>
      </w:pPr>
      <w:r>
        <w:rPr/>
        <w:t>- 85% - полностью удовлетворены присмотром и уходом за детьми;</w:t>
      </w:r>
    </w:p>
    <w:p>
      <w:pPr>
        <w:pStyle w:val="Normal"/>
        <w:ind w:firstLine="709"/>
        <w:jc w:val="both"/>
        <w:rPr/>
      </w:pPr>
      <w:r>
        <w:rPr/>
        <w:t>- 86% -  полностью удовлетворены воспитательно-образовательным процессом в ДОО;</w:t>
      </w:r>
    </w:p>
    <w:p>
      <w:pPr>
        <w:pStyle w:val="C4"/>
        <w:spacing w:before="0" w:after="0"/>
        <w:ind w:firstLine="709"/>
        <w:jc w:val="both"/>
        <w:rPr/>
      </w:pPr>
      <w:r>
        <w:rPr/>
        <w:t>Родителей   интересуют вопросы сохранения здоровья, обучения, воспитания и успешной социализации детей; они готовы к взаимодействию по самым различным аспектам образовательного процесса.</w:t>
      </w:r>
    </w:p>
    <w:p>
      <w:pPr>
        <w:pStyle w:val="C4"/>
        <w:spacing w:before="0" w:after="0"/>
        <w:ind w:firstLine="709"/>
        <w:jc w:val="both"/>
        <w:rPr/>
      </w:pPr>
      <w:r>
        <w:rPr/>
        <w:t xml:space="preserve">     </w:t>
      </w:r>
      <w:r>
        <w:rPr/>
        <w:t>Необходимо активно использовать разнообразные формы взаимодействия с семьей, прислушиваться к мнению родителей, выделять больше времени общению в удобное для них время. Созданная система работы дошкольного учреждения позволяет максимально удовлетворять потребности и запросы родителей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ind w:firstLine="709"/>
        <w:jc w:val="both"/>
        <w:rPr/>
      </w:pPr>
      <w:r>
        <w:rPr/>
        <w:t>Данные сведения использовались при планировании работы с родителями, для определения перспектив развития детского сад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Родительская общественность в основном понимает значение развития детей, что является определенной помощью детскому саду. Усилия администрации направлены на стабилизацию и развитие  всех направлений жизнедеятельности детского сада, четкое определение стратегии его развития, приоритетов и задач  в условиях современного общества. Таким образом, проблему, стоящую перед ДОО,  можно сформулировать как необходимость сохранения достигнутого уровня качества образования и воспитания, существующей динамики инновационного развития за счет актуализации внутреннего потенциала образовательного учреждения. 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нализ жизнедеятельности ДОО показал,   что наиболее актуальными проблемами в ДОО являются: </w:t>
      </w:r>
    </w:p>
    <w:p>
      <w:pPr>
        <w:pStyle w:val="Style2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нновационных процессов в деятельности детского сада  негативно влияет на его конкурентоспособности.</w:t>
      </w:r>
    </w:p>
    <w:p>
      <w:pPr>
        <w:pStyle w:val="Style2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етко выстроена  система взаимодействия дошкольного учреждения с социумом.</w:t>
      </w:r>
    </w:p>
    <w:p>
      <w:pPr>
        <w:pStyle w:val="Style2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Отсутствие четкой системы взаимодействия с родителями воспитанников, родительская общественность не достаточно включена в планирование и оценку  качества работы ДОО.</w:t>
      </w:r>
    </w:p>
    <w:p>
      <w:pPr>
        <w:pStyle w:val="Style2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не является основой деятельности ДОО, что ограничивает возможность формирования инновационного  характера образовательной деятельности в ДОО.</w:t>
      </w:r>
    </w:p>
    <w:p>
      <w:pPr>
        <w:pStyle w:val="Style2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вершенна система повышения профессиональной компетенции педагогов </w:t>
      </w:r>
    </w:p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еобходимы системные изменения в содержании образования, управлении, кадровом ресурсе, в формировании компетенций выпускника ДОО и в обеспечении материально-технических условий в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rPr/>
      </w:pPr>
      <w:r>
        <w:rPr>
          <w:b/>
          <w:lang w:val="ru-RU"/>
        </w:rPr>
        <w:t xml:space="preserve">   </w:t>
      </w:r>
      <w:r>
        <w:rPr>
          <w:b/>
        </w:rPr>
        <w:t>В процессе анализа деятельности МБДОУ детский сад №</w:t>
      </w:r>
      <w:r>
        <w:rPr>
          <w:b/>
          <w:lang w:val="ru-RU"/>
        </w:rPr>
        <w:t xml:space="preserve"> 18</w:t>
      </w:r>
      <w:r>
        <w:rPr>
          <w:b/>
        </w:rPr>
        <w:t xml:space="preserve"> выявлены следующие проблемы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низкий квалификационный уровень педагогических работников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rFonts w:eastAsia="Calibri"/>
          <w:lang w:eastAsia="en-US"/>
        </w:rPr>
        <w:t>оснащение предметно - развивающей среды в группах недостаточно отвечает требованием ФГОС ДО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/>
        <w:t>снижение уровня здоровья среди воспитанников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Несоответствие финансовых возможностей для модернизации оборудования, инженерных систем, ремонта помещений детского сада в современных требованиях законодательства</w:t>
      </w:r>
    </w:p>
    <w:p>
      <w:pPr>
        <w:pStyle w:val="Normal"/>
        <w:numPr>
          <w:ilvl w:val="0"/>
          <w:numId w:val="17"/>
        </w:numPr>
        <w:ind w:left="720" w:right="-63" w:hanging="360"/>
        <w:jc w:val="both"/>
        <w:rPr/>
      </w:pPr>
      <w:r>
        <w:rPr/>
        <w:t>В ходе технического осмотра здания выявлено неудовлетворительное состояние кровли детского сада</w:t>
      </w:r>
    </w:p>
    <w:p>
      <w:pPr>
        <w:pStyle w:val="Normal"/>
        <w:ind w:left="720" w:right="-6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жидаем, что, функционирование организации в режиме развития позволит повысить качество образовательных услуг, возрастёт удовлетворённость родителей результатами деятельности организации, что позволит создать положительный  имидж организ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Концепция развития МБДОУ детский сад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 xml:space="preserve">       </w:t>
      </w:r>
      <w:r>
        <w:rPr>
          <w:bCs/>
          <w:i/>
          <w:color w:val="000000"/>
        </w:rPr>
        <w:t xml:space="preserve">Концепция </w:t>
      </w:r>
      <w:r>
        <w:rPr>
          <w:bCs/>
          <w:color w:val="000000"/>
        </w:rPr>
        <w:t xml:space="preserve">(от лат. </w:t>
      </w:r>
      <w:r>
        <w:rPr>
          <w:bCs/>
          <w:i/>
          <w:iCs/>
          <w:color w:val="000000"/>
        </w:rPr>
        <w:t>conceptic</w:t>
      </w:r>
      <w:r>
        <w:rPr>
          <w:bCs/>
          <w:color w:val="000000"/>
        </w:rPr>
        <w:t xml:space="preserve">) — понимание, система, трактовка каких-либо явлений, основная точка зрения, руководящая идея для их освещения, ведущий замысел, конструктивный принцип различных видов деятельности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284"/>
        <w:rPr>
          <w:kern w:val="2"/>
          <w:lang w:eastAsia="ar-SA"/>
        </w:rPr>
      </w:pPr>
      <w:r>
        <w:rPr>
          <w:b/>
          <w:kern w:val="2"/>
          <w:lang w:eastAsia="ar-SA"/>
        </w:rPr>
        <w:t xml:space="preserve">  </w:t>
      </w:r>
      <w:r>
        <w:rPr>
          <w:kern w:val="2"/>
          <w:lang w:eastAsia="ar-SA"/>
        </w:rPr>
        <w:t>Основной  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 xml:space="preserve"> программы развития является – </w:t>
      </w:r>
      <w:r>
        <w:rPr>
          <w:color w:val="000000"/>
        </w:rPr>
        <w:t>Обеспечение соответствия качества дошкольного образования ФГОС ДО</w:t>
      </w:r>
    </w:p>
    <w:p>
      <w:pPr>
        <w:pStyle w:val="Style2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Ценность инновационного характера современного дошкольного образования и Программы развития Организации,  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й деятельности, позволяющих воспитаннику  успешно адаптироваться и реализовать себя в  социуме. Сохранение и улучшение положительного имиджа.</w:t>
      </w:r>
    </w:p>
    <w:p>
      <w:pPr>
        <w:pStyle w:val="Normal"/>
        <w:suppressAutoHyphens w:val="true"/>
        <w:ind w:firstLine="284"/>
        <w:jc w:val="both"/>
        <w:rPr>
          <w:kern w:val="2"/>
          <w:lang w:eastAsia="ar-SA"/>
        </w:rPr>
      </w:pPr>
      <w:r>
        <w:rPr>
          <w:b/>
          <w:kern w:val="2"/>
          <w:lang w:eastAsia="ar-SA"/>
        </w:rPr>
        <w:t>Основные принципы, которыми будем руководствоваться, выстраивая  деятельность Организации: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kern w:val="2"/>
          <w:lang w:eastAsia="ar-SA"/>
        </w:rPr>
        <w:t>Принцип системности</w:t>
      </w:r>
      <w:r>
        <w:rPr>
          <w:kern w:val="2"/>
          <w:lang w:eastAsia="ar-SA"/>
        </w:rPr>
        <w:t xml:space="preserve"> – целостный подход, взаимодействие  всех направлений и звеньев на достижение оптимального результата – развития качественного образования;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kern w:val="2"/>
          <w:lang w:eastAsia="ar-SA"/>
        </w:rPr>
        <w:t>Принцип развивающего образования</w:t>
      </w:r>
      <w:r>
        <w:rPr>
          <w:kern w:val="2"/>
          <w:lang w:eastAsia="ar-SA"/>
        </w:rPr>
        <w:t xml:space="preserve"> опирается на «зону ближайшего развития» и предполагает использование новейших технологий и методик;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kern w:val="2"/>
          <w:lang w:eastAsia="ar-SA"/>
        </w:rPr>
        <w:t>Принцип индивидуализации и дифференциации</w:t>
      </w:r>
      <w:r>
        <w:rPr>
          <w:kern w:val="2"/>
          <w:lang w:eastAsia="ar-SA"/>
        </w:rPr>
        <w:t xml:space="preserve"> предполагае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Normal"/>
        <w:suppressAutoHyphens w:val="true"/>
        <w:ind w:firstLine="284"/>
        <w:jc w:val="both"/>
        <w:rPr/>
      </w:pP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Принцип  гуманизации</w:t>
      </w:r>
      <w:r>
        <w:rPr>
          <w:kern w:val="2"/>
          <w:lang w:eastAsia="ar-SA"/>
        </w:rPr>
        <w:t xml:space="preserve"> –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Normal"/>
        <w:suppressAutoHyphens w:val="true"/>
        <w:ind w:firstLine="284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ринцип  увлекательности</w:t>
      </w:r>
      <w:r>
        <w:rPr>
          <w:kern w:val="2"/>
          <w:lang w:eastAsia="ar-SA"/>
        </w:rPr>
        <w:t xml:space="preserve">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Принцип вариативности</w:t>
      </w:r>
      <w:r>
        <w:rPr>
          <w:kern w:val="2"/>
          <w:lang w:eastAsia="ar-SA"/>
        </w:rPr>
        <w:t xml:space="preserve">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suppressAutoHyphens w:val="true"/>
        <w:ind w:firstLine="284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П</w:t>
      </w:r>
      <w:r>
        <w:rPr>
          <w:b/>
          <w:kern w:val="2"/>
          <w:lang w:eastAsia="ar-SA"/>
        </w:rPr>
        <w:t>ринцип инновационности</w:t>
      </w:r>
      <w:r>
        <w:rPr>
          <w:kern w:val="2"/>
          <w:lang w:eastAsia="ar-SA"/>
        </w:rPr>
        <w:t xml:space="preserve">  – определяет постоянный поиск и выбор идей, наиболее оптимальных программ, технологий и форм работы;</w:t>
      </w:r>
    </w:p>
    <w:p>
      <w:pPr>
        <w:pStyle w:val="Normal"/>
        <w:suppressAutoHyphens w:val="true"/>
        <w:ind w:firstLine="284"/>
        <w:jc w:val="both"/>
        <w:rPr>
          <w:kern w:val="2"/>
          <w:lang w:eastAsia="ar-SA"/>
        </w:rPr>
      </w:pPr>
      <w:r>
        <w:rPr>
          <w:b/>
          <w:kern w:val="2"/>
          <w:lang w:eastAsia="ar-SA"/>
        </w:rPr>
        <w:t>Принцип активности</w:t>
      </w:r>
      <w:r>
        <w:rPr>
          <w:kern w:val="2"/>
          <w:lang w:eastAsia="ar-SA"/>
        </w:rPr>
        <w:t xml:space="preserve"> – предполагает освоение ребенком программы через собственную деятельность под  руководством взрослого</w:t>
      </w:r>
    </w:p>
    <w:p>
      <w:pPr>
        <w:pStyle w:val="Normal"/>
        <w:suppressAutoHyphens w:val="true"/>
        <w:ind w:firstLine="284"/>
        <w:jc w:val="both"/>
        <w:rPr>
          <w:kern w:val="2"/>
          <w:lang w:eastAsia="ar-SA"/>
        </w:rPr>
      </w:pPr>
      <w:r>
        <w:rPr>
          <w:b/>
          <w:kern w:val="2"/>
          <w:lang w:eastAsia="ar-SA"/>
        </w:rPr>
        <w:t>Принцип информационной открытости</w:t>
      </w:r>
      <w:r>
        <w:rPr>
          <w:kern w:val="2"/>
          <w:lang w:eastAsia="ar-SA"/>
        </w:rPr>
        <w:t xml:space="preserve"> – определяет информационную открытость и публичную отчетность ДОО.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         </w:t>
      </w:r>
      <w:r>
        <w:rPr/>
        <w:t xml:space="preserve">Актуален один из принципов системного управления - максимальная открытость социуму, образовательному сообществу посредством участия в профессиональном     взаимодействии, что позволяет существенно увеличить  ресурсное обеспечение  для эффективного решения ряда задач в сфере дошкольного образования. Обмен профессиональным опытом, привлечение  научных  кадров в области дошкольной педагогики и психологии для осуществления научного руководства развитием инноваций, разработки и внедрения  здоровьесберегающих и  образовательных технологий в процесс развития ребенка-дошкольника, а также современных  форм  и методов работы с родителями,  позволит  оптимизировать и модернизировать образовательный процесс в учреждении  и, как  следствие, обеспечить  качество образования, удовлетворяющего потребителя услуг.  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       </w:t>
      </w:r>
      <w:r>
        <w:rPr/>
        <w:t xml:space="preserve">Таким образом, созидательная, позитивная, научно-обоснованная, системная, инновационная деятельность  ДОО обеспечит  его  рейтинг, конкурентоспособность и поступательное развитие в современной действительности, ориентированное на обеспечение доступности качественного дошко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оставленная цель будет  достигнута в процессе решения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6" w:leader="none"/>
        </w:tabs>
        <w:ind w:left="720" w:hanging="0"/>
        <w:jc w:val="both"/>
        <w:rPr/>
      </w:pPr>
      <w:r>
        <w:rPr/>
        <w:t>Задача № 1.  Обновить содержание образования и педагогические технологии в процессе реализации ФГОС ДО.</w:t>
      </w:r>
    </w:p>
    <w:p>
      <w:pPr>
        <w:pStyle w:val="Normal"/>
        <w:tabs>
          <w:tab w:val="clear" w:pos="708"/>
          <w:tab w:val="left" w:pos="176" w:leader="none"/>
        </w:tabs>
        <w:ind w:left="720" w:hanging="0"/>
        <w:jc w:val="both"/>
        <w:rPr/>
      </w:pPr>
      <w:r>
        <w:rPr/>
        <w:t xml:space="preserve">Задача № 2 . </w:t>
      </w:r>
      <w:r>
        <w:rPr>
          <w:color w:val="000000"/>
        </w:rPr>
        <w:t>Сохранить и укрепить здоровье воспитанников образовательного учреждения.</w:t>
      </w:r>
    </w:p>
    <w:p>
      <w:pPr>
        <w:pStyle w:val="Normal"/>
        <w:ind w:left="765" w:hanging="0"/>
        <w:rPr/>
      </w:pPr>
      <w:r>
        <w:rPr/>
        <w:t>Задача № 3 . Совершенствовать предметно-пространственную среду ДОО в соответствии с ФГОС ДО.</w:t>
      </w:r>
    </w:p>
    <w:p>
      <w:pPr>
        <w:pStyle w:val="Normal"/>
        <w:ind w:left="765" w:hanging="0"/>
        <w:rPr/>
      </w:pPr>
      <w:r>
        <w:rPr/>
        <w:t>Задача № 4 . Создать единое образовательное пространство  ДОО и социума для совместной деятельности субъектов образования, используя метод проектной деятельности.</w:t>
      </w:r>
    </w:p>
    <w:p>
      <w:pPr>
        <w:pStyle w:val="Normal"/>
        <w:ind w:left="765" w:hanging="0"/>
        <w:rPr/>
      </w:pPr>
      <w:r>
        <w:rPr/>
        <w:t xml:space="preserve"> </w:t>
      </w:r>
      <w:r>
        <w:rPr/>
        <w:t>Задача № 5.  Обеспечить комфортные и безопасные условия образовательного проце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Программы развития </w:t>
      </w:r>
      <w:r>
        <w:rPr>
          <w:kern w:val="2"/>
          <w:lang w:eastAsia="ar-SA"/>
        </w:rPr>
        <w:t>осуществляется на основе ежегодного плана</w:t>
      </w:r>
      <w:r>
        <w:rPr/>
        <w:t xml:space="preserve"> </w:t>
      </w:r>
      <w:r>
        <w:rPr>
          <w:kern w:val="2"/>
          <w:lang w:eastAsia="ar-SA"/>
        </w:rPr>
        <w:t xml:space="preserve">финансово – хозяйственной деятельности ДОО, </w:t>
      </w:r>
      <w:r>
        <w:rPr/>
        <w:t xml:space="preserve"> (за счет бюджетных источников, в том числе средств местного и областного бюджета на соответствующий финансовый год) и доходов от благотворительных средств и иной приносящей доход деятельности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ероприятия по реализации Программы являются основой годового плана работы. Информация о ходе реализации Программы ежегодно представляется на  педсовете и на сайте ДОО.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993" w:right="706" w:gutter="0" w:header="0" w:top="993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1134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70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10">
    <w:name w:val="заголовок 10 Знак"/>
    <w:qFormat/>
    <w:rPr>
      <w:rFonts w:ascii="Cambria" w:hAnsi="Cambria" w:eastAsia="Times New Roman" w:cs="Times New Roman"/>
      <w:b/>
      <w:bCs/>
      <w:kern w:val="2"/>
      <w:sz w:val="24"/>
      <w:szCs w:val="32"/>
    </w:rPr>
  </w:style>
  <w:style w:type="character" w:styleId="Style20">
    <w:name w:val="Заголовок не жирный Знак"/>
    <w:qFormat/>
    <w:rPr>
      <w:rFonts w:ascii="Cambria" w:hAnsi="Cambria" w:eastAsia="Times New Roman" w:cs="Times New Roman"/>
      <w:b/>
      <w:bCs/>
      <w:i/>
      <w:kern w:val="2"/>
      <w:sz w:val="24"/>
      <w:szCs w:val="32"/>
    </w:rPr>
  </w:style>
  <w:style w:type="character" w:styleId="C10">
    <w:name w:val="c10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Без интервала Знак Знак Знак Знак"/>
    <w:qFormat/>
    <w:rPr>
      <w:sz w:val="24"/>
      <w:szCs w:val="24"/>
      <w:lang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3993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3993" w:leader="dot"/>
      </w:tabs>
      <w:spacing w:lineRule="auto" w:line="360"/>
      <w:ind w:left="240" w:hanging="24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197"/>
    </w:pPr>
    <w:rPr>
      <w:sz w:val="17"/>
      <w:szCs w:val="1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sz w:val="23"/>
      <w:szCs w:val="23"/>
      <w:lang w:val="en-US"/>
    </w:rPr>
  </w:style>
  <w:style w:type="paragraph" w:styleId="101">
    <w:name w:val="заголовок 10"/>
    <w:basedOn w:val="Heading1"/>
    <w:qFormat/>
    <w:pPr>
      <w:keepLines/>
      <w:numPr>
        <w:ilvl w:val="0"/>
        <w:numId w:val="0"/>
      </w:numPr>
      <w:spacing w:before="240" w:after="0"/>
      <w:ind w:firstLine="709"/>
      <w:jc w:val="center"/>
      <w:outlineLvl w:val="9"/>
    </w:pPr>
    <w:rPr>
      <w:sz w:val="24"/>
    </w:rPr>
  </w:style>
  <w:style w:type="paragraph" w:styleId="Style29">
    <w:name w:val="Заголовок не жирный"/>
    <w:basedOn w:val="101"/>
    <w:qFormat/>
    <w:pPr/>
    <w:rPr>
      <w:i/>
    </w:rPr>
  </w:style>
  <w:style w:type="paragraph" w:styleId="2">
    <w:name w:val="Основной текст2"/>
    <w:basedOn w:val="Normal"/>
    <w:qFormat/>
    <w:pPr>
      <w:shd w:fill="FFFFFF" w:val="clear"/>
      <w:spacing w:lineRule="exact" w:line="336" w:before="360" w:after="0"/>
      <w:jc w:val="both"/>
    </w:pPr>
    <w:rPr>
      <w:rFonts w:ascii="Calibri" w:hAnsi="Calibri" w:eastAsia="Times New Roman" w:cs="Times New Roman"/>
      <w:sz w:val="27"/>
      <w:szCs w:val="27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8visim.tvoysadik.ru/" TargetMode="External"/><Relationship Id="rId4" Type="http://schemas.openxmlformats.org/officeDocument/2006/relationships/hyperlink" Target="http://18visim.tvoysadi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1:00Z</dcterms:created>
  <dc:creator>lcom</dc:creator>
  <dc:description/>
  <cp:keywords/>
  <dc:language>en-US</dc:language>
  <cp:lastModifiedBy>ДетСад</cp:lastModifiedBy>
  <cp:lastPrinted>2020-03-03T13:56:00Z</cp:lastPrinted>
  <dcterms:modified xsi:type="dcterms:W3CDTF">2022-06-10T07:53:00Z</dcterms:modified>
  <cp:revision>102</cp:revision>
  <dc:subject/>
  <dc:title/>
</cp:coreProperties>
</file>