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20 / 2021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rHeight w:val="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1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детский сад № 18 от 11.03.2016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6 АЖ 389272 от 24.04.2014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Лицензия на осуществление образовательной деятельности 66ЛО1 № 19225 Выд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м общего и профессионального образования Свердловской области 10.01.2017 г. Приложение № 1к лицензии  на осуществление образовательной деятельности 66ПО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0014072от 10 01.2017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шко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ржание воспитательно-образовательного процесса в МБДОУ детский сад </w:t>
            </w:r>
            <w:r>
              <w:rPr>
                <w:rFonts w:cs="Times New Roman" w:ascii="Times New Roman" w:hAnsi="Times New Roman"/>
                <w:vanish/>
              </w:rPr>
              <w:br/>
            </w:r>
            <w:r>
              <w:rPr>
                <w:rFonts w:cs="Times New Roman" w:ascii="Times New Roman" w:hAnsi="Times New Roman"/>
              </w:rPr>
              <w:t xml:space="preserve">№ 18 выстроено в соответствии с основной общеобразовательной программой, </w:t>
            </w:r>
            <w:r>
              <w:rPr>
                <w:rFonts w:cs="Times New Roman" w:ascii="Times New Roman" w:hAnsi="Times New Roman"/>
                <w:vanish/>
              </w:rPr>
              <w:br/>
            </w:r>
            <w:r>
              <w:rPr>
                <w:rFonts w:cs="Times New Roman" w:ascii="Times New Roman" w:hAnsi="Times New Roman"/>
              </w:rPr>
              <w:t xml:space="preserve">составленной на основе ПРИМЕРНОЙ ОСНОВНОЙ ОБРАЗОВАТЕЛЬНОЙ </w:t>
            </w:r>
            <w:r>
              <w:rPr>
                <w:rFonts w:cs="Times New Roman" w:ascii="Times New Roman" w:hAnsi="Times New Roman"/>
                <w:vanish/>
              </w:rPr>
              <w:br/>
            </w:r>
            <w:r>
              <w:rPr>
                <w:rFonts w:cs="Times New Roman" w:ascii="Times New Roman" w:hAnsi="Times New Roman"/>
              </w:rPr>
              <w:t xml:space="preserve">ПРОГРАММЫ ДОШКОЛЬНОГО ОБРАЗОВАНИЯ /одобрена решением </w:t>
            </w:r>
            <w:r>
              <w:rPr>
                <w:rFonts w:cs="Times New Roman" w:ascii="Times New Roman" w:hAnsi="Times New Roman"/>
                <w:vanish/>
              </w:rPr>
              <w:br/>
            </w:r>
            <w:r>
              <w:rPr>
                <w:rFonts w:cs="Times New Roman" w:ascii="Times New Roman" w:hAnsi="Times New Roman"/>
              </w:rPr>
              <w:t xml:space="preserve">федерального учебно-методического объединения по общему образованию </w:t>
            </w:r>
            <w:r>
              <w:rPr>
                <w:rFonts w:cs="Times New Roman" w:ascii="Times New Roman" w:hAnsi="Times New Roman"/>
                <w:vanish/>
              </w:rPr>
              <w:br/>
            </w:r>
            <w:r>
              <w:rPr>
                <w:rFonts w:cs="Times New Roman" w:ascii="Times New Roman" w:hAnsi="Times New Roman"/>
              </w:rPr>
              <w:t xml:space="preserve">(протокол от 20 мая 2015 г. № 2/15) /, с учётом вариативной программы «ОТ </w:t>
            </w:r>
            <w:r>
              <w:rPr>
                <w:rFonts w:cs="Times New Roman" w:ascii="Times New Roman" w:hAnsi="Times New Roman"/>
                <w:vanish/>
              </w:rPr>
              <w:br/>
            </w:r>
            <w:r>
              <w:rPr>
                <w:rFonts w:cs="Times New Roman" w:ascii="Times New Roman" w:hAnsi="Times New Roman"/>
              </w:rPr>
              <w:t xml:space="preserve">РОЖДЕНИЯ ДО ШКОЛЫ» под редакцией Н. Е. Вераксы, Т. С. Комаровой, М. </w:t>
            </w:r>
            <w:r>
              <w:rPr>
                <w:rFonts w:cs="Times New Roman" w:ascii="Times New Roman" w:hAnsi="Times New Roman"/>
                <w:vanish/>
              </w:rPr>
              <w:br/>
            </w:r>
            <w:r>
              <w:rPr>
                <w:rFonts w:cs="Times New Roman" w:ascii="Times New Roman" w:hAnsi="Times New Roman"/>
              </w:rPr>
              <w:t>А. Васильевой.</w:t>
            </w:r>
          </w:p>
          <w:p>
            <w:pPr>
              <w:pStyle w:val="Normal"/>
              <w:keepNext w:val="tru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спользуемые парциальные программы: </w:t>
            </w:r>
          </w:p>
          <w:p>
            <w:pPr>
              <w:pStyle w:val="Normal"/>
              <w:keepNext w:val="tru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плунова И., Новоскольцева И. Программа по музыкальному воспитанию детей дошкольного возраста «Ладушки». — СПб: Издательство «Невская нота», 2010. 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>
                <w:rFonts w:cs="Times New Roman" w:ascii="Times New Roman" w:hAnsi="Times New Roman"/>
              </w:rPr>
              <w:t>2. Толстикова О.В., Савельева О.В. Мы живем на Ура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</w:rPr>
              <w:t>с учетом специфики национальных, социокультурных и иных условий, в которых осуществляется образовательная деятельность с детьми дошкольного возраста. – Екатеринбург: ГАОУ ДПО СО «ИРО». – 2013г. –102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вития муниципального бюджетного дошкольного образовательного учреждения детский сад № 18 на 2017-2020 гг. Утверждена заведующим МБДОУ детский са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 Приказ № 04-Д от 15.02.2017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8/2019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МБДОУ детский сад № 18 на 2020/2021 учебный год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 заведующим МБДОУ детский сад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8 приказ № 13-ОД от 30.06.2020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75 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-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музыкальный руководитель)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ый межведомственный план мероприятий по профилактике травматизма и гибели несовершеннолетних в Свердловской области на 2019 год. Утвержден заместителем Министра общего и профессионального образования Свердловской области Ю.Н. Зеленовым, заместителем начальника – начальником полиции ГУ МВД России по Свердловской области А.В. Постоваловым.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технического контроля  системы канализации от 16.07.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технического контроля системы отопления от 16.07.202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технического контроля системы водоснабжения от 16.07.2020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18 оснащена мебелью в соответствии с СанПиН 2.4.1.3049-1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и готовность физкультурного / спортивного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(физкультурный зал) готов к эксплуатации в 2020-2021 учебном году (Акт-разрешение на проведение непосредственно образовательной деятельности в музыкальном (физкультурном) зале от 16.07.2020 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сертификатов соответств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 имеется, готово к эксплуатации в 2020-2021 учебном году (Акт-разрешение на использование спортивного оборудования на спортивной площадке от 16.07.2020 г.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готова к эксплуатации в 2020-2021 учебном году (Акт-разрешение на использование спортивного оборудования на спортивной площадке от 16.07.2020г.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 актов испыта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 готово к эксплуатации в 2020-2021 учебном году (Акт-разрешение на использование спортивного оборудования на спортивной площадке от 16.07.2020 г.)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 от 03.03.2016 г. № 48 ГУ МЧС Росси по Свердловской области, Отдел надзорной деятельности г. Нижний Тагил и Г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(несоответствии) объекта защиты требованиям пожарной безопасности № 399 от 03.03.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щиты соответствует требованиям пожарной безопасност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остоверение № 436 от 29.01.2020 г. (15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остоверение № 48 от 29.01.2020г. (16 ч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трудников и воспитанников ППБ, эвакуационные учения с воспитанниками осуществляются в соответствии с планом мероприятий по противопожарной безопасности МБДОУ детский сад № 18 на 2020-2021 учебный год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11 огнетушителей. Учет огнетушителей ведется в журнале учета средств первичных средств пожаротуш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арядка огнетушителей проведена в 2017 г. Проверка средств на срок годности и замена осуществляется своевремен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) наличие иных систем пожарной автоматики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 имеется АПС – прибор ВЭРС-ПК. АПС исправна, акт планового технического обслуживания от «23» июля 202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работоспособности от 23.07.202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«Стрелец-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ехнического обслуживания пожарной сигнализации  и технического обслуживания установок мониторинговой станции МЧС Стрелец- Мониторинг от 23.01.2020 г. № 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жарную безопасность – Ерахтина Вера Александровн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-соответствие путей эвакуации требованиям пожарной безопасности от 16.07.2020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измерения сопротивления петли «фаза-нуль» № 9 от 16.12.2017 г., Протокол проверки наличия цепи между заземленными установками и элементами заземленной (зануленной) установки № 11 от 16.12.2017 г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– соответствие электроустановок требованиям пожарной безопасности от 16.07.2020 г.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е водоснабжение отсутствуе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а ОНД и ПР г. Нижний Тагил и ГГО УНД и ПР ГУ МЧС России по Свердловской области  05.05.2017г., регистрационный номер 65-232-0-ТО-00289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выданных предписаний</w:t>
              <w:br/>
              <w:t xml:space="preserve">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1 сентябр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 - отсутствуют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игиеническая подготовка и аттестация проведена 15.08.2019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медицинская сестра Канонерова Вера Паликарп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на оказание услуг по проведению гигиенического воспитания и обучения граждан, профессиональной гигиенической подготовки должностных ли и работников орган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05 от 20.08.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щеблок МБДОУ детский сад № 18 оснащен оборудованием и столовой мебел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горячее питание для всех воспитанников (64/100%). Поставку продуктов осуществляют: ИП Мулахметов- договор № 3-от 23.01.2020 г. на поставку хлебобулочных изделий, ООО Эдем договор № 308, № 309 от 01.08.2020 г. на поставку молочных продуктов, на поставку мяса, рабы, птицы, на поставку овощей, фруктов, сока, договор на поставку бакалейных проду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е обеззараживатели имеются во всех группах и на пищеблоке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обследования № 31 от 25.12.2018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18 оснащен медицинским кабин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на медицинскую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ЛО-66-01-003848 от 21.02.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0,5 ставки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лабораторного исследования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0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11 от 07.09.2020 г. на оказание медицинских услуг.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отсутствуют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договор на обслуживание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дежурит в организации в дневное время - с 20-00 до 5:30, в выходные и праздничные дни - круглосуточ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4) назначение ответственного </w:t>
              <w:br/>
              <w:t>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идеонаблюдение установлено по периметру и внутри здания количество камер 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по периметру, 2 – внутри 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изображения - на монитор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 имеется положение «О пропускном режиме» и закреплен ответственный за допуск лиц на территорию детского са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) назначение ответственного </w:t>
              <w:br/>
              <w:t>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 Неймышева Надежда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сотрудников и воспитанников проводится согласно плану мероприятий по антитеррористической защищенност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, исправ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спорт разработан, согласован </w:t>
              <w:br/>
              <w:t xml:space="preserve">в подразделения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 и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02.202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02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 г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ревизии библиотечного фонда от 30.06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экстремистской направленности отсутствую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52/009070 от 22.01.2020 г. ПАО «Ростелеком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 Шевченко Д.М. Приказ от 18.05.2020 № 23/1 -Д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утвержден 05.08.202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 в Госавтоинспекции 07.09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учебно-тренировочный перекресток на уличном участке, Имеется класс «Светофор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в группах и на информационных стендах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лично-дорожной сети, прилегающей к образовательной организации, приведение в соответствие требованиям Национального стандарта Российской Федер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соответствии с ГОСТ Р52289–2004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имеется, исключает выход на проезжую часть в месте, не обустроенном для ее перех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шеходных переходов – 0, тротуар не имеется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о назначении уполномоч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каз 25/5-ОД от 12.08.2019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037 от 29.01.2020 г. (40 час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достоверение № 301 От 29.01.2020 г. (40 ча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утвержден приказом № 25/5 –ОД от 12.08.2019г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охране труда введены в действие 06.05.2019 г., приказ от 06.05.2019 г. № 20/2-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./6 мес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 2019 г.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мягкой кров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сантехнического оборудования, косметический ремонт стен внутри здания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9 год</w:t>
              <w:br/>
              <w:t>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ремонт кров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09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5:00Z</dcterms:created>
  <dc:creator>user</dc:creator>
  <dc:description/>
  <cp:keywords/>
  <dc:language>en-US</dc:language>
  <cp:lastModifiedBy>Дарья</cp:lastModifiedBy>
  <cp:lastPrinted>2021-01-28T17:11:00Z</cp:lastPrinted>
  <dcterms:modified xsi:type="dcterms:W3CDTF">2021-01-28T12:15:00Z</dcterms:modified>
  <cp:revision>2</cp:revision>
  <dc:subject/>
  <dc:title>Акт готовности образовательного учреждения</dc:title>
</cp:coreProperties>
</file>