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Й САД №18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 № 3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 основной образовательной программ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ошкольного образования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БДОУ детский сад №18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lang w:val="ru-RU"/>
        </w:rPr>
        <w:t xml:space="preserve">(приказ от 30.08.2020 г. №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ru-RU"/>
        </w:rPr>
        <w:t xml:space="preserve"> -ОД)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РЕАЛИЗАЦИИ ОБРАЗОВАТЕЛЬН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ПОЗНАВАТЕЛЬНОЕ РАЗВИТИЕ»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Виси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0г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2C6EA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6EAB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главление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498295863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1. ПОЯСНИТЕЛЬНАЯ ЗАПИСК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6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нципы и подходы к формированию рабоче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6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оличество отведенного времени в соответствии с учебным плано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6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Возрастные особенности познавательного развития дет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6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ланируемые результаты освоения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6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собенности проведения педагогического мониторинг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r>
            <w:rPr>
              <w:rFonts w:eastAsia="Times New Roman"/>
              <w:b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hyperlink w:anchor="__RefHeading___Toc498295869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2. СОДЕРЖАНИЕ ПРОГРАММЫ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7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Формирование элементарных математических представле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7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Развитие познавательно–исследовательской деятель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7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знакомление с предметным окружение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7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знакомление с социальным миро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7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знакомление с миром природ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8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держание программы «Мы живем на Урале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8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Вариативные формы, методы и средства</w:t>
            </w:r>
          </w:hyperlink>
          <w:r>
            <w:rPr>
              <w:lang w:val="ru-RU" w:eastAsia="en-US"/>
            </w:rPr>
            <w:t xml:space="preserve"> </w:t>
          </w:r>
          <w:hyperlink w:anchor="__RefHeading___Toc49829588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реализации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r>
            <w:rPr>
              <w:rFonts w:eastAsia="Times New Roman"/>
              <w:b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hyperlink w:anchor="__RefHeading___Toc498295886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КАЛЕНДАРНО–ТЕМАТИЧЕСКОЕ ПЛАНИРОВАНИЕ ПОЗНАВАТЕЛЬНОГО РАЗВИТИЯ ДЕТЕЙ</w:t>
            </w:r>
            <w:r>
              <w:rPr>
                <w:rStyle w:val="IndexLink"/>
                <w:b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8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Ознакомление с окружающим миром» (1–3 г.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9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Ознакомление с окружающим миром» / «Мы живем на урале» (5–6 лет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89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Ознакомление с окружающим миром»/ «Мы живем на урале» (6–7 лет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0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Программа «мы живем на урале» </w:t>
            </w:r>
          </w:hyperlink>
          <w:hyperlink w:anchor="__RefHeading___Toc49829590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(3-5 лет)</w:t>
            </w:r>
          </w:hyperlink>
          <w:r>
            <w:rPr>
              <w:rStyle w:val="IndexLink"/>
              <w:lang w:val="en-US" w:eastAsia="en-US"/>
            </w:rPr>
            <w:tab/>
            <w:t>5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Формирование элементарных математический представлений»  (3–4 г.)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Формирование элементарных математических представлений»  (4–5 лет)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0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Формирование элементарных математических представлений»</w:t>
            </w:r>
            <w:r>
              <w:rPr>
                <w:rStyle w:val="IndexLink"/>
                <w:rFonts w:cs="Times New Roman" w:ascii="Times New Roman" w:hAnsi="Times New Roman"/>
                <w:vertAlign w:val="superscript"/>
                <w:lang w:val="ru-RU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(5–6 лет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Формирование элементарных математических представлений»  (6–7 лет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r>
            <w:rPr>
              <w:rFonts w:eastAsia="Times New Roman"/>
              <w:b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b/>
              <w:b/>
              <w:sz w:val="22"/>
              <w:szCs w:val="22"/>
              <w:lang w:val="ru-RU" w:eastAsia="en-US"/>
            </w:rPr>
          </w:pPr>
          <w:hyperlink w:anchor="__RefHeading___Toc498295910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3. УСЛОВИЯ РЕАЛИЗАЦИИ РАБОЧЕЙ ПРОГРАММЫ</w:t>
            </w:r>
            <w:r>
              <w:rPr>
                <w:rStyle w:val="IndexLink"/>
                <w:b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Учебно–методическое обеспечение 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1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атериально–техническое обеспечение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49829591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рганизация предметно-развивающей среды для познавательного развития детей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eastAsia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2C6EA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6EAB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_RefHeading___Toc49829586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(далее – Программа) является составной частью (приложением) основной образовательной программы дошкольного образования МБДОУ детский сад №18 и отражает особенности содержания и организации образовательного процесса, направленного на познавательное развитие детей младшего, среднего и старшего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рабочей программы учитывает требования Федерального государственного образовательного стандарта дошкольного образования (далее – Стандарт, ФГОС ДО), и основные положения Примерной основной образовательной программы дошкольного образования (</w:t>
      </w:r>
      <w:hyperlink r:id="rId2">
        <w:r>
          <w:rPr>
            <w:rStyle w:val="InternetLink"/>
            <w:rFonts w:ascii="Consolas" w:hAnsi="Consolas" w:cs="Times New Roman"/>
            <w:color w:val="000000"/>
            <w:sz w:val="24"/>
          </w:rPr>
          <w:t>http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ascii="Consolas" w:hAnsi="Consolas" w:cs="Times New Roman"/>
            <w:color w:val="000000"/>
            <w:sz w:val="24"/>
          </w:rPr>
          <w:t>fgosreestr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ascii="Consolas" w:hAnsi="Consolas" w:cs="Times New Roman"/>
            <w:color w:val="000000"/>
            <w:sz w:val="24"/>
          </w:rPr>
          <w:t>ru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андартом, в области познавательного развития основными </w:t>
      </w:r>
      <w:r>
        <w:rPr>
          <w:rFonts w:cs="Times New Roman" w:ascii="Times New Roman" w:hAnsi="Times New Roman"/>
          <w:b/>
          <w:lang w:val="ru-RU"/>
        </w:rPr>
        <w:t>задачами</w:t>
      </w:r>
      <w:r>
        <w:rPr>
          <w:rFonts w:cs="Times New Roman" w:ascii="Times New Roman" w:hAnsi="Times New Roman"/>
          <w:lang w:val="ru-RU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bookmarkStart w:id="1" w:name="страница-3-из-61"/>
      <w:bookmarkEnd w:id="1"/>
      <w:r>
        <w:rPr>
          <w:rFonts w:cs="Times New Roman" w:ascii="Times New Roman" w:hAnsi="Times New Roman"/>
          <w:lang w:val="ru-RU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задач, программа образовательной области «Познавательное развитие» представлена следующими </w:t>
      </w:r>
      <w:r>
        <w:rPr>
          <w:b/>
          <w:sz w:val="24"/>
          <w:szCs w:val="24"/>
        </w:rPr>
        <w:t>содержательными модуля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познаватель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ие с миром природы, предметным окружением, социальным миром (ознакомление с окружающим миром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__RefHeading___Toc49829586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и подходы к формированию рабоче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ФГОС ДО, рабочая программа состоит из обязательной части и части, формируемой участниками образовательных отношений, при этом обе части являются взаимодополняющими и необходимы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часть программы основана на принципах и подходах, изложенных в Примерной основной образовательной программе дошкольного образования (</w:t>
      </w:r>
      <w:hyperlink r:id="rId3">
        <w:r>
          <w:rPr>
            <w:rStyle w:val="InternetLink"/>
            <w:rFonts w:ascii="Consolas" w:hAnsi="Consolas" w:cs="Times New Roman"/>
            <w:color w:val="000000"/>
            <w:sz w:val="24"/>
          </w:rPr>
          <w:t>http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ascii="Consolas" w:hAnsi="Consolas" w:cs="Times New Roman"/>
            <w:color w:val="000000"/>
            <w:sz w:val="24"/>
          </w:rPr>
          <w:t>fgosreestr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ascii="Consolas" w:hAnsi="Consolas" w:cs="Times New Roman"/>
            <w:color w:val="000000"/>
            <w:sz w:val="24"/>
          </w:rPr>
          <w:t>ru</w:t>
        </w:r>
        <w:r>
          <w:rPr>
            <w:rStyle w:val="InternetLink"/>
            <w:rFonts w:ascii="Consolas" w:hAnsi="Consolas" w:cs="Times New Roman"/>
            <w:color w:val="000000"/>
            <w:sz w:val="24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) и учебно-методическом комплекте </w:t>
      </w:r>
      <w:r>
        <w:rPr>
          <w:rFonts w:cs="Times New Roman" w:ascii="Times New Roman" w:hAnsi="Times New Roman"/>
          <w:b/>
          <w:lang w:val="ru-RU"/>
        </w:rPr>
        <w:t>«От рождения до школы»</w:t>
      </w:r>
      <w:r>
        <w:rPr>
          <w:rStyle w:val="FootnoteCharacters"/>
          <w:rStyle w:val="FootnoteAnchor"/>
          <w:rFonts w:cs="Times New Roman" w:ascii="Times New Roman" w:hAnsi="Times New Roman"/>
          <w:i w:val="false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, формируемая участниками образовательных отношений, составлена на основе элементов парциальной программы «Мы живем на Урале», разработанной с учетом климатических, демографических условий, национально-культурных традиций народов Среднего Урал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циальная программа «</w:t>
      </w:r>
      <w:r>
        <w:rPr>
          <w:rFonts w:cs="Times New Roman" w:ascii="Times New Roman" w:hAnsi="Times New Roman"/>
          <w:b/>
          <w:lang w:val="ru-RU"/>
        </w:rPr>
        <w:t>Мы живем на Урале</w:t>
      </w:r>
      <w:r>
        <w:rPr>
          <w:rFonts w:cs="Times New Roman" w:ascii="Times New Roman" w:hAnsi="Times New Roman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ознавательного интереса и чувства сопричастности к семье, детскому саду, городу, родному краю, культурному наследию своего народа на основе духовно-нравственных и социокультурных ценностей и принятых в обществе правил и норм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бережного отношения к родной природе, стремление бережно относиться к ней, сохранять и умножать, по мере своих сил, богатство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694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формирование начал культуры здо</w:t>
        <w:softHyphen/>
        <w:t>рового образа жизни на основе национально-культурных тради</w:t>
        <w:softHyphen/>
        <w:t>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__RefHeading___Toc49829586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отведенного времени в соответствии с учебным планом</w:t>
      </w:r>
    </w:p>
    <w:p>
      <w:pPr>
        <w:pStyle w:val="TextBody"/>
        <w:spacing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331"/>
        <w:gridCol w:w="2243"/>
        <w:gridCol w:w="1121"/>
        <w:gridCol w:w="1122"/>
        <w:gridCol w:w="1121"/>
        <w:gridCol w:w="1131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область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образовательной деятельности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 нагруз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еделю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язательная часть программы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ое развит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ление с окружающим мир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__RefHeading___Toc498295866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ные особенности познавательного развития дет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озра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-2 год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из одного, а к концу года из 2-3 действий) поручения взрослых, постепенно он привыкает соблюдать элементарные правила поведения, обозначаемые словами «можно», «нельзя», «нужно». Общение со взрослым носит деловой, объектно-направленный характер. Совершенствуется самостоятельность детей в предметно-игровой деятельности и самообслужив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-3 год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сфере познавательного развития восприятие окружающего мира – чувственное –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ь, 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Внимание детей непроизвольно. Ребенок просто не понимает, что значит заставить себя быть внимательным, т.е. произвольно направлять и удерживать свое внимание на каком-либо объекте. Устойчивость внимания ребенка зависит от его интереса к объекту. Направить на что-либо внимание ребенка путем словесного указания очень трудно. Детям сложно немедленно выполнять просьбы. Объем внимания ребенка очень невелик – один предмет. Память проявляется главным образом в узнавании воспринимающихся ранее вещей и событий. Преднамеренного запоминания нет, но при этом запоминаю то, что им понравилось, что они с интересом слушали или за чем наблюдали. Основной формой мышления становится наглядно-действе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-4 год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развитии познавательной сферы расширяются и качественно изменяются способы и средства ориентировки ребенка в окружающей обстановке. Ребенок активно использует по назначению некоторые бытовые предметы, игрушки, предметы-заместители и словесные обозначения объектов в быту, игре, общении.</w:t>
            </w:r>
            <w:bookmarkStart w:id="5" w:name="страница-5-из-61"/>
            <w:bookmarkEnd w:id="5"/>
            <w:r>
              <w:rPr>
                <w:rFonts w:cs="Times New Roman" w:ascii="Times New Roman" w:hAnsi="Times New Roman"/>
                <w:lang w:val="ru-RU" w:eastAsia="en-US"/>
              </w:rPr>
              <w:t xml:space="preserve"> Формируются качественно новые свойства сенсорных процессов: ощущение и восприятие. В практической деятельности ребенок учитывает свойства предметов и их назначение: знает название 3-4 цветов и 2-3 форм; может выбрать из 3-х предметов разных по величине «самый большой». Рассматривая новые предметы (растения, камни и т.п.) ребенок не ограничивается простым зрительным ознакомлением, а переходит к осязательному, слуховому и обонятельному восприятию. Важную роль начинают играть образы памяти. Память и внимание ребенка носит непроизвольный, пассивный характер. По просьбе взрослого ребенок может запомнить не менее 2-3 слов и 5-6 названий предметов. К 4-м годам способен запомнить значительные отрывки из любимых произведений... Рассматривая объекты, ребенок выделяет один, наиболее яркий признак предмета, и ориентируясь на него, оценивает предмет в целом. Его интересуют результаты действия, а сам процесс достижения еще не умеет прослеживать. Конструктивная деятельность в 3-4 года ограничивается возведением несложных построек по образцу (из 2-3 частей) и по замыслу. Ребенок может заниматься, не отрываясь, увлекательным для него деятельностью в течение 5 мину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-5 ле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арактерно: высокая мыслительная активность. 5-ти летние «почемучки» интересуются причинно-следственными связями в разных сферах жизни (изменения в живой и неживой природе, происхождение человека), профессиональной деятельностью взрослых и др., то есть начинает формироваться представление о различных сторонах окружающего мира. К 5-ти годам, более развитым становится восприятие. Дети оказываются способными назвать форму, на которую похож тот или иной предмет. Они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– величине, цвету; выделить такие параметры, как высота, длина и ширина. Совершенствуется ориентация в пространстве. Возрастает объем памяти. Дети запоминают до 7-8 названий предметов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д. Начинает развиваться образное мышление. Дети оказываются способными использовать простыне схематизированные изображения для решения несложных задач. Увеличивается устойчивость внимания. Ребенку оказывается доступной сосредоточенная деятельность в течение 15-20 минут. 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5-6 ле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К 6-ти годам дети легко выстраивают в ряд – по возрастанию или убыванию – до десяти предметов разных по величине. Испытывают трудности при анализе пространственного положения объектов, если сталкиваются с несоответствием формы и их пространственного расположения. В старшем дошкольном возрасте продолжает развиваться образное мышление. Способны не только решить задачу в наглядном плане, но и совершить преобразования объекта. Продолжают совершенствоваться обобщения, что является основой словесно-логического мышления. 5-6 лет - это возраст творческого воображения. Дети самостоятельно могут сочинить оригинальные правдоподобные истории. Наблюдается переход от непроизвольного к произвольному вниманию. 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ять детали постройки в зависимости от имеющегося материала. Овладевают обобщенным способом обследования образца. Конструктивная деятельность может осуществляться на основе схемы, по замыслу и по условиям. Дети могут конструировать из бумаги, складывая ее в несколько раз (2,4,6 сгибов); из природного материал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6-7 ле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знавательные процессы претерпевают качественные изменения; развивается произвольность действий. Наряду с наглядно-образным мышлением появляются элементы словесно-логического мышления. Продолжают развиваться навыки обобщения и рассуждения, но они еще в значительной степени ограничиваются наглядными признаками ситуации. 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средств массовой информации, приводящими к стереотипности детских образов. Внимание становится произвольным, в некоторых видах деятельности время произвольного сосредоточения достигает 30 минут. У детей появляется особы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. К 7 годам дети в значительной степени освоили конструирование из строительного материала. Они свободно владеют обобщенными способами анализа как изображений, так и построек. Свободные постройки становятся симметричными и пропорциональными. Дети точно представляют себе последовательность, в которой будет осуществляться постройка. В этом возрасте дети уже могут освоить сложные формы сложения из листа бумаги и придумывать собственные. Усложняется конструирование из природного материала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__RefHeading___Toc49829586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в Стандарте как основные характеристики развития ребенк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евые ориентиры в раннем возрасте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рем годам ребенок 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евые ориентиры на этапе завершения освоения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еми годам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наблюдать, экспериментировать, строить смысловую картину окружающей реальности,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Способен к принятию собственных решений, опираясь на свои знания и умения в различных видах деятельно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  <w:shd w:fill="FFFFFF" w:val="clear"/>
          <w:lang w:val="ru-RU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498295868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ведения педагогического мониторинг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val="ru-RU" w:eastAsia="ru-RU" w:bidi="ru-RU"/>
        </w:rPr>
        <w:t xml:space="preserve">В соответствии с п.3.2.3. Стандарта при реализации программы педагогом может проводиться оценка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Карта освоения программного содержания рабочей программы образовательной области предусматривает планирование образовательных задач по итогам педагогической диагностики, обеспечивающих построение индивидуальной образовательной траектории дальнейшего развития каждого ребенка и профессиональной коррекции выявленных особенностей развития </w:t>
      </w:r>
      <w:r>
        <w:rPr>
          <w:rFonts w:eastAsia="Lucida Sans Unicode" w:cs="Times New Roman" w:ascii="Times New Roman" w:hAnsi="Times New Roman"/>
          <w:i/>
          <w:lang w:val="ru-RU" w:eastAsia="ru-RU" w:bidi="ru-RU"/>
        </w:rPr>
        <w:t>(см. Приложение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ниторинг осуществляется в форме регулярных наблюдений педагога за детьми в повседневной жизни в процессе непосредственного взаимодействия с ним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 механизмом оценки является фиксация показателей развития воспитанника, посредством наблюдения, которая выражается в словесной (опосредованной) форме: не сформирован, находится в стадии формирования, сформирован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педагогической диагностики используются для решения следующих образовательных задач: индивидуализация образования и оптимизация работы с группой. </w:t>
      </w:r>
      <w:bookmarkStart w:id="8" w:name="__RefHeading___Toc498295869"/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ОДЕРЖАНИЕ ПРОГРАММЫ</w:t>
      </w:r>
      <w:bookmarkEnd w:id="8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модуля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__RefHeading___Toc49829587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ЭЛЕМЕНТАРНЫХ МАТЕМАТИЧЕСКИХ ПРЕДСТАВЛЕНИЙ»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lang w:val="ru-RU"/>
        </w:rPr>
        <w:t xml:space="preserve">Группа раннего возраста (от 1,5 до 3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. Привлекать детей к формированию групп однородных предметов. Учить различать количество предметов (один – много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 xml:space="preserve">. Привлекать внимание детей к предметам контрастных размеров и их обозначению в речи (большой дом – маленький домик, большая матрешка – маленькая матрешка, большие мячи – маленькие мячи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. Учить различать предметы по форме и называть их (кубик, кирпичик, шар и пр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 пространстве</w:t>
      </w:r>
      <w:r>
        <w:rPr>
          <w:rFonts w:cs="Times New Roman" w:ascii="Times New Roman" w:hAnsi="Times New Roman"/>
          <w:lang w:val="ru-RU"/>
        </w:rPr>
        <w:t xml:space="preserve">. Продолжать накапливать у детей опыт практического освоения окружающего пространства (помещений группы и участка детского сада). Расширять опыт ориентировки в частях собственного тела (голова, лицо, руки, ноги, спина). Учить двигаться за воспитателем в определенном направлен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ладшая группа (от 3 до 4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. Развивать умение видеть общий признак предметов группы (все мячи – круглые, эти – все красные, эти – все большие и т. д.). 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 xml:space="preserve">.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– короткий, одинаковые (равные) по длине, широкий – узкий, одинаковые (равные) по ширине, высокий – низкий, одинаковые (равные) по высоте, большой – маленький, одинаковые (равные) по величине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. Познакомить детей с геометрическими фигурами: кругом, квадратом, треугольником. Учить обследовать форму этих фигур, используя зрение и осязани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 пространстве</w:t>
      </w:r>
      <w:r>
        <w:rPr>
          <w:rFonts w:cs="Times New Roman" w:ascii="Times New Roman" w:hAnsi="Times New Roman"/>
          <w:lang w:val="ru-RU"/>
        </w:rPr>
        <w:t xml:space="preserve">. Развивать умение ориентироваться в расположении частей своего тела и в соответствии с ними различать пространственные направления от себя: вверху – внизу, впереди – сзади (позади), справа – слева. Различать правую и левую ру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о времени</w:t>
      </w:r>
      <w:r>
        <w:rPr>
          <w:rFonts w:cs="Times New Roman" w:ascii="Times New Roman" w:hAnsi="Times New Roman"/>
          <w:lang w:val="ru-RU"/>
        </w:rPr>
        <w:t xml:space="preserve">. Учить ориентироваться в контрастных частях суток: день – ночь, утро – вече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редняя группа (от 4 до 5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и счет</w:t>
      </w:r>
      <w:r>
        <w:rPr>
          <w:rFonts w:cs="Times New Roman" w:ascii="Times New Roman" w:hAnsi="Times New Roman"/>
          <w:lang w:val="ru-RU"/>
        </w:rPr>
        <w:t xml:space="preserve">. 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– красного цвета, а другие –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– всего три кружка». Сравнивать две группы предметов, именуемые числами 1–2, 2–2, 2–3, 3–3, 3–4, 4–4, 4–5, 5–5. 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– 3 и 3» или: «Елочек больше (3), а зайчиков меньше (2). Убрали 1 елочку, их стало 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 xml:space="preserve">. 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– короче, шире – уже, выше – ниже, толще – тоньше или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 Устанавливать размерные отношения между 3–5 предметами разной длины (ширины, высоты), толщины, располагать их в определенной последовательности – в порядке убывания или нарастания величины. Вводить в активную речь детей понятия, обозначающие размерные отношения предметов (эта (красная) башенка – самая высокая, эта (оранжевая) – пониже, эта (розовая) – еще ниже, а эта (желтая) – самая низкая»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.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–двигательного анализаторов (наличие или отсутствие углов, устойчивость, подвижность и др.). 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Формировать представление о том, что фигуры могут быть разных размеров: большой – маленький куб (шар, круг, квадрат, треугольник, прямоугольник). Учить соотносить форму предметов с известными геометрическими фигурами: тарелка – круг, платок – квадрат, мяч – шар, окно, дверь – прямоугольник и д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 пространстве</w:t>
      </w:r>
      <w:r>
        <w:rPr>
          <w:rFonts w:cs="Times New Roman" w:ascii="Times New Roman" w:hAnsi="Times New Roman"/>
          <w:lang w:val="ru-RU"/>
        </w:rPr>
        <w:t xml:space="preserve">. Развивать умения определять пространственные направления от себя, двигаться в заданном направлении (вперед – назад, направо – налево, вверх – вниз); обозначать словами положение предметов по отношению к себе (передо мной стол, справа от меня дверь, слева – окно, сзади на полках – игрушки). Познакомить с пространственными отношениями: далеко – близко (дом стоит близко, а березка растет далеко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о времени</w:t>
      </w:r>
      <w:r>
        <w:rPr>
          <w:rFonts w:cs="Times New Roman" w:ascii="Times New Roman" w:hAnsi="Times New Roman"/>
          <w:lang w:val="ru-RU"/>
        </w:rPr>
        <w:t xml:space="preserve">. Расширять представления детей о частях суток, их характерных особенностях, последовательности (утро – день – вечер – ночь). Объяснить значение слов: «вчера», «сегодня», «завтра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аршая группа (от 5 до 6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и счет</w:t>
      </w:r>
      <w:r>
        <w:rPr>
          <w:rFonts w:cs="Times New Roman" w:ascii="Times New Roman" w:hAnsi="Times New Roman"/>
          <w:lang w:val="ru-RU"/>
        </w:rPr>
        <w:t xml:space="preserve">. 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Учить считать до 10; последовательно знакомить с образованием каждого числа в пределах от 5 до 10 (на наглядной основе). 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Формировать умение понимать отношения рядом стоящих чисел (5 &lt; 6 на 1, 6 &gt; 5 на 1). Отсчитывать предметы из большого количества по образцу и задан– ному числу (в пределах 10). 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 Познакомить с цифрами от 0 до 9. Познакомить с порядковым счетом в пределах 10, учить различать вопросы «Сколько?», «Который?» («Какой?») и правильно отвечать на них. 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– всех игрушек поровну – по 5). 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 Познакомить с количественным составом числа из единиц в пределах 5 на конкретном материале: 5 – это один, еще один, еще один, еще один и еще один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 xml:space="preserve">. 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– самая широкая, фиолетовая – немного уже, красная – еще уже, но она шире желтой, а зеленая уже желтой и всех остальных лент» и т. д. Сравнивать два предмета по величине (длине, ширине, высоте) опосредованно – с помощью третьего (условной меры), равного одному из сравниваемых предметов. Развивать глазомер, умение находить предметы длиннее (короче), выше (ниже), шире (уже), толще (тоньше) образца и равные ему. Формировать понятие о том, что предмет (лист бумаги, лента, круг, квадрат и др.) можно разделить на несколько равных частей (на две, четыре). Учить называть части, полученные от деления, сравнивать целое и части, понимать, что целый предмет больше каждой своей части, а часть меньше целог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. Познакомить детей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 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– прямоугольные, поднос и блюдо – овальные, тарелки – круглые и т. д. Развивать представления о том, как из одной формы сделать другую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 пространстве</w:t>
      </w:r>
      <w:r>
        <w:rPr>
          <w:rFonts w:cs="Times New Roman" w:ascii="Times New Roman" w:hAnsi="Times New Roman"/>
          <w:lang w:val="ru-RU"/>
        </w:rPr>
        <w:t xml:space="preserve">. Совершенствовать умение ориентироваться в окружающем пространстве; понимать смысл пространственных отношений (вверху – внизу, впереди (спереди) – сзади (за), слева – справа, между, рядом с, около); двигаться в заданном направлении, меняя его по сигналу, а также в соответствии со знаками –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– мишка, а впереди – машина». Учить ориентироваться на листе бумаги (справа – слева, вверху – внизу, в середине, в углу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о времени</w:t>
      </w:r>
      <w:r>
        <w:rPr>
          <w:rFonts w:cs="Times New Roman" w:ascii="Times New Roman" w:hAnsi="Times New Roman"/>
          <w:lang w:val="ru-RU"/>
        </w:rPr>
        <w:t xml:space="preserve">. Дать детям представление о том, что утро, вечер, день и ночь составляют сутки. 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готовительная к школе группа (от 6 до 7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и счет</w:t>
      </w:r>
      <w:r>
        <w:rPr>
          <w:rFonts w:cs="Times New Roman" w:ascii="Times New Roman" w:hAnsi="Times New Roman"/>
          <w:lang w:val="ru-RU"/>
        </w:rPr>
        <w:t xml:space="preserve">.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 Совершенствовать навыки количественного и порядкового счета в пределах 10. Познакомить со счетом в пределах 20 без операций над числами. Знакомить с числами второго десятка. 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 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 Знакомить с составом чисел в пределах 10. Учить раскладывать число на два меньших и составлять из двух меньших большее (в пределах 10, на наглядной основе). Познакомить с монетами достоинством 1, 5, 10 копеек, 1, 2, 5, 10 рублей (различение, набор и размен монет). 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 xml:space="preserve">. Учить считать по заданной мере, когда за единицу счета принимается не один, а несколько предметов или часть предмета. 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 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 Учить детей измерять объем жидких и сыпучих веществ с помощью условной меры. Дать представления о весе предметов и способах его измерения. Сравнивать вес предметов (тяжелее – легче) путем взвешивания их на ладонях. Познакомить с весами. Развивать представление о том, что результат измерения (длины, веса, объема предметов) зависит от величины условной мер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. Уточнить знание известных геометрических фигур, их элементов (вершины, углы, стороны) и некоторых их свойств. Дать представление о многоугольнике (на примере треугольника и четырехугольника), о прямой линии, отрезке прямой. 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 Моделировать геометрические фигуры; составлять из нескольких треугольников один многоугольник, из нескольких маленьких квадратов – один большой прямоугольник; из частей круга – круг, из четырех отрезков – четырехугольник, из двух коротких отрезков –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 пространстве</w:t>
      </w:r>
      <w:r>
        <w:rPr>
          <w:rFonts w:cs="Times New Roman" w:ascii="Times New Roman" w:hAnsi="Times New Roman"/>
          <w:lang w:val="ru-RU"/>
        </w:rPr>
        <w:t xml:space="preserve">. Учить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 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ентировка во времени</w:t>
      </w:r>
      <w:r>
        <w:rPr>
          <w:rFonts w:cs="Times New Roman" w:ascii="Times New Roman" w:hAnsi="Times New Roman"/>
          <w:lang w:val="ru-RU"/>
        </w:rPr>
        <w:t xml:space="preserve">.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 1 Определения не даются. 72 Учить пользоваться в речи понятиями: «сначала», «потом», «до», «после», «раньше», «позже», «в одно и то же время».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Учить определять время по часам с точностью до 1 час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модуля </w:t>
      </w:r>
    </w:p>
    <w:p>
      <w:pPr>
        <w:pStyle w:val="Heading1"/>
        <w:spacing w:before="0" w:after="0"/>
        <w:jc w:val="center"/>
        <w:rPr/>
      </w:pPr>
      <w:bookmarkStart w:id="10" w:name="__RefHeading___Toc498295873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ВИТИЕ ПОЗНАВАТЕЛЬНО–ИССЛЕДОВАТЕЛЬСКОЙ ДЕЯТЕЛЬНОСТИ»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Группа раннего возраста (от 1,5 до 3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о–исследовательская деятельность</w:t>
      </w:r>
      <w:r>
        <w:rPr>
          <w:rFonts w:cs="Times New Roman" w:ascii="Times New Roman" w:hAnsi="Times New Roman"/>
          <w:lang w:val="ru-RU"/>
        </w:rPr>
        <w:t xml:space="preserve">. Знакомить детей с обобще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 Сенсорное развитие. 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ие игры</w:t>
      </w:r>
      <w:r>
        <w:rPr>
          <w:rFonts w:cs="Times New Roman" w:ascii="Times New Roman" w:hAnsi="Times New Roman"/>
          <w:lang w:val="ru-RU"/>
        </w:rPr>
        <w:t xml:space="preserve">. Обогащать в играх с дидактическим материалом сенсорный опыт детей (пирамидки (башенки)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– цвет, форма, величина). 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– холодный», «Легкий – тяжелый» и т. п.); мелкой моторики руки (игрушки с пуговицами, крючками, молниями, шнуровкой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ладшая группа (от 3 до 4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о–исследовательская деятельность</w:t>
      </w:r>
      <w:r>
        <w:rPr>
          <w:rFonts w:cs="Times New Roman" w:ascii="Times New Roman" w:hAnsi="Times New Roman"/>
          <w:lang w:val="ru-RU"/>
        </w:rPr>
        <w:t xml:space="preserve">. Учить детей обобщенным 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 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 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сорное развитие</w:t>
      </w:r>
      <w:r>
        <w:rPr>
          <w:rFonts w:cs="Times New Roman" w:ascii="Times New Roman" w:hAnsi="Times New Roman"/>
          <w:lang w:val="ru-RU"/>
        </w:rPr>
        <w:t xml:space="preserve">.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 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Совершенствовать навыки установления тождества и различия предметов по их свойствам: величине, форме, цвету. Подсказывать детям название форм (круглая, треугольная, прямоугольная и квадратная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ие игры</w:t>
      </w:r>
      <w:r>
        <w:rPr>
          <w:rFonts w:cs="Times New Roman" w:ascii="Times New Roman" w:hAnsi="Times New Roman"/>
          <w:lang w:val="ru-RU"/>
        </w:rPr>
        <w:t xml:space="preserve">.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В совместных дидактических играх учить детей выполнять постепенно усложняющиеся правил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редняя группа (от 4 до 5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о–исследовательская деятельность</w:t>
      </w:r>
      <w:r>
        <w:rPr>
          <w:rFonts w:cs="Times New Roman" w:ascii="Times New Roman" w:hAnsi="Times New Roman"/>
          <w:lang w:val="ru-RU"/>
        </w:rPr>
        <w:t xml:space="preserve">. Продолжать знакомить детей с обобщенными способами исследования разных объектов с помощью специально разработанных систем сенсорных эталонов, помогать осваивать перцептивные действия. Формировать умение получать сведения о новом объекте в процессе его практического исследования. Формировать умение выполнять ряд последовательных действий в соответствии с задачей и предлагаемым алгоритмом деятельности. Учить понимать и использовать в познавательно–исследовательской деятельности модели, предложенные взрослы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сорное развитие</w:t>
      </w:r>
      <w:r>
        <w:rPr>
          <w:rFonts w:cs="Times New Roman" w:ascii="Times New Roman" w:hAnsi="Times New Roman"/>
          <w:lang w:val="ru-RU"/>
        </w:rPr>
        <w:t xml:space="preserve">.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 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 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ная деятельность</w:t>
      </w:r>
      <w:r>
        <w:rPr>
          <w:rFonts w:cs="Times New Roman" w:ascii="Times New Roman" w:hAnsi="Times New Roman"/>
          <w:lang w:val="ru-RU"/>
        </w:rPr>
        <w:t xml:space="preserve">. Развивать первичные навыки в проектно– 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ие игры</w:t>
      </w:r>
      <w:r>
        <w:rPr>
          <w:rFonts w:cs="Times New Roman" w:ascii="Times New Roman" w:hAnsi="Times New Roman"/>
          <w:lang w:val="ru-RU"/>
        </w:rPr>
        <w:t xml:space="preserve">.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Помогать детям осваивать правила простейших настольно–печатных игр («Домино», «Лото»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аршая группа (от 5 до 6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о–исследовательская деятельность</w:t>
      </w:r>
      <w:r>
        <w:rPr>
          <w:rFonts w:cs="Times New Roman" w:ascii="Times New Roman" w:hAnsi="Times New Roman"/>
          <w:lang w:val="ru-RU"/>
        </w:rPr>
        <w:t xml:space="preserve">. 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 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 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–исследовательской деятельност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сорное развитие</w:t>
      </w:r>
      <w:r>
        <w:rPr>
          <w:rFonts w:cs="Times New Roman" w:ascii="Times New Roman" w:hAnsi="Times New Roman"/>
          <w:lang w:val="ru-RU"/>
        </w:rPr>
        <w:t xml:space="preserve">.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Продолжать знакомить с различными геометрическими фигурами, учить использовать в качестве эталонов плоскостные и объемные формы. 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 Развивать познавательно–исследовательский интерес, показывая занимательные опыты, фокусы, привлекая к простейшим эксперимента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ная деятельность</w:t>
      </w:r>
      <w:r>
        <w:rPr>
          <w:rFonts w:cs="Times New Roman" w:ascii="Times New Roman" w:hAnsi="Times New Roman"/>
          <w:lang w:val="ru-RU"/>
        </w:rPr>
        <w:t xml:space="preserve">. Создавать условия для реализации детьми проектов трех типов: исследовательских, творческих и нормативных. 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Создавать условия для реализации проектной деятельности творческого типа. (Творческие проекты в этом возрасте носят индивидуальный характер.) Способствовать развитию проектной деятельности нормативного типа. (Нормативная проектная деятельность – это проектная деятельность, направленная на выработку детьми норм и правил поведения в детском коллективе.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ие игры</w:t>
      </w:r>
      <w:r>
        <w:rPr>
          <w:rFonts w:cs="Times New Roman" w:ascii="Times New Roman" w:hAnsi="Times New Roman"/>
          <w:lang w:val="ru-RU"/>
        </w:rPr>
        <w:t xml:space="preserve">. Организовывать дидактические игры, объединяя детей в подгруппы по 2–4 человека; учить выполнять правила игры. 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 Формировать желание действовать с разнообразными дидактическими играми и игрушками (народными, электронными, компьютерными и др.). Побуждать детей к самостоятельности в игре, вызывая у них эмоционально–положительный отклик на игровое действие. 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–соревнования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готовительная к школе группа (от 6 до 7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о–исследовательская деятельность</w:t>
      </w:r>
      <w:r>
        <w:rPr>
          <w:rFonts w:cs="Times New Roman" w:ascii="Times New Roman" w:hAnsi="Times New Roman"/>
          <w:lang w:val="ru-RU"/>
        </w:rPr>
        <w:t xml:space="preserve">.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, осуществлять их оптимальный выбор в соответствии с познавательной задачей. Создавать условия для самостоятельного установления связей и от– ношений между системами объектов и явлений с применением различных средств. Совершенствовать характер действий экспериментального характера, направленных на выявление скрытых свойств объектов. Совершенствовать умение определять способ получения необходимой информации в соответствии с условиями и целями деятельности. 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–исследовательской деятельност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нсорное развитие</w:t>
      </w:r>
      <w:r>
        <w:rPr>
          <w:rFonts w:cs="Times New Roman" w:ascii="Times New Roman" w:hAnsi="Times New Roman"/>
          <w:lang w:val="ru-RU"/>
        </w:rPr>
        <w:t xml:space="preserve">. Развивать зрение, слух, обоняние, осязание, вкус, сенсомоторные способности. Совершенствовать координацию руки и глаза; развивать мелкую моторику рук в разнообразных видах деятельности. Развивать умение созерцать предметы, явления (всматриваться, вслушиваться), направляя внимание на более тонкое различение их качеств. 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 Развивать умение классифицировать предметы по общим качествам (форме, величине, строению, цвету). Закреплять знания детей о хроматических и ахроматических цвета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ная деятельность</w:t>
      </w:r>
      <w:r>
        <w:rPr>
          <w:rFonts w:cs="Times New Roman" w:ascii="Times New Roman" w:hAnsi="Times New Roman"/>
          <w:lang w:val="ru-RU"/>
        </w:rPr>
        <w:t xml:space="preserve">. Развивать проектную деятельность всех типов (исследовательскую, творческую, нормативную). 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 Содействовать творческой проектной деятельности индивидуального и группового характера. 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 Помогать детям в символическом отображении ситуации, проживании ее основных смыслов и выражении их в образной форм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ие игры</w:t>
      </w:r>
      <w:r>
        <w:rPr>
          <w:rFonts w:cs="Times New Roman" w:ascii="Times New Roman" w:hAnsi="Times New Roman"/>
          <w:lang w:val="ru-RU"/>
        </w:rPr>
        <w:t xml:space="preserve">.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 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 Привлекать детей к созданию некоторых дидактических игр («Шумелки», «Шуршалки» и т. д.). Развивать и закреплять сенсорные способности. Содействовать проявлению и развитию в игре необходимых для подготовки к школе качеств: произвольного поведения, ассоциативно–образного и логического мышления, воображения, познавательной активност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моду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__RefHeading___Toc49829587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ЗНАКОМЛЕНИЕ С ПРЕДМЕТНЫМ ОКРУЖЕНИЕМ»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Группа раннего возраста (от 1,5 до 3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звать интерес детей к предметам ближайшего окружения: игрушки, посуда, одежда, обувь, мебель, транспортные средства. Побужда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 Раскрывать разнообразные способы использования предметов. Способствовать реализации потребности ребенка в овладении действиями с предметами. Упражнять в установлении сходства и различия между предметами, имеющими одинаковое название (одинаковые лопатки; красный мяч – синий мяч; большой кубик – маленький кубик). Побуждать детей называть свойства предметов: большой, маленький, мягкий, пушистый и др. Способствовать появлению в словаре детей обобщающих понятий (игрушки, посуда, одежда, обувь, мебель и пр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ладшая группа (от 3 до 4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 знакомить детей с предметами ближайшего окружения (игрушки, предметы домашнего обихода, виды транспорта), их функциями и назначением. 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–то части нарушает предмет, возможность его использования. Расширять представления детей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 Рассказывать о том, что одни предметы сделаны руками человека (посуда, мебель и 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редняя группа (от 4 до 5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 и т. д.). Расширять знания детей об общественном транспорте (автобус, поезд, самолет, теплоход). Продолжать знакомить детей с признаками предметов, побуждать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енного материала (корпус машин – из металла, шины – из резины и т. п.). Формировать элементарные представления об изменении видов человеческого труда и быта на примере истории игрушки и предметов обиход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аршая группа (от 5 до 6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 Побуждать сравнивать предметы (по назначению, цвету, форме, материалу), классифицировать их (посуда – фарфоровая, стеклянная, керамическая, пластмассовая). 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готовительная к школе группа (от 6 до 7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 расширять и уточнять представления детей о предметном мире. Обогащать представления о видах транспорта (наземный, подземный, воздушный, водный). Формировать представления о предметах, облегчающих труд людей на производстве (компьютер, роботы, станки и т. д.); 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тории создания предметов. 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, он создал самолет; нет огромного роста, он создал кран, лестницу и т. п.). Способствовать восприятию предметного окружения как творения человеческой мысли. 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 и подводить к пониманию роли взрослого человека. Побуждать применять разнообразные способы обследования предметов (наложение, приложение, сравнение по количеству и т. д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моду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__RefHeading___Toc49829587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ЗНАКОМЛЕНИЕ С СОЦИАЛЬНЫМ МИРОМ»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Группа раннего возраста (от 1,5 до 3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нать детям название города (поселка), в котором они живут. Вызывать интерес к труду близких взрослых. Побуждать узнавать и называть некоторые трудовые действия (помощник воспитателя моет посуду, убирает комнату, приносит еду, меняет полотенца и т. д.). Рассказать, что взрослые проявляют трудолюбие, оно помогает им успешно выполнить трудовые действи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ладшая группа (от 3 до 4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ить с театром через мини–спектакли и представления, а также через игры–драматизации по произведениям детской литературы. Знакомить с ближайшим окружением (основными объектами городской/поселковой инфраструктуры): дом, улица, магазин, поликлиника, парикмахерская. 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 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редняя группа (от 4 до 5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представления о правилах поведения в общественных местах. Расширять знания детей об общественном транспорте (автобус, поезд, самолет, теплоход)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Рассказывать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 Дать элементарные представления о жизни и особенностях труда в городе и в сельской местности (с опорой на опыт детей)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 Познакомить детей с деньгами, возможностями их использования. 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аршая группа (от 5 до 6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гащать представления детей о профессиях. 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Продолжать знакомить с деньгами, их функциями (средство для оплаты труда, расчетов при покупках), бюджетом и возможностями семьи.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 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–труженика. Знакомить с трудом людей творческих профессий: художников, писателей, композиторов, мастеров народного декоративно–прикладного искусства; с результатами их труда (картинами, книгами, нотами, предметами декоративного искусства). Прививать чувство благодарности к человеку за его труд. 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 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 Формировать представления о том, что Российская Федерация (Россия) – огромная, многонациональная страна. Рассказывать детям о том, что Москва – главный город, столица нашей Родины. Познакомить с флагом и гербом России, мелодией гимна. 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готовительная к школе группа (от 6 до 7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 знакомить с библиотеками, музеями. 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 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–либо; помочь собрать на прогулку младшую группу; вырастить съедобное растение, ухаживать за домашними животными). Продолжать расширять представления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представления о родном крае. Продолжать знакомить с достопримечательностями региона, в котором живут дети. Углублять и уточнять представления о Родине – России. Поощрять интерес детей к событиям, происходящим в стране, воспитывать чувство гордости за ее достижения. 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– огромная, многонациональная страна. Расширять представления о Москве – главном городе, столице России. Расширять знания о государственных праздниках. Рассказывать детям о Ю. А. Гагарине и других героях космоса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ять знания о Российской армии. 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 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 Рассказывать детям о том, что Земля – наш общий дом, на Земле много разных стран; о том, как важно жить в мире со всеми народами, знать и уважать ихкультуру, обычаи и традиции. 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модуля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__RefHeading___Toc49829587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ЗНАКОМЛЕНИЕ С МИРОМ ПРИРОДЫ»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Группа раннего возраста (от 1,5 до 3 лет)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ить детей с доступными явлениями природы. Учить узнавать в натуре, на картинках, в игрушках домашних животных (кошку, собаку, корову, курицу и др.) и их детенышей и называть их. Узнавать на картинке некоторых диких животных (медведя, зайца, лису и др.) и называть их. Вместе с детьми наблюдать за птицами и насекомыми на участке, за рыбками в аквариуме; подкармливать птиц. Учить различать по внешнему виду овощи (помидор, огурец, морковь и др.) и фрукты (яблоко, груша и др.). Помогать детям замечать красоту природы в разное время года. 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зонные наблюдения 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  <w:r>
        <w:rPr>
          <w:rFonts w:cs="Times New Roman" w:ascii="Times New Roman" w:hAnsi="Times New Roman"/>
          <w:lang w:val="ru-RU"/>
        </w:rPr>
        <w:t xml:space="preserve">. 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има</w:t>
      </w:r>
      <w:r>
        <w:rPr>
          <w:rFonts w:cs="Times New Roman" w:ascii="Times New Roman" w:hAnsi="Times New Roman"/>
          <w:lang w:val="ru-RU"/>
        </w:rPr>
        <w:t xml:space="preserve">. 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на</w:t>
      </w:r>
      <w:r>
        <w:rPr>
          <w:rFonts w:cs="Times New Roman" w:ascii="Times New Roman" w:hAnsi="Times New Roman"/>
          <w:lang w:val="ru-RU"/>
        </w:rPr>
        <w:t xml:space="preserve">. Формировать представления о весенних изменениях в природе: потеплело, тает снег; появились лужи, травка, насекомые; набухли поч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о</w:t>
      </w:r>
      <w:r>
        <w:rPr>
          <w:rFonts w:cs="Times New Roman" w:ascii="Times New Roman" w:hAnsi="Times New Roman"/>
          <w:lang w:val="ru-RU"/>
        </w:rPr>
        <w:t xml:space="preserve">. Наблюдать природные изменения: яркое солнце, жарко, летают бабоч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ладшая группа (от 3 до 4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Знакомить детей с аквариумными рыбками и декоративными птицами (волнистыми попугайчиками, канарейками и др.). Расширять представления о диких животных (медведь, лиса, белка, еж и др.), о земноводных (на примере лягушки). Учить наблюдать за птицами, прилетающими на участок (ворона, голубь, синица, воробей, снегирь и др.), подкармливать их зимой. Расширять представления детей о насекомых (бабочка, майский жук, божья коровка, стрекоза и др.). Учить отличать и называть по внешнему виду: овощи (огурец, помидор, морковь, репа и др.), фрукты (яблоко, груша, персики и др.), ягоды (малина, смородина и др.). Дать элементарные представления о растениях данной местности: деревьях, цветущих травянистых растениях (одуванчик, мать–и–мачеха и др.). Показать, как растут комнатные растения (фикус, герань и др.). Дать представления о том, что для роста растений нужны земля, вода и воздух. 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 Дать представления о свойствах воды (льется, переливается, нагревается, охлаждается), песка (сухой – рассыпается, влажный – лепится), снега (холодный, белый, от тепла – тает). Учить отражать полученные впечатления в речи и продуктивных видах деятельности. Формировать умение понимать простейшие взаимосвязи в природе (чтобы растение росло, нужно его поливать и т. п.). Знакомить с правилами поведения в природе (не рвать без надобности растения, не ломать ветки деревьев, не трогать животных и др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зонные наблюдени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  <w:r>
        <w:rPr>
          <w:rFonts w:cs="Times New Roman" w:ascii="Times New Roman" w:hAnsi="Times New Roman"/>
          <w:lang w:val="ru-RU"/>
        </w:rPr>
        <w:t xml:space="preserve">.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има</w:t>
      </w:r>
      <w:r>
        <w:rPr>
          <w:rFonts w:cs="Times New Roman" w:ascii="Times New Roman" w:hAnsi="Times New Roman"/>
          <w:lang w:val="ru-RU"/>
        </w:rPr>
        <w:t xml:space="preserve">. 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на</w:t>
      </w:r>
      <w:r>
        <w:rPr>
          <w:rFonts w:cs="Times New Roman" w:ascii="Times New Roman" w:hAnsi="Times New Roman"/>
          <w:lang w:val="ru-RU"/>
        </w:rPr>
        <w:t xml:space="preserve">.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Расширять представления детей о простейших связях в природе: стало пригревать солнышко – потеплело – появилась травка, запели птицы, люди заменили теплую одежду на облегченную. Показать, как сажают крупные семена цветочных растений и овощей на гряд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о</w:t>
      </w:r>
      <w:r>
        <w:rPr>
          <w:rFonts w:cs="Times New Roman" w:ascii="Times New Roman" w:hAnsi="Times New Roman"/>
          <w:lang w:val="ru-RU"/>
        </w:rPr>
        <w:t xml:space="preserve">.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редняя группа (от 4 до 5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представления детей о природе. Знакомить с домашними животными, декоративными рыбками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Расширять представления детей о некоторых насекомых (муравей, бабочка, жук, божья коровка). Расширять представления о фруктах (яблоко, груша, слива, персик и др.), овощах (помидор, огурец, морковь, свекла, лук и др.) и ягодах (малина, смородина, крыжовник и др.), грибах (маслята, опята, сыроежки и др.). 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В процессе опытнической деятельности расширять представления детей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Закреплять представления детей об условиях, необходимых для жизни людей, животных, растений (воздух, вода, питание и т. п.). Учить детей замечать изменения в природе. Рассказывать об охране растений и животны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зонные наблюдени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  <w:r>
        <w:rPr>
          <w:rFonts w:cs="Times New Roman" w:ascii="Times New Roman" w:hAnsi="Times New Roman"/>
          <w:lang w:val="ru-RU"/>
        </w:rPr>
        <w:t xml:space="preserve">. Учить детей замечать и называть изменения в природе: похолодало, осадки, ветер, листопад, созревают плоды и корнеплоды, птицы улетают на юг. Устанавливать простейшие связи между явлениями живой и неживой природы (похолодало – исчезли бабочки, жуки; отцвели цветы и т. д.). Привлекать к участию в сборе семян раст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има</w:t>
      </w:r>
      <w:r>
        <w:rPr>
          <w:rFonts w:cs="Times New Roman" w:ascii="Times New Roman" w:hAnsi="Times New Roman"/>
          <w:lang w:val="ru-RU"/>
        </w:rPr>
        <w:t xml:space="preserve">. Учить детей замечать изменения в природе, сравнивать осенний и зимний пейзажи. Наблюдать за поведением птиц на улице и в уголке природы. 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на</w:t>
      </w:r>
      <w:r>
        <w:rPr>
          <w:rFonts w:cs="Times New Roman" w:ascii="Times New Roman" w:hAnsi="Times New Roman"/>
          <w:lang w:val="ru-RU"/>
        </w:rPr>
        <w:t xml:space="preserve">.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детей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о</w:t>
      </w:r>
      <w:r>
        <w:rPr>
          <w:rFonts w:cs="Times New Roman" w:ascii="Times New Roman" w:hAnsi="Times New Roman"/>
          <w:lang w:val="ru-RU"/>
        </w:rPr>
        <w:t xml:space="preserve">. Расширять представления детей о летних изменениях в природе: голубое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таршая группа (от 5 до 6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и уточнять представления детей о природе. Учить наблюдать, развивать любознательность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Продолжать знакомить с комнатными растениями. Учить ухаживать за растениями. Рассказать о способах вегетативного размножения растений. Расширять представления о домашних животных, их повадках, зависимости от человека. Учить детей ухаживать за обитателями уголка природы. 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 Дать детям представления о пресмыкающихся (ящерица, черепаха и др.) и насекомых (пчела, комар, муха и др.). Формировать представления о чередовании времен года, частей суток и их некоторых характеристиках. Знакомить детей с многообразием родной природы; с растениями и животными различных климатических зон. Показать, как человек в своей жизни использует воду, песок, глину, камни. Использовать в процессе ознакомления с природой произведения художественной литературы, музыки, народные приметы. Формировать представления о том, что человек – часть природы и что он должен беречь, охранять и защищать ее. Учить укреплять свое здоровье в процессе общения с природой. Учить устанавливать причинно–следственные связи между природными явлениями (сезон – растительность – труд людей). Показать взаимодействие живой и неживой природы. Рассказывать о значении солнца и воздуха в жизни человека, животных и раст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зонные наблюдени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  <w:r>
        <w:rPr>
          <w:rFonts w:cs="Times New Roman" w:ascii="Times New Roman" w:hAnsi="Times New Roman"/>
          <w:lang w:val="ru-RU"/>
        </w:rPr>
        <w:t xml:space="preserve">. Закреплять представления о том, как похолодание и сокращение продолжительности дня изменяют жизнь растений, животных и человека. 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има</w:t>
      </w:r>
      <w:r>
        <w:rPr>
          <w:rFonts w:cs="Times New Roman" w:ascii="Times New Roman" w:hAnsi="Times New Roman"/>
          <w:lang w:val="ru-RU"/>
        </w:rPr>
        <w:t xml:space="preserve">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на</w:t>
      </w:r>
      <w:r>
        <w:rPr>
          <w:rFonts w:cs="Times New Roman" w:ascii="Times New Roman" w:hAnsi="Times New Roman"/>
          <w:lang w:val="ru-RU"/>
        </w:rPr>
        <w:t xml:space="preserve">.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о</w:t>
      </w:r>
      <w:r>
        <w:rPr>
          <w:rFonts w:cs="Times New Roman" w:ascii="Times New Roman" w:hAnsi="Times New Roman"/>
          <w:lang w:val="ru-RU"/>
        </w:rPr>
        <w:t xml:space="preserve">.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Дать представления о съедобных и несъедобных грибах (съедобные – маслята, опята, лисички и т. п.; несъедобные – мухомор, ложный опенок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готовительная к школе группа (от 6 до 7 лет)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ять и уточнять представления детей о деревьях, кустарниках, травянистых растениях; растениях луга, сада, леса. 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Продолжать учить детей устанавливать связи между состоянием растения и условиями окружающей среды. Расширять представления о лекарственных растениях (подорожник, крапива и др.). Расширять и систематизировать знания о домашних, зимующих и перелетных птицах; домашних животных и обитателях уголка природы. Дать детям более полные представления о диких животных и особенностях их приспособления к окружающей среде. 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вьи – в муравейниках, пчелы – в дуплах, ульях). Знакомить с некоторыми формами защиты земноводных и пресмыкающихся от врагов (например, уж отпугивает врагов шипением и т. п.). 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 Развивать интерес к родному краю. Воспитывать уважение к труду сельских жителей (земледельцев, механизаторов, лесничих и др.). Учить обобщать и систематизировать представления о временах года. Формировать представления о переходе веществ из твердого состояния в жидкое и наоборот. Наблюдать такие явления природы, как иней, град, туман, дождь. Закреплять умение передавать свое отношение к природе в рассказах и продуктивных видах деятельности. Объяснить, что в природе все взаимосвязано. Учить устанавливать причинно–следственные связи между природными явлениями (если исчезнут насекомые – опылители растений, то растения не дадут семян и др.). 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 Закреплять умение правильно вести себя в природе (любоваться красотой природы, наблюдать за растениями и животными, не нанося им вред). Оформлять альбомы о временах года: подбирать картинки, фотографии, детские рисунки и рассказ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зонные наблюдени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  <w:r>
        <w:rPr>
          <w:rFonts w:cs="Times New Roman" w:ascii="Times New Roman" w:hAnsi="Times New Roman"/>
          <w:lang w:val="ru-RU"/>
        </w:rPr>
        <w:t xml:space="preserve">. Закреплять знания детей о том, что сентябрь – первый осенний месяц. Учить замечать приметы осени (похолодало; земля от заморозков стала твердой; заледенели лужи; листопад; иней на почве). Показать обрезку кустарников, рассказать, для чего это делают. Привлекать к высаживанию садовых растений (настурция, астры) в горшки. Учить собирать природный материал (семена, шишки, желуди, листья) для изготовления поделок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има</w:t>
      </w:r>
      <w:r>
        <w:rPr>
          <w:rFonts w:cs="Times New Roman" w:ascii="Times New Roman" w:hAnsi="Times New Roman"/>
          <w:lang w:val="ru-RU"/>
        </w:rPr>
        <w:t xml:space="preserve">. Обогащать представления детей о сезонных изменениях в природе (самые короткие дни и длинные ночи, холодно, мороз, гололед и т. д.). Обращать внимание детей на то, что на некоторых деревьях долго сохраняются плоды (на рябине, ели и т. д.). Объяснить, что это корм для птиц. Учить определять свойства снега (холодный, пушистый, рассыпается, липкий и др.; из влажного, тяжелого снега лучше делать постройки). Учить детей замечать, что в феврале погода меняется (то светит солнце, то дует ветер, то идет снег, на крышах домов появляются сосульки). Рассказать, что 22 декабря – самый короткий день в году. Привлекать к посадке семян овса для птиц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на</w:t>
      </w:r>
      <w:r>
        <w:rPr>
          <w:rFonts w:cs="Times New Roman" w:ascii="Times New Roman" w:hAnsi="Times New Roman"/>
          <w:lang w:val="ru-RU"/>
        </w:rPr>
        <w:t xml:space="preserve">.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–крапивницы; появляются муравьи). Познакомить с термометром (столбик с ртутью может быстро подниматься и опускаться, в зависимости от того, где он находится – в тени или на солнце). Наблюдать, как высаживают, обрезают деревья и кустарники. 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 Знакомить детей с народными приметами: «Длинные сосульки – к долгой весне», «Если весной летит много паутины, лето будет жаркое» и т. п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о.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– приятные условия для роста растений: растут, цветут и плодоносят. Знакомить с народными приметами: «Радуга от дождя стоит долго – к ненастью, скоро исчезнет – к ясной погоде», «Вечером комары летают густым роем – быть теплу», «Появились опята – лето кончилось». Рассказать о том, что 22 июня – день летнего солнцестояния (самый долгий день в году: с этого дня ночь удлиняется, а день идет на убыль). Знакомить с трудом людей на полях, в садах и огородах. Воспитывать желание помогать взрослым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__RefHeading___Toc49829588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ые формы, методы и средства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15" w:name="__RefHeading___Toc498295885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основной программы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rStyle w:val="StrongEmphasis"/>
        </w:rPr>
        <w:t xml:space="preserve">Формы организации познавательного развития детей: </w:t>
      </w:r>
    </w:p>
    <w:p>
      <w:pPr>
        <w:pStyle w:val="Style2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обучение в повседневных бытовых ситуациях;</w:t>
      </w:r>
    </w:p>
    <w:p>
      <w:pPr>
        <w:pStyle w:val="Style2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>- демонстрационные опыты;</w:t>
      </w:r>
    </w:p>
    <w:p>
      <w:pPr>
        <w:pStyle w:val="Style2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познавательные беседы; </w:t>
      </w:r>
    </w:p>
    <w:p>
      <w:pPr>
        <w:pStyle w:val="Style2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чтение художественной литературы; </w:t>
      </w:r>
    </w:p>
    <w:p>
      <w:pPr>
        <w:pStyle w:val="Style2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игры (сюжетно-ролевые, драматизации, подвижные); </w:t>
      </w:r>
    </w:p>
    <w:p>
      <w:pPr>
        <w:pStyle w:val="Style2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наблюдения; </w:t>
      </w:r>
    </w:p>
    <w:p>
      <w:pPr>
        <w:pStyle w:val="Style2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праздники и развлечения.</w:t>
        <w:tab/>
      </w:r>
    </w:p>
    <w:p>
      <w:pPr>
        <w:pStyle w:val="Style28"/>
        <w:spacing w:before="0" w:after="0"/>
        <w:ind w:firstLine="567"/>
        <w:jc w:val="both"/>
        <w:rPr>
          <w:rStyle w:val="StrongEmphasis"/>
          <w:lang w:val="ru-RU"/>
        </w:rPr>
      </w:pPr>
      <w:r>
        <w:rPr/>
      </w:r>
    </w:p>
    <w:p>
      <w:pPr>
        <w:pStyle w:val="Style28"/>
        <w:spacing w:before="0" w:after="0"/>
        <w:ind w:firstLine="567"/>
        <w:jc w:val="both"/>
        <w:rPr/>
      </w:pPr>
      <w:r>
        <w:rPr>
          <w:rStyle w:val="StrongEmphasis"/>
        </w:rPr>
        <w:t>Методы</w:t>
      </w:r>
      <w:r>
        <w:rPr/>
        <w:t xml:space="preserve"> реализации программы: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• </w:t>
      </w:r>
      <w:r>
        <w:rPr/>
        <w:t>проблемная ситуация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знавательное проблемное изложение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• </w:t>
      </w:r>
      <w:r>
        <w:rPr/>
        <w:t>экспериментирование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• </w:t>
      </w:r>
      <w:r>
        <w:rPr>
          <w:rStyle w:val="StrongEmphasis"/>
          <w:b w:val="false"/>
        </w:rPr>
        <w:t>прогнозирование</w:t>
      </w:r>
      <w:r>
        <w:rPr>
          <w:rStyle w:val="StrongEmphasis"/>
        </w:rPr>
        <w:t xml:space="preserve"> </w:t>
      </w:r>
      <w:r>
        <w:rPr/>
        <w:t>(потенциально–</w:t>
      </w:r>
      <w:r>
        <w:rPr>
          <w:rStyle w:val="StrongEmphasis"/>
          <w:b w:val="false"/>
        </w:rPr>
        <w:t>реальной ситуации</w:t>
      </w:r>
      <w:r>
        <w:rPr/>
        <w:t>, фантазийных ситуаций, нелепиц)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• </w:t>
      </w:r>
      <w:r>
        <w:rPr/>
        <w:t>коллекционирование;</w:t>
      </w:r>
    </w:p>
    <w:p>
      <w:pPr>
        <w:pStyle w:val="Style28"/>
        <w:spacing w:before="0" w:after="0"/>
        <w:ind w:firstLine="567"/>
        <w:jc w:val="both"/>
        <w:rPr>
          <w:i/>
          <w:i/>
          <w:iCs/>
        </w:rPr>
      </w:pPr>
      <w:r>
        <w:rPr/>
        <w:t xml:space="preserve">• </w:t>
      </w:r>
      <w:r>
        <w:rPr/>
        <w:t>проектная деятельность.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ab/>
        <w:t>Варианты проведения занятий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iCs/>
          <w:lang w:val="ru-RU"/>
        </w:rPr>
        <w:t>фантазийное путешествие или воображаемые ситуации</w:t>
      </w:r>
      <w:r>
        <w:rPr>
          <w:rFonts w:eastAsia="Times New Roman" w:cs="Times New Roman" w:ascii="Times New Roman" w:hAnsi="Times New Roman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экскурсии – реальные, виртуальные</w:t>
      </w:r>
      <w:r>
        <w:rPr>
          <w:rFonts w:eastAsia="Times New Roman" w:cs="Times New Roman" w:ascii="Times New Roman" w:hAnsi="Times New Roman"/>
          <w:lang w:val="ru-RU" w:eastAsia="ru-RU"/>
        </w:rPr>
        <w:t>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нтеллектуальный КВН, марафон, викторина, др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iCs/>
        </w:rPr>
        <w:t>тематический досуг;</w:t>
      </w:r>
      <w:r>
        <w:rPr/>
        <w:t xml:space="preserve">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ека времени»: путешествие в прошлое предмета или явления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аздник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стиваль.</w:t>
      </w:r>
    </w:p>
    <w:p>
      <w:pPr>
        <w:pStyle w:val="Style28"/>
        <w:spacing w:before="0" w:after="0"/>
        <w:ind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28"/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Методы ознакомления с социальным миром: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методы, повышающие познавательную активность (элементарный анализ, сравнение по контрасту и подобию, сходству, группировка и классификация, моделирование и конструирование, ответы на вопросы детей, приучение к самостоятельному поиску ответов на вопросы);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методы, вызывающие эмоциональную активность (воображаемые ситуации, придумывание сказок, игры-драматизации, сюрпризные моменты и элементы новизны, юмор и шутка, сочетание разнообразных средств);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методы, способствующие взаимосвязи различных видов деятельности, перспективное планирование, перспектива, направленная на последующую деятельность, беседа);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методы коррекции и уточнения детских представлений (повторение, наблюдение, экспериментирование, создание проблемных ситуаций, беседа). </w:t>
      </w:r>
    </w:p>
    <w:p>
      <w:pPr>
        <w:pStyle w:val="Style28"/>
        <w:spacing w:before="0" w:after="0"/>
        <w:ind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28"/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Методы ознакомления дошкольников с природой: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1. Наглядные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рассматривание картин, демонстрация фильмов.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2. Практические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игра (дидактические игры, предметные, настольно – печатные, игровые упражнения и игры-занятия) подвижные игры, творческие игры)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труд в природе (индивидуальные поручения, коллективный труд),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элементарные опыты.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3. Словесные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рассказ, </w:t>
      </w:r>
    </w:p>
    <w:p>
      <w:pPr>
        <w:pStyle w:val="Style28"/>
        <w:spacing w:before="0" w:after="0"/>
        <w:ind w:firstLine="567"/>
        <w:jc w:val="both"/>
        <w:rPr>
          <w:iCs/>
        </w:rPr>
      </w:pPr>
      <w:r>
        <w:rPr>
          <w:iCs/>
        </w:rPr>
        <w:t>- беседа, чт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__RefHeading___Toc498295886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17" w:name="__RefHeading___Toc498295887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ОЗНАКОМЛЕНИЕ С ОКРУЖАЮЩИМ МИРОМ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1–</w:t>
      </w:r>
      <w:r>
        <w:rPr/>
        <w:t>3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0"/>
        <w:gridCol w:w="1679"/>
        <w:gridCol w:w="9791"/>
        <w:gridCol w:w="3289"/>
      </w:tblGrid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плексная те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рабо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рные темы 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даптировать детей к условиям детского сада. Познакомить с детским садом как ближайшим социальным окружением (помещением и оборудованием группы: личный шкафчик, кроватка, игрушки и пр.; познакомить с воспитателями, детьми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Путешествие по групповой комнат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Путешествие по территории участка.</w:t>
            </w:r>
          </w:p>
        </w:tc>
      </w:tr>
      <w:tr>
        <w:trPr>
          <w:trHeight w:val="35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сширять представление детей об овощах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ать детям элементарные представления об осенних изменениях в природе. Формировать умения определять погоду по внешним признакам и последовательно, по сезону, одеваться на прогулку. Учить выделять ствол, ветки и листья деревье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Морковка от зайч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Листопад, листопад, листья желтые летят</w:t>
            </w:r>
          </w:p>
        </w:tc>
      </w:tr>
      <w:tr>
        <w:trPr>
          <w:trHeight w:val="4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ень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Формирование представлений об осени (сезонные изменения в природе, одежде людей, на участке детского сада); первичных представлений о сборе урожая, о некоторых овощах, фруктах, ягодах, грибах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бирание с детьми на прогулках разноцветных листьев, рассматривание их, сравнение по форме и величине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ение представлений о домашних животных и птицах. Знакомство с особенностя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едения лесных зверей и птиц осенью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Осень золота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Осень в лесу.</w:t>
            </w:r>
          </w:p>
        </w:tc>
      </w:tr>
      <w:tr>
        <w:trPr>
          <w:trHeight w:val="35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Что растет на грядке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Птичий двор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Звери готовятся к зи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(2) Поиграем во садочке 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представления о кормушках для птиц. Формировать доброе отношение к птицам, желание заботиться о ни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У кормуш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Птицы осенью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 в мире человек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представлений о себе как о человеке, об основных частях тела человека, их назначении. Закрепление знания своего имени, имен членов семь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навыка называть воспитателя по имени и отчеству. Формирование первичного понимания того, что такое хорошо и что такое плохо; начальных представлений о здоровом образе жизн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Я умею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Кто нам помогает (о няне)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Наши уточки с утра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Что такое хорошо, а что такое плохо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и моя семь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крепление знания своего имени, имен членов семь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семейных ценностей, уважительного отношения ко всем членам семь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Мое им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оя семья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Взаимная забота и помощь в семь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оя мама лучшая на свете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й дом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комство детей с родным городом, его названием, объектами (улица, дом, магазин, поликлиника); с транспортом, «городскими» профессиями (врач, продавец, полицейский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Моя улиц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ой город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Профессии в город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Транспорт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годний праздник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всех видов детской деятельности (игровой, коммуникативной, трудовой, познавательно–исследовательской, продуктивной, музыкально–художественной, чтения) вокруг темы Нового года и новогоднего праздн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казать свойства снега, льд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Зимушка–зи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Звери зимой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Снеж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Льдинка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Снеговичок и елоч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Письмо Деду Морозу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Новогодний сюрприз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И вот она нарядная…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никулы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а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представлений о зиме (сезонные изменения в природе, одежде людей, на участке детского сада). Расширение знаний о животных и птицах. Знакомство с некоторыми особенностями поведения лесных зверей и птиц зимой. Формировать представление о домашних животных и их детенышах. Формировать доброе отношение к животны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Я оденусь потепле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Птицы зимой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Зимние забав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Падает снег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Снежная баб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Оденем куклу Катю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Котенок Пуш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Собака Дружок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мин день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всех видов детской деятельности (игровой, коммуникативной, трудовой, познавательно–исследовательской, продуктивной, музыкально–художественной, чтения) вокруг темы семьи, любви к маме и бабушк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Мы с бабулей молодцы – потрудились от душ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амина профессия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Мама согревае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Я маме помогаю…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Бабушкины помощни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Цветы для мамы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Поздравим бабушк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ама будет рада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ая игрушка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накомство с народным творчеством на примере народных игрушек. Знакомство с устным народным творчеством (песенки, потешки и др.). Использование фольклора при организации всех видов дет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Из чего сделаны игруш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Калачи из печи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деля театра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ать детям представление о театре. Вызвать у детей интерес к театр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особствовать созданию у детей радостного настроения, развивать воображение и способности к творчеств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Театр куко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Маленькие артист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есна 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представлений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ение знаний о домашних животных и птицах. Знакомство с некоторыми особенностями поведения лесных зверей и птиц весно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Здравствуй, весна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Оденемся на прогулку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Комнатные раст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Капают капели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Звери весно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Деревья весной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Солнышко, солнышко, выгляни в окошечк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Птицы весной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то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у детей представление об одуванчике. Учить выделять характерные особенности одуванчика, назвать его части. Развивать желание эмоционально откликаться на красоту окружающей природ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Там и тут, там и тут одуванчики цвету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Пейте дети молоко – будете здоровы!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Радуга–ду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Лето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 и моя семья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крепить знания детей о семье, ее членах. Формировать уважительное отношение к каждому члену своей семьи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Петушок и его семей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Братики–сестрёнки.</w:t>
            </w:r>
          </w:p>
        </w:tc>
      </w:tr>
      <w:tr>
        <w:trPr>
          <w:trHeight w:val="3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ето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представлений о лете (сезонные изменения в природе, одежда людей, на участке детского сад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ение знаний о домашних животных и птицах, об овощах, фруктах, ягодах. Знакомство с некоторыми особенностями поведения лесных зверей и птиц летом. Знакомство с некоторыми животными жарких стра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1) Дождик, дождик, пуще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Солнышко согреет всех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/>
      </w:pPr>
      <w:bookmarkStart w:id="18" w:name="__RefHeading___Toc49829589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ЗНАКОМЛЕНИЕ С ОКРУЖАЮЩИМ МИРОМ» (5–6 лет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3"/>
        <w:gridCol w:w="2098"/>
        <w:gridCol w:w="9786"/>
        <w:gridCol w:w="2733"/>
      </w:tblGrid>
      <w:tr>
        <w:trPr>
          <w:trHeight w:val="10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ая тем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рные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ы НОД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 у детей познавательную мотивацию, интерес к школе, книгам. Формировать дружеские отношения между детьм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Урал – наш край родной</w:t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истематизировать знания детей об Урале как части России, его географическом расположении, природном богатстве. Развивать интерес к родному городу, воспитывать чувство малой родины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збука безопасност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комить детей с элементарными основами безопасности жизне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лять знания о правилах безопасного поведения в природ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збука безопас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бука здоров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ширять представления о здоровье и здоровом образе жизни. Воспитывать стремление вести здоровый образ жизн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нига витаминов</w:t>
            </w:r>
          </w:p>
        </w:tc>
      </w:tr>
      <w:tr>
        <w:trPr>
          <w:trHeight w:val="3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рмировать представления о значимости витаминов для организма человек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се профессии важны, все профессии нужн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дошкольного работник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казать детям общественную значимость детского сада. Формировать понятия о том, что сотрудников детского сада надо благодарить за их заботу, уважать их труд, бережно к нему относить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о профессиях сотрудников детского сада: воспитатель, помощник воспитателя, музыкальный руководитель, врач, дворни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етский сад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фессии детского сада.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ень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знания об осени. Формировать  представления о приспособленности растений и животных к изменениям в природе, о явлениях природы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ирода Уральского края</w:t>
            </w:r>
          </w:p>
        </w:tc>
      </w:tr>
      <w:tr>
        <w:trPr>
          <w:trHeight w:val="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рмирование представлений о растительном и животном мире Урала. Развивать познавательный интерес ребенка к природе, желание активно изучать природный мир родного кра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представления о чередовании времен года. Закреплять знания о сезонных изменениях в природе. Расширять представления о неживой природ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нины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й город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я страна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я планет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о родной стране. Воспитывать гордость за свою страну, любовь к ней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утешествие по родному городу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интерес к городу, в котором живем, систематизировать знания о его достопримечательностях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детей о Родине – России (герб, флаг, президент); воспитывать гордость за свою страну, любовь к не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ссия – родина моя</w:t>
            </w:r>
          </w:p>
        </w:tc>
      </w:tr>
      <w:tr>
        <w:trPr>
          <w:trHeight w:val="50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нь народного единств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ширять представления о родной стране, народах, ее населяющих, развивать интерес к истории своей страны, воспитывать гордость за свою страну, любовь к ней.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Народы Уральского кр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оспитывать чувство малой родины, уважения к культуре народов разных национальностей, населяющих Средний Урал, своего этноса, приобщение к народным традициям, обогащение нравственного опыта реб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способность к толерантному общению, к позитивному взаимодействию с людьми разных стран и этносов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 и моя сем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интерес к семье, членам семьи. Воспитывать чуткое отношение к самым близким людям – членам семь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я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ить и расширить знания детей о таких понятиях, ка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«друг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«дружб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«честност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«справедливость»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утешествие в прошлое Урала и Нижнего Тагила</w:t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у детей интерес к истории зарождения и развития родного края, город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то такое хорошо, что такое плохо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ширять знания детей о том, как нужно вести себя в домашних условиях с родителями, другими членами семьи. Расширять знания о вежливых словах. Развивать умение употреблять вежливые слова и выраж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вила этикета</w:t>
            </w:r>
          </w:p>
        </w:tc>
      </w:tr>
      <w:tr>
        <w:trPr>
          <w:trHeight w:val="50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имушка–зим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ать знакомить с зимой как временем года. Формировать первичный исследовательский и познавательный интерес через экспериментирование с водой и льдом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Зима в Уральском крае</w:t>
            </w:r>
          </w:p>
        </w:tc>
      </w:tr>
      <w:tr>
        <w:trPr>
          <w:trHeight w:val="6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ить знания и представления дошкольников о растительном и животном мире Урала, о богатстве края; формировать умение устанавливать взаимосвязь между животными, растениями и средой их обитания; учить понимать и ценить красоту родной природы, беречь ее, уметь общаться с ней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креплять знания о поведении птиц. Формировать желание заботиться о птицах в зимнее врем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кормим птиц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вогодний праздник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звивать эмоционально положительное отношение к празднику, желание активно участвовать в его подготовке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Знаменитые люди Урал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у детей интерес к людям, прославившим уральский край, родной город Нижний Тагил.</w:t>
            </w:r>
          </w:p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</w:t>
              <w:softHyphen/>
              <w:t>вивать интерес и уважение к деятельности взрослых на благо родного кра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комить с традициями празднования Нового года в различных странах. Дать представления о колокольчиках как музыкальном инструменте праздника. Познакомить с историей колоколов и колокольчиков на Руси и в др. стр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 колокольчика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нику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ние игры и забавы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детей о зимних изменениях в природе. Закреплять знания о зимних месяцах. Активизировать словарный запас (снегопад, метель, иней, изморозь). Учить получать знания о свойствах снега в процессе опытнической деятельности. Развивать познавательную активность, творче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имние явления в природе</w:t>
            </w:r>
          </w:p>
        </w:tc>
      </w:tr>
      <w:tr>
        <w:trPr>
          <w:trHeight w:val="5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и обогащать знания о зимних видах спорта, играх, о безопасном поведении зимой. Знакомить детей с играми во дворе, с элементарными правилами безопасности при катании с горки во дворе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гры нашего двора</w:t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обобщенные представления детей о зимних играх и забавах. Познакомить с национальными играми Урал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3"/>
        <w:gridCol w:w="2098"/>
        <w:gridCol w:w="9786"/>
        <w:gridCol w:w="2733"/>
      </w:tblGrid>
      <w:tr>
        <w:trPr>
          <w:trHeight w:val="105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детей о Российской армии. Рассказывать о трудной, но почетной обязанности защищать Родину; охранять ее спокойствие и безопасность.</w:t>
            </w:r>
          </w:p>
          <w:p>
            <w:pPr>
              <w:pStyle w:val="C4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щитники Отечества</w:t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интерес к народной культуре своего края (устному народному творчеству, народной музыке, танцам, играм, иг</w:t>
              <w:softHyphen/>
              <w:t>рушкам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Удивительный Урал</w:t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родная культура и традици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должать знакомить детей с народными традициями и обычаями. Формировать представления об общественной значимости труда художника, его необходимост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гостях у художника</w:t>
            </w:r>
          </w:p>
        </w:tc>
      </w:tr>
      <w:tr>
        <w:trPr>
          <w:trHeight w:val="5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должать знакомить детей с народным декоративно–прикладным искусством (Городец, Полхов–Майдан, Гжель). Расширять представления о народных игрушках (матрешки – городецкая, богородская; бирюльки)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Уральские мастера</w:t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е о народных промыслах Урала, Нижнего Тагила (каслинское литье, тагильская лаковая живопись, камнерезное искусство, др.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ждународный женск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представления детей о весеннем празднике – 8 Марта. Познакомить детей с историей праздника. Воспитывать уважительное отношение ко всем женщинам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интерес детей к природным богатствам родного края, стремление сохранять 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амоцветы Урала</w:t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ш любимый детский сад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детей о разнообразии животного мира, о том, что человек – часть природы, и он должен беречь, охранять и защищать ее. Формировать дружеские, доброжелательные отношения между детьми. Расширять знания детей о самих себ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кскурсия в зоопарк</w:t>
            </w:r>
          </w:p>
        </w:tc>
      </w:tr>
      <w:tr>
        <w:trPr>
          <w:trHeight w:val="1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 театр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Формировать представление о театрах родного города (драматический, кукольный театры), артистах и сотрудниках теа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Театры нашего города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Формировать обобщенные представления о весне как времени года, о приспособленности растений и животных к изменениям в природе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еса и луга нашей родины</w:t>
            </w:r>
          </w:p>
        </w:tc>
      </w:tr>
      <w:tr>
        <w:trPr>
          <w:trHeight w:val="4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знания о характерных признаках весны, о прилете птиц, о связи между явлениями живой и неживой природы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раеведческая шкатулка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комить с камнерезным искусством как одним из старейших промыслов Урала на основе сказов П.П. Бажов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нижкина нед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нь детской книг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рять знания детей о детской книге, детских писателях. Расширять представления детей о разных видах бумаги и ее качеств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е посидел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нимание, дет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дународный день здоров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представления у детей о здоровье, о внешних факторах, влияющих на здоровье человека. Расширять представления о свойствах воды. Закреплять знания о водных ресурсах родного края, о пользе воды в жизни человека, животных и растений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раеведческая шкатулка</w:t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комить с историей Урала, народными промыслами через краеведческую литературу (сказов П.П. Бажова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здник весны и труд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представления детей о предметах, облегчающих труд человека в быту; их назначении. Расширять представления детей о весенних изменениях в природе (тает снег, разливаются реки, прилетают птицы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меты, облегчающие труд человека в быту</w:t>
            </w:r>
          </w:p>
        </w:tc>
      </w:tr>
      <w:tr>
        <w:trPr>
          <w:trHeight w:val="7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Победы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Расширять знания о героях Великой Отечественной войны, о победе нашей страны в войн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е о вкладе жителей Урала в победу советского нар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едой Урал кует победу</w:t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дународный день семь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крепить представления детей о семье, родственных отношениях, об обязанностях членов семьи. Воспитывать чувство привязанности к членам своей семьи, любовь и заботливое отношение к членам своей семьи. Вызвать желание рассказать о взаимоотношениях между детьми и взрослыми в семье, поделиться своими мыслями, чувствами о своей семь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Я и моя семья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то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ть у детей обобщенные представления о лете как времени года; признаках лета. Расширять и обобщать представления о влиянии тепла, солнечного света на жизнь людей, животных и растений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Лето в родном крае</w:t>
            </w:r>
          </w:p>
        </w:tc>
      </w:tr>
      <w:tr>
        <w:trPr>
          <w:trHeight w:val="8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оспитывать у ребенка охранительно-бережное и действенное отношение к природе Уральского региона (природы вокруг дома, в детском саду, в городе, за городом). Развивать познавательный интерес ребенка к природе, желание активно изучать природный мир родного кра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19" w:name="__RefHeading___Toc498295895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ЗНАКОМЛЕНИЕ С ОКРУЖАЮЩИМ МИРОМ»/ (6–7 лет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"/>
        <w:gridCol w:w="2240"/>
        <w:gridCol w:w="9786"/>
        <w:gridCol w:w="2733"/>
      </w:tblGrid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ая тем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НОД</w:t>
            </w:r>
          </w:p>
        </w:tc>
      </w:tr>
      <w:tr>
        <w:trPr>
          <w:trHeight w:val="3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д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ш дружный детский сад</w:t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збука безопасност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креплять знания о правилах безопасного поведения в природе. Знакомство детей с элементарными основами безопасности жизнедеятельност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Путешествие в  прошлое </w:t>
            </w:r>
          </w:p>
        </w:tc>
      </w:tr>
      <w:tr>
        <w:trPr>
          <w:trHeight w:val="2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ять представления об истории родного края, зарождении и развитии промышленности на Урал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бука здоров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4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ть общие представления о пользе овощей и фруктов, о разнообразии блюд из ни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 саду ли, в огороде</w:t>
            </w:r>
          </w:p>
        </w:tc>
      </w:tr>
      <w:tr>
        <w:trPr>
          <w:trHeight w:val="7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се профессии важны, все профессии нуж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дошкольного работник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у детей представления о социальной значимости детского сада. Дать представления о празднике – День дошкольного работника. Расширить знания детей о профессиях детского сада – воспитатель, повар, врач, дворник, заведующий, младший воспитатель и др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фессии моих родителей</w:t>
            </w:r>
          </w:p>
        </w:tc>
      </w:tr>
      <w:tr>
        <w:trPr>
          <w:trHeight w:val="2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я дошкольников о современных профессиях, характерных для родного горо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ень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креплять знания о временах года, последовательности месяцев в году, о сезонных изменениях в природе Воспитывать бережное отношение к природ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нь</w:t>
            </w:r>
          </w:p>
        </w:tc>
      </w:tr>
      <w:tr>
        <w:trPr>
          <w:trHeight w:val="7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ять представления о растительном и животном мире Урала. Развивать познавательный интерес ребенка к природе, желание активно изучать природный мир родного края, заботиться о его сохран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тения и животные Урала, занесенные в Красную книгу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й город, моя страна, моя планет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о родном городе, стране. Развивать интерес к истории своей страны. Воспитывать любовь к «малой Родине», гордость за достижения своей стра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е Отечество – Россия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ять представления о географическом расположении Свердловской области, Нижнего Таги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арта Свердловской области. Карта Нижнего Тагила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"/>
        <w:gridCol w:w="2240"/>
        <w:gridCol w:w="9786"/>
        <w:gridCol w:w="2733"/>
      </w:tblGrid>
      <w:tr>
        <w:trPr>
          <w:trHeight w:val="3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ародного единств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ывать о людях, прославивших Россию; о том, что Российская Федерация – огромная многонациональная страна; Москва – главный город, столица нашей Родины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нь народного единства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 и моя сем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ить представления ребенка о семье, о значении близких, теплых, дружеских отношений в жизни каждого человека, о связи поколений семь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оя семья. Герб семьи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лять знания детей о различных материалах. Воспитывать бережное отношение к вещам, умение выслушивать товарищ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и четвероногие друз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то такое хорошо, что такое плохо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оспитывать у ребенка охранительно-бережное и действенное отношение к природе Уральского региона (природы вокруг дома, в детском саду, в городе, за городом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Защитим природу родного кр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ушка–зим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16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ать знакомить детей с зимой как временем года. Расширять и обобщать знания детей об особенностях зимней погоды (холода, заморозки, снегопады, сильные ветры).</w:t>
            </w:r>
          </w:p>
          <w:p>
            <w:pPr>
              <w:pStyle w:val="Style28"/>
              <w:spacing w:before="0" w:after="0"/>
              <w:ind w:left="16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реплять знания о птицах. Формировать желание заботиться о птицах в зимнее врем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кормим птиц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у детей интерес к людям, прославившим уральский край, родной город Нижний Тагил.</w:t>
            </w:r>
          </w:p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</w:t>
              <w:softHyphen/>
              <w:t>вивать интерес и уважение к деятельности взрослых на благо родного кр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Достижения тагильчан</w:t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годний праздник</w:t>
            </w:r>
          </w:p>
        </w:tc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то за праздник – Новый год?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Новый год в моем городе</w:t>
            </w:r>
          </w:p>
        </w:tc>
      </w:tr>
      <w:tr>
        <w:trPr>
          <w:trHeight w:val="2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нику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ние игры и забавы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и обогащать знания о зимних видах спорта, играх, о безопасном поведении зимой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гры народов Урала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я детей о зимних играх и забавах. Познакомить с национальными играми Урал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комить детей с играми во дворе. С элементарными правилами безопасности при катании с горки во двор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гры на зимнем двор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Развивать представл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о природных богатствах Урала, полезных ископаем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Урал – кладовая земли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C4"/>
              <w:spacing w:before="0" w:after="0"/>
              <w:ind w:left="1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ять представления о служебных собаках, о помощи, которую собаки могут оказывать челове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щитники Отечества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родная культура и традици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звивать представления о природных богатствах родного края, видах минералов (строительные, поделочные и полудрагоценны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 поисках самоцветов</w:t>
            </w:r>
          </w:p>
        </w:tc>
      </w:tr>
      <w:tr>
        <w:trPr>
          <w:trHeight w:val="5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о разнообразии народного искусства, художественных промыслов. Продолжать знакомить детей с народными песнями, пляскам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ru-RU"/>
              </w:rPr>
              <w:t>Культура и традиции русского народа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е о народных промыслах Урала, Нижнего Тагила (каслинское литье, тагильская лаковая живопись, камнерезное искусство, др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Уральские мастера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left="16" w:hanging="0"/>
              <w:rPr/>
            </w:pPr>
            <w:r>
              <w:rPr>
                <w:rStyle w:val="C0"/>
                <w:sz w:val="20"/>
                <w:szCs w:val="20"/>
                <w:lang w:val="ru-RU"/>
              </w:rPr>
              <w:t>Уточнить знания детей о продуктах питания; формировать навыки сервировки стола.</w:t>
            </w:r>
          </w:p>
          <w:p>
            <w:pPr>
              <w:pStyle w:val="Style28"/>
              <w:shd w:fill="FFFFFF" w:val="clear"/>
              <w:spacing w:before="0" w:after="0"/>
              <w:ind w:left="16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ивлекать детей к изготовлению подарков маме, бабушке, воспитателям. Воспитывать бережное и чуткое отношение к самым близким людя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кроем праздничный стол</w:t>
            </w:r>
          </w:p>
        </w:tc>
      </w:tr>
      <w:tr>
        <w:trPr>
          <w:trHeight w:val="7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ш любимый детский сад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Воспитывать доброжелательное отношение к сверстникам, к окружающ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ш любимый детский с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 театр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ширять представления об искусстве. </w:t>
            </w:r>
            <w:r>
              <w:rPr>
                <w:color w:val="000000"/>
                <w:sz w:val="20"/>
                <w:szCs w:val="20"/>
                <w:lang w:val="ru-RU"/>
              </w:rPr>
              <w:t>Формировать представление о профессиях театра, о разновидностях театра и его роли в жизни челов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ат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есн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сширять представления о весенних изменениях в природе. Формировать эстетическое отношение к природе средствами художественных произведений. 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раеведческая шкатулка</w:t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комить с историей Урала, народными промыслами через краеведческую литературу (сказов П.П. Бажова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представления о значении воды в жизни всего живого. Формировать эстетическое отношение к природе. Развивать творческую инициативность. Воспитывать бережное отношение к водным ресурса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семирный день водных ресурсо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нижкина нед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нь детской книг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комить детей с историей создания и изготовления книги; показать, как книга преобразовывалась под влиянием творчества человека; вызвать интерес к творческой деятельности человека; воспитывать бережное отношение к книгам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раеведческая шкатулка</w:t>
            </w:r>
          </w:p>
        </w:tc>
      </w:tr>
      <w:tr>
        <w:trPr>
          <w:trHeight w:val="3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комить с историей Урала, народными промыслами через краеведческую литературу (сказов П.П. Бажова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нимание, дет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дународный день здоровь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комить детей с историей светофора, с процессом преобразования этого устройства человеком. Развивать ретроспективный взгляд на предметы рукотворного мира; активизировать познавательную деятельност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ветофор </w:t>
            </w:r>
          </w:p>
        </w:tc>
      </w:tr>
      <w:tr>
        <w:trPr>
          <w:trHeight w:val="6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здник весны и труд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представления детей о предметах, облегчающих труд человека в быту; их назначен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ние обобщенных представлений о характерных признаках весны, о связи между явлениями живой и неживой природ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ой город Нижний Тагил</w:t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Расширять представления о достопримечательностях Нижнего Тагила, его районах, главных улицах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Победы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ширять знания о героях Великой Отечественной войны, о победе нашей страны  в войне. Знакомить с памятниками героям В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ша армия. День Победы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дународный день семь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у детей желание рассказывать о близких родственниках, об их судьбах, интересных случаях из их жизн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Город Екатеринбург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ормировать представление о городе Екатеринбурге как главном городе Среднего Урал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свид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 детский сад!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знакомить детей с профессией учителя, со школой. Показать общественную значимость труда школьного учител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егодня дошколята, завтра школьник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20" w:name="__RefHeading___Toc498295903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ФОРМИРОВАНИЕ ЭЛЕМЕНТАРНЫХ МАТЕМАТИЧЕСКИЙ ПРЕДСТАВЛЕНИ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3–</w:t>
      </w:r>
      <w:r>
        <w:rPr/>
        <w:t>4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1761"/>
        <w:gridCol w:w="1090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лексная те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 рабо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имерные темы 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умение различать и называть шар (шарик) и куб (кубик) независимо от цвета и величины фиг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гры и игрушки в детском сад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безопасности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креплять умение различать контрастные по величине предметы, используя слова «большой», «маленький»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гостях у куклы Кати соблюдаем безопасность</w:t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здоровья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умение различать количество предметов, используя слова «один», «много», «мало»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ти</w:t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накомить с составлением группы из отдельных предметов и выделением из нее одного предмета; учить понимать слова «много», «один», «ни одног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то принес Петрушка?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«один», «много», «ни одного»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арки от куклы Маш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енствовать умение составлять группу предметов из отдельных предметов и выделять один предмет из группы, обозначить совокупности словами «один», «много», «ни одног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бираем урожай овощей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й дом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й город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сравнивать два предмета по длине и обозначать результат сравнения словами «длинный – короткий», «длиннее – короче»; совершенствовать умение составлять группу предметов из отдельных предметов и выделять один предмет из группы, обозначить совокупности словами «один», «много», «ни одног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ы – веселые ребят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находить один и много предметов в специально созданной обстановке, отвечать на вопрос «сколько?», используя слова, «один», «много», продолжать учить сравнивать два предмета по длине способами наложения и приложения, обозначать результат сравнения словами «длинный – короткий», «длиннее – короче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газин игруше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Я и моя семь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учить находить один и много предметов в специально созданной обстановке, обозначать совокупности словами «один», «много», продолжать учить различать и называть круг и квадра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чтальон принес посылк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Закреплять умение находить один и много предметов в специально созданной обстановке, обозначать совокупность словами «один, много». Продолжать учить различать и называть круг и квадра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тешествие</w:t>
            </w:r>
          </w:p>
        </w:tc>
      </w:tr>
      <w:tr>
        <w:trPr>
          <w:trHeight w:val="6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Что такое хорошо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то такое плохо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енствовать умения сравнивать два предмета по длине, результаты сравнения обозначать словами «длинный – короткий», «длиннее – короче», «одинаковые по длине»; упражнять в умении находить один и много предметов в окружающей обстановк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совершенствовать умение находить один и много предметов в окружающей обстановке; закреплять умение различать и называть круг и квадрат; совершенствовать умение сравнивать два предмета по длине способами наложения и приложения, обозначать результат сравнения словами «длинный – короткий», «длиннее – короче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лобок спешит на помощь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йди свой доми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ушка–зима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сравнивать две группы предметов способом наложения, понимать значение слов «много, поровну»; упражнять в ориентировании на собственном теле, различать правую и левую рук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учить сравнивать две равные группы предметов способом наложения, активизировать в речи выражения «много», «поровну», «столько–сколько»; совершенствовать умение сравнивать два предмета по длине способами наложения и приложения, обозначать результат сравнения словами «длинный – короткий», «длиннее – короче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 нам в гости пришел снегови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берем куклу на прогулк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огодний праздник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Учить сравнивать два предмета, контрастных по ширине, используя приемы наложения и приложения; обозначать результаты сравнения словами «широкий – узкий»,» шире – уже»; продолжать учить сравнивать две равные группы предметов способом наложения, активизировать в речи выражения «много», «поровну», «столько–сколько»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одолжать учить сравнивать две равные группы предметов способом приложения, обозначать результаты сравнения словами «много», «поровну», «столько – сколько»; совершенствовать умение различать и называть знакомые геометрические фигуры (круг, квадрат, треугольник); упражнять в определении пространственных направлений и обозначать их словами «вверху – внизу», «слева – справа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гостях у козлят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грушки для елоч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аникулы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ие игры и забавы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треугольником: учить различать и называть фигуру; совершенствовать умение сравнивать две равные группы предметов способом наложения, обозначать результаты сравнения словами «много», «поровну», «столько – сколько»; закреплять навыки сравнения двух предметов по ширине, учить пользоваться словами «широкий – узкий», «шире – уже», «одинаковые по ширине»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приемами сравнения двух предметов по высоте, учить понимать слова высокий – низкий, выше – ниже; упражнять в определении пространственных направлений от себя; совершенствовать навыки сравнения двух равных групп предметов способом приложения и пользоваться словами «много»,» поровну», «столько – скольк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то нам принес зайчи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борчик для елоч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нь защитника Отечества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равнивать две неравные группы предметов способом наложения, обозначать результаты сравнения словами «больше – меньше», «столько – сколько»; совершенствовать умение сравнивать два контрастных по высоте предмета знакомыми способами, обозначать результаты сравнения словами «высокий – низкий», «выше – ниже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сравнивать два предмета по высоте, учить понимать слова «высокий – низкий», «выше – ниже»; продолжать совершенствовать навыки сравнения двух равных групп предметов способами наложения и приложения, обозначать результаты сравнения словами «поровну», «столько – скольк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то нарисовал художни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ставь машину в гараж</w:t>
            </w:r>
          </w:p>
        </w:tc>
      </w:tr>
      <w:tr>
        <w:trPr>
          <w:trHeight w:val="6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чить сравнивать две равные группы предметов способом приложения, обозначать результаты сравнения словами «много», «поровну», «столько – сколько»; продолжать знакомить с треугольником, учить называть и сравнивать его с квадратом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сравнивать две неравные группы предметов способом наложения, обозначать результаты сравнения словами «больше – меньше», «столько – сколько», «поровну»; совершенствовать умение различать и называть круг, квадрат, треугольни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юбимые игруш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то к нам пришел?</w:t>
            </w:r>
          </w:p>
        </w:tc>
      </w:tr>
      <w:tr>
        <w:trPr>
          <w:trHeight w:val="10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Женский день 8 марта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сравнивать два предмета по ширине способами наложения и приложения, определять результаты сравнения словами «широкий – узкий», «шире – уже»; совершенствовать навыки сравнения двух равных групп предметов способом наложения, умение обозначать результаты сравнения словами «много», «поровну», «столько – столько»; закреплять умение различать и называть круг и квадра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умение сравнивать две равные и неравные группы предметов, пользоваться выражениями «поровну», «столько – сколько», «больше», «меньше»; 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кет для бабуш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арочек для мамоч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ш любимый детский са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жнять в сравнении двух групп предметов способами наложения и приложения, пользоваться словами «столько – столько», «больше – меньше»; закреплять умение различать и называть части суток: день, ноч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роим скворечник для птиче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деля театра 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способы сравнения двух предметов по длине и ширине, обозначать результаты сравнения соответствующими словами; формировать умение различать количество звуков на слух (много и один); упражнять в различении и называть геометрические фигуры: круг, квадрат, треугольни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можем героям сказо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сна 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воспроизводить заданное количество предметов и звуков по образцу (без счета и называния числа); совершенствовать умение различать и называть знакомые геометрические фигуры: круг, квадрат, треугольни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сы для Маши и Даши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умение воспроизводить заданное количество предметов и звуков по образцу (без счета и называния числа); упражнять в умении сравнивать два предмета по величине, обозначать результаты сравнения словами «большой, маленький»; упражнять в умении различать пространственные направления от себя и обозначать их словами «впереди – сзади», «слева – справа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а–красн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Цирковое представление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имание, дети!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различать одно и много движений и обозначать их количество словами «один, много»; упражнять в умении различать пространственные направления относительно себя, обозначать 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ловами «впереди – сзади», «вверху – внизу», «слева – справа»; совершенствовать умение составлять группу предметов из отдельных предметов и выделять один предмет из групп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ы играем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жнять в умении воспроизводить заданное количество движений и называть их словами «много и один»; закреплять умение различать и называть части суток: утро, вече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йди свой цветоче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и моя семья</w:t>
            </w:r>
          </w:p>
        </w:tc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тересное вокруг меня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умение сравнивать две равные и неравные группы предметов способами наложения и приложения, пользоваться выражениями «столько – столько», «больше – меньше»; упражнять в сравнении двух предметов по величине, обозначать результаты сравнения словами «большой, маленький»; учить определять пространственное расположение предметов, используя предлоги на, под, в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можем кукле подобрать одежд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удесный мешочек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21" w:name="__RefHeading___Toc498295905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ФОРМИРОВАНИЕ ЭЛЕМЕНТАРНЫХ МАТЕМАТИЧЕСКИХ ПРЕДСТАВЛЕНИЙ»</w:t>
      </w:r>
      <w:r>
        <w:rPr>
          <w:rStyle w:val="FootnoteAnchor"/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4–</w:t>
      </w:r>
      <w:r>
        <w:rPr/>
        <w:t>5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0"/>
        <w:gridCol w:w="1676"/>
        <w:gridCol w:w="11465"/>
        <w:gridCol w:w="1476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ел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лексная те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 рабо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имерные темы Н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ершенствовать умение сравнивать две равные группы предметов, обозначать результаты сравнения словами «поровну, столько – сколько»; закреплять умение сравнивать два предмета по величине, обозначать результаты сравнения словами «большой», «маленький», «больше», «меньше»; упражнять в определении пространственных направлений от себя и назывании их словами «впереди», «сзади», «слева», «справа», «вверху», «внизу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тешествие в осенний лес</w:t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безопасност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 «больше, меньше», «поровну», «столько – сколько»; закреплять умение различать и называть части суток (утро, день, вечер, ночь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гостях у кролика</w:t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здоровья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умении различать и называть геометрические фигуры: круг, квадрат, треугольник; совершенствовать умение сравнивать два предмета по длине и ширине, обозначать результаты сравнения словами «длинный – короткий», «длиннее – короче», «широкий – узкий», «шире – уже»; развивать умение сравнивать предметы по цвету, форме и пространственному располож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 нам приехал цирк</w:t>
            </w:r>
          </w:p>
        </w:tc>
      </w:tr>
      <w:tr>
        <w:trPr>
          <w:trHeight w:val="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 профессии важны, все профессии нужн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учить сравнивать две группы предметов, разных по форме, определяя их равенство или неравенство на основе сопоставления пар; закреплять умение различать и называть плоские геометрические фигуры: круг, квадрат, треугольник; упражнять в сравнении двух предметов по высоте, обозначая результаты сравнения словами «высокий», «низкий», «выше», «ниж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обыкновенный зоопарк</w:t>
            </w:r>
          </w:p>
        </w:tc>
      </w:tr>
      <w:tr>
        <w:trPr>
          <w:trHeight w:val="69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понимать значение итогового числа, полученного в результате счета предметов в пределах 3, отвечать на вопрос «Сколько?»; упражнять в умении определять геометрические фигуры (шар, куб, квадрат, треугольник, круг) осязательно–двигательным путем; закреплять умение различать левую и правую руки, определять пространственные направления и обозначать их словами «налево», «направо», «слева», «справа»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ся ко всей группе предметов; упражнять в сравнении двух предметов по величине (длине, ширине, высоте), обозначать результаты сравнения соответствующими словами: «длинный – короткий», «длиннее – короче», «широкий – узкий»,» шире – уже», «высокий – низкий», «выше – ниже»; расширять представления о частях суток и их последовательности (утро, день, вечер, ночь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ти из лес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ри поросенк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й дом, мой город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; совершенствовать умение различать и называть геометрические фигуры (круг, квадрат, треугольник) независимо от их размера; развивать умение определять пространственное направление от себя: вверху, внизу, впереди, сзади, слева, справ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умение считать в пределах 3, познакомить с порядковым значением числа, учить правильно отвечать на вопросы «Сколько?», «Который по счету?»; упражнять в умении находить одинаковые по длине, ширине, высоте предметы, обозначать соответствующие признаки словами: «длинный», «длиннее», «короткий», «короче», «широкий, узкий, шире», «уже», «высокий», «низкий», «выше, ниже»; познакомить с прямоугольником на основе сравнения его с квадрат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гостим зайчиков морковкой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гостях у Буратино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 и моя семья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казать образование числа 4 на основе сравнения двух групп предметов, выраженных числами 3 и 4, учить считать в пределах 4; расширять представления о прямоугольнике на основе сравнения его с квадратом; развивать умение составлять целостное изображение предметов из ча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львина учит считать Буратино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; упражнять в умении различать и называть знакомые геометрические фигуры: круг, квадрат, треугольник, прямоугольник; раскрыть на конкретных примерах значение понятий быстро, медлен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йди свой гараж</w:t>
            </w:r>
          </w:p>
        </w:tc>
      </w:tr>
      <w:tr>
        <w:trPr>
          <w:trHeight w:val="6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Что такое хорошо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то такое плохо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накомить с образованием числа 5, учить считать в пределах 5, отвечать на вопрос «Сколько?»; закреплять представления о последовательности частей суток: утро, день, вечер, ночь; упражнять в различении геометрических фигур (круг, квадрат, треугольник, прямоугольник)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накомить с образованием числа 5, учить считать в пределах 5, отвечать на вопрос «Сколько?»; закреплять представления о последовательности частей суток: утро, день, вечер, ночь; упражнять в различении геометрических фигур (круг, квадрат, треугольник, прямоугольник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кормим цыплят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клы собираются в гости к гномикам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имушка–зи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умение считать в пределах 5, формировать представления о равенстве и неравенстве двух групп предметов на основе счета; продолжать учить сравнивать предметы по двум признакам величины (длине и ширине), обозначать результаты сравнения соответствующими выражениями; упражнять в различении и назывании знакомых геометрических фигур (куб, шар, квадрат, круг)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формировать представление о порядковом значении числа (в пределах 5), закреплять умение отвечать на вопросы «Сколько?», «Который по счету?», «На котором месте?»; познакомить с цилиндром, учить различать шар и цилиндр; развивать умение сравнивать предметы по цвету, форме, величи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мники и умницы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удесный мешочек</w:t>
            </w:r>
          </w:p>
        </w:tc>
      </w:tr>
      <w:tr>
        <w:trPr>
          <w:trHeight w:val="6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огодний праздник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и отсчете предметов в пределах 5 по образцу; продолжать уточнять представления о цилиндре, закреплять умение различать шар, куб, цилиндр; закреплять представления о последовательности частей суток: утро, день, вечер, ночь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и отсчете предметов в пределах 5 по образцу и названному числу; познакомить со значением слов «далеко – близко»; развивать умение составлять целостное изображение предмета из его ча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нь и ночь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н мишки</w:t>
            </w:r>
          </w:p>
        </w:tc>
      </w:tr>
      <w:tr>
        <w:trPr>
          <w:trHeight w:val="1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ие игры и забавы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звуков на слух в пределах 5; уточнить представления о значении слов далеко – близко; учить сравнивать три предмета по величине, раскладывать их в убывающей и возрастающей последовательности, обозначать результаты сравнения словами: «длинный», «короче», «самый короткий», «короткий», «длиннее», «самый длинный»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звуков в пределах 5;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 «длинный», «короче», «самый короткий», «короткий», «длиннее», «самый длинный»; упражнять в умении различать и называть знакомые геометрические фигуры: круг, квадрат, треугольник, прямоуголь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граем с матрешкам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роим дорож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предметов на ощупь в пределах 5; объяснить значение слов «вчера», «сегодня», «завтра»; развивать умение сравнивать предметы по их пространственному расположению (слева, справа, налево, направо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гда это бывает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ать упражнять в счете предметов на ощупь в пределах 5; учить сравнивать значение слов</w:t>
            </w:r>
            <w:bookmarkStart w:id="22" w:name="страница-41-из-61"/>
            <w:bookmarkEnd w:id="22"/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вчера», «сегодня», «завтра»; учить сравнивать три предмета по ширине, раскладывать их в убывающей и возрастающей последовательности, обозначать результаты сравнения словами «широкий», «уже», «самый узкий», «узкий», «шире», «самый широкий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арфи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считать движения в пределах 5; упражнять в умении ориентироваться в пространстве и обозначать пространственные направления относительно себя словами «вверху», «внизу», «слева», «справа», «впереди», «сзади»; учить сравнивать 4–5 предметов по ширине, раскладывать их в убывающей и возрастающей последовательности, обозначить результаты сравнения соответствующими словами: «широкий», «уже», «самый узкий», «узкий, шире», «самый широкий»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 воспроизводить указанное количество движений (в пределах 5); упражнять в умении называть и различать знакомые геометрические фигуры: круг, квадрат, треугольник, прямоугольник; совершенствовать представления о частях суток и их последовательности: утро, день, вечер ноч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лаем зарядк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исьмо из Простоквашино</w:t>
            </w:r>
          </w:p>
        </w:tc>
      </w:tr>
      <w:tr>
        <w:trPr>
          <w:trHeight w:val="75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ский день 8 марта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умении воспроизводить указанное количество движений (в пределах пяти); учить двигаться в заданном направлении (вперед, назад, налево, направо); закреплять умение составлять целостное изображение предмета из отдельных часте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умение двигаться в заданном направлении; объяснить, что результат счета не зависит от величины предметов (в пределах 5); 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 «самый большой», «поменьше», «еще меньше», «самый маленький», «больш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епашка убирает игруш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крет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 любимый детский сад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представление о том, что результат счета не зависит от величины предметов; учить сравнивать три предмета по высоте, раскладывать их в убывающей последовательности, обозначать результаты сравнения словами «высокий», «ниже», «самый низкий», «низкий», «выше», «самый высокий»; упражнять в умении находить одинаковые игрушки по цвету или величи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кроем стол для чаепития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деля театра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казать независимость результата счета от расстояния между предметами (в пределах 5); упражнять в умении сравнивать 4–5 предметов по высоте, раскладывать их в убывающей последовательности, обозначать результаты сравнения словами «самый высокий», «ниже», «самый низкий», «выше»; упражнять в умении различать и называть геометрические фигуры: куб, ша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садим цветочки вдоль дорожки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сна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представления о том, что результат счета не зависит от расстояния между предметами (в пределах 5); продолжать знакомить с цилиндром на основе сравнения его с шаром; упражнять в умении двигаться в заданном направлен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ложи предметы по форме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казать независимость результаты счета от формы расположения предметов в пространстве; продолжать знакомить с цилиндром на основе сравнения его с шаром и кубом; совершенствовать представления о значении слов «далеко – близко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роим игровую площадк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нижкина неделя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навыки количественного и порядкового счета в пределах 5, учить отвечать на вопросы «Сколько?», «Который по счету?» и т.д.; совершенствовать умение сравнивать предметы по величине, раскладывать их в убывающей последовательности, обозначать результаты сравнения словами «самый большой», «меньше», «еще меньше», «самый маленький», «больше»; совершенствовать умение устанавливать последовательность частей суток: утро, день, вечер, ноч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ездка на праздник сказок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нимание, дет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жнять в счете и отсчете предметов на слух, на ощупь (в пределах 5); учить соотносить форму предметов с геометрическими фигурами: шаром и кубом; развивать умение сравнивать предметы по цвету и форме, величи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исьмо от волшебник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к весны и труд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представления о том, что результат счета не зависит от качественных признаков предмета (размера, цвета); 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 «самый большой», «меньше», «еще меньше», «самый маленький», «больше»; совершенствовать умение ориентироваться в пространстве, обозначать пространственные направления относительно себя соответствующими словами «вперед», «назад», «налево», «направо», «вверх, вниз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а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Побе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навыки количественного и порядкового счета в пределах 5, учить отвечать на вопросы «Сколько?», «Который по счету?» и т.д.; совершенствовать умение сравнивать предметы по величине, раскладывать их в убывающей последовательности, обозначать результаты сравнения словами «самый большой», «меньше», «еще меньше», «самый маленький», «больше»; совершенствовать умение устанавливать последовательность частей суток: утро, день, вечер, ноч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лдаты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ять в счете и отсчете предметов на слух, на ощупь (в пределах 5); учить соотносить форму предметов с геометрическими фигурами: шаром и кубом; развивать умение сравнивать предметы по цвету и форме, величи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йди ошибку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ять представления о том, что результат счета не зависит от качественных признаков предмета (размера, цвета); 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 «самый большой», «меньше», «еще меньше», «самый маленький», « больше»; 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кет цветов</w:t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23" w:name="__RefHeading___Toc498295907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ФОРМИРОВАНИЕ ЭЛЕМЕНТАРНЫХ МАТЕМАТИЧЕСКИХ ПРЕДСТАВЛЕНИЙ»</w:t>
      </w:r>
      <w:r>
        <w:rPr>
          <w:rStyle w:val="FootnoteAnchor"/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5–</w:t>
      </w:r>
      <w:r>
        <w:rPr/>
        <w:t>6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0"/>
        <w:gridCol w:w="1676"/>
        <w:gridCol w:w="11327"/>
        <w:gridCol w:w="1615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ная тема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имерные 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мы НОД</w:t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навыки счета в пределах 5, умение образовывать число 5. Совершенствовать умение различать и называть плоские и объемные геометрические фигу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вина учит Буратино</w:t>
            </w:r>
          </w:p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безопасности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жнять в счете и отсчитывании предметов в пределах 5 с помощью различных анализаторов. Закреплять умение сравнивать два предмета по двум параметрам величины (длина и ширина), результат сравнения обозначать соответствующими выражения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валяшки учат нас</w:t>
            </w:r>
          </w:p>
          <w:p>
            <w:pPr>
              <w:pStyle w:val="Style22"/>
              <w:widowControl w:val="false"/>
              <w:spacing w:before="0" w:after="0"/>
              <w:ind w:left="35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здоровья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навыки счета в пределах 5, учить понимать независимость результата счета от качественных признаков предмета (цвета, формы и величины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читаем с матрешкой</w:t>
            </w:r>
          </w:p>
        </w:tc>
      </w:tr>
      <w:tr>
        <w:trPr>
          <w:trHeight w:val="9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 профессии важны, все профессии нужны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ь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берем игрушки для куклы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читать в пределах 6, показать образование числа 6 на основе сравнения двух предметов, выраженных соседними числами 5 и 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мся считать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читать в пределах 7, показать образование числа 7 на основе сравнения двух предметов, выраженных соседними числами 6 и 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ложи дощечки в ряд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й город, моя страна, моя планета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ить учить считать в пределах 6 и 7, знакомить с порядковым значением чисел 6 и 7, правильно отвечать на вопросы: «Сколько?», «Который по счету?», «На котором месте?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бор урожая 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читать в пределах 8, показать образование 8 на основе сравнения двух предметов, выраженных соседними числами 7 и 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шебный куб 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народного единства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читать в пределах 9, показать образование 9 на основе сравнения двух предметов, выраженных соседними числами 8 и 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 считаю до 9 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 и моя семь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порядковым значением чисел 8 и 9. Учить правильно отвечать на вопросы: «Сколько?», «Который по счету?», «На котором месте?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ашения для друга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и мои друзья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знакомить с образованием числа 10 на основе сравнения двух предметов, выраженных соседними числами 9 и 10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отвечать правильно на вопрос «Сколько?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мире счета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то такое хорошо, что такое плохо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навыки счета по образцу и на слух в пределах 1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лесу зимой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ушка–зима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ать представление о четырехугольнике на основе квадрата и прямоугольн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овершенствовать навыки счета в пределах 10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с цифрой 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ческие фигуры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тране Циферляндия</w:t>
            </w:r>
          </w:p>
        </w:tc>
      </w:tr>
      <w:tr>
        <w:trPr>
          <w:trHeight w:val="8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огодний праздник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равнивать рядом стоящие числа в пределах 5 и понимать отношения между ними, правильно отвечать на вопросы «Сколько?», «Какое число больше?», « Какое число меньше?», «На сколько число …больше числа…», «На сколько число …меньше числа…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должать учить сравнивать рядом стоящие числа в пределах 8 и понимать отношения между ними. Учить правильно отвечать на вопросы «Сколько?», «Какое число больше?», « Какое число меньше?», «На сколько число …больше числа…», «На сколько число …меньше числа…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м лесенку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нежный городок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ие игры и забавы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понимать отношения между рядом стоящими числами 9 и 1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формировать представления о равенстве групп предметов, развивать глазомер и умение находить предметы одинаковой высоты, равные по образц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граем с Незнайкой и его друзьями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оложи правильно</w:t>
            </w:r>
          </w:p>
        </w:tc>
      </w:tr>
      <w:tr>
        <w:trPr>
          <w:trHeight w:val="3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количественным составом числа 3 из единиц. Познакомить с цифрой 8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знакомить с количественным составом чисел 3 и 4 из единиц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ставим число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можем Федоре </w:t>
            </w:r>
          </w:p>
        </w:tc>
      </w:tr>
      <w:tr>
        <w:trPr>
          <w:trHeight w:val="4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родная культура и традиции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количественным составом числа 5 из единиц. Продолжать знакомить с цифрами от 1 до 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представления о количественном составе числа 5 из единиц. Познакомить со счетом в прямом и обратном порядке в пределах 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ираем веер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остим гостью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навыки счета в пределах 10 и упражнять в счете по образц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креплять представление о порядковом значении чисел первого десятка и составе числа из единиц в пределах 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лфеточки для кукол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лько осталось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 любимый детский сад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записью числа 10. Продолжать учить делить круг на равные части, называть ча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грушки в ряд </w:t>
              <w:br/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деля театра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делить квадрат на две равные части, называть части и сравнивать целое и ч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абельная флотилия</w:t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сна </w:t>
            </w:r>
          </w:p>
        </w:tc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знакомить с делением круга на 4 равные части, учить называть части и сравнивать целое и ч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 делением квадрата на 4 равные части, учить называть части и сравнивать целое и ч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елим поровну</w:t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омни и повтори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нижкина нед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нь детской книги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овершенствовать навыки счета в пределах 10, учить понимать отношения рядом стоящих чисел: 6 и 7, 7 и 8, 8 и 9, 9 и 10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еплять умение обозначать их цифр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йди свой сувенир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нимание, дети!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считай–ка. 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к весны и труда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умение составлять число 5 из единиц. Упражнять в умении двигаться в заданном направле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йдем секрет по план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Победы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умение двигаться в заданном направлении, сравнивать величину по образц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пройденного материала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совершенствовать умение в счете в пределах 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пройденного материала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ершенствовать умение сравнивать величину предмета по образц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пройденного материал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–ТЕМАТИЧЕСКОЕ ПЛАНИРОВАНИЕ ПОЗНАВАТЕЛЬНОГО РАЗВИТИЯ ДЕ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24" w:name="__RefHeading___Toc498295909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ФОРМИРОВАНИЕ ЭЛЕМЕНТАРНЫХ МАТЕМАТИЧЕСКИХ ПРЕДСТАВЛЕНИЙ»</w:t>
      </w:r>
      <w:r>
        <w:rPr>
          <w:rStyle w:val="FootnoteAnchor"/>
          <w:i/>
          <w:color w:val="000000"/>
          <w:vertAlign w:val="superscript"/>
          <w:lang w:val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6–7 л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"/>
        <w:gridCol w:w="1677"/>
        <w:gridCol w:w="11049"/>
        <w:gridCol w:w="2033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ная тем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мерная 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а НОД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 свидания, лето, здравствуй, детский сад!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пражнять в делении множества на части и объединении его частей; совершенствовать умение устанавливать зависимость между множеством и его частью; навыки порядкового счета в пределах 10, умение отвечать на вопросы «Сколько?», «Который по счету?», «На котором месте?»; представления о взаимном расположении предметов в пространстве (в ряду)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слева, справа, до, после, между, перед, за, ря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 Учить считать в прямом и обратном порядке в пределах 5; умение делить круг и квадрат на 2 и 4 равные части, сравнивать и называть их; умение различать и называть знакомые геометрические фигур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Поможем Незнайке найти ве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Сосчитай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збука безопасност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знакомить с цифрами 1 и 2 и учить обозначать числа цифрами. Упражнять в навыках количественного счета в прямом и обратном порядке в пределах 10. Закреплять умение ориентироваться на листе бумаги, определять стороны и углы листа. Совершенствовать представления о треугольниках и четырехугольник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цифрой 3. Учить называть предыдущее и последующее число для каждого числа натурального ряда в пределах 10. 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пражнять в умении двигаться в заданном направле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1)Сосчитай гриб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Разложи и расскажи о длине и ширине полос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 здоровья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цифрой 4. Закреплять представления о количественном составе числа 5 из единиц. Закреплять умение сравнивать два предмета по величине (длине, ширине) с помощью условной меры, равной одному из сравниваемых предметов. Развивать умение обозначать в речи свое местоположение относительно другого ли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количественным составом числа 6 из единиц. Познакомить с цифрой 5.Закреплять умение последовательно называть дни недели. 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Поможем куклам найти циф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Поход в л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 профессии важны, все профессии нуж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число 6 из единиц. Познакомить с цифрой 6. Уточнить приемы деления круга на 2–4 и 8 равных частей, учить понимать соотношение целого и частей, называть и показывать их (половина, одна вторая, одна четвертая, одна восьмая и т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.). Развивать умение двигаться в пространстве в соответствии с условными обозначениям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составом чисел 7 и 8 из единиц. Познакомить с цифрой 7. Уточнить приемы деления квадрата на 2, 4 и 8 равных частей; учить понимать соотношение целого и частей, называть и показывать их (половина, одна вторая, одна четвертая, одна восьмая и т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.). Закреплять представления о треугольниках и четырехугольниках. Закреплять умение последовательно определять и называть дни недел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Сбор урож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едем поря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числа 7 и 8 из единиц. Познакомить с цифрой 8. Закреплять последовательное называние дней недели. Развивать умение составлять тематическую композицию по образц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составом числа 9 из единиц, с цифрой 9. Совершенствовать умение называть числа в прямом и обратном порядке от любого числа. Развивать глазомер. Закреплять умение ориентироваться на листе бумаги, определять и называть его стороны и уг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Кто быстрее доберется до дом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Экскурсия в зоопа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Совершенствовать умение составлять число 9 из единиц. Продолжать знакомство с цифрами от 1 до 9. Развивать понимание независимости результата счета от его направления. Дать представление о весе предметов и сравнении их путем взвешивания на ладонях; учить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тяжелый, легкий, тяжелее, легч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Развивать умение группировать геометрические фигуры по цвету и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ознакомить с составом числа 10 из единиц, с цифрой 0. Продолжать учить находи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предыдущее число к названному, последующее число к назв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. Уточнить представления о весе предметов и относительности веса при их сравнении. Формировать представления о временных отношениях и учить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сначала, потом, до, после, раньше, поз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Веселый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Соберем разноцветные бу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й город, моя страна, моя планет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число 10 из единиц. Познакомить с обозначением числа 10. Закрепить навыки счета в прямом и обратном порядке в пределах 10. Дать представление о многоугольнике на примере треугольника и четырехугольника. 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3 из двух меньших чисел и раскладывать его на два меньших числ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знакомство с цифрами от 1 до 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точнить представления о многоугольнике, развивать умение находить его стороны, углы и вершины. Закреплять представления о временах года и месяцах осен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Поможем Элли вернуться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Чье звено соберется быстр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4 из двух меньших чисел и раскладывать его на два меньших числа. Закреплять навыки порядкового счета в пределах 10. Развивать умение анализировать форму предметов и их отдельных частей. Совершенствовать представления о весе предметов и умение определять независимо от их внешнего вида одинаково весят предметы или нет. Закреплять умение последовательно определять и называть дни не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ь составлять число 5 из двух меньших чисел и раскладывать его на два меньших числа. Познакомить с образованием чисел второго десятка в пределах 15. Совершенствовать умение строить сериационный ряд по весу предметов. Закреплять умение ориентироваться на листе бумаги и отражать в речи пространственное расположение предметов словам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вверху, внизу, слева, спра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По порядку рассчитайте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оможем Матроскину записать рецепт са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народного единств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6 из двух меньших чисел и раскладывать его на два меньших числа. Продолжать знакомить с образованием чисел второго десятка в пределах 15. Познакомить с измерением величин с помощью условной меры. Развивать умение ориентироваться в пространстве с помощью условных обозначений и сх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7 из двух меньших чисел и раскладывать его на два меньших числа. Продолжать знакомить с образованием чисел второго десятка в пределах 20. Совершенствовать умение измерять длину предметов с помощью условной меры. Развивать умение ориентироваться на листе бумаги в клетк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Составляем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Белоснеж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и мо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8 из двух меньших чисел и раскладывать его на два меньших числа. Закреплять навыки счета в прямом и обратном порядке в пределах 15. Упражнять в измерении длины предметов с помощью условной меры. Развивать умение ориентироваться на листе бумаги в клет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9 из двух меньших чисел и раскладывать его на два меньших числа. Совершенствовать навыки счета в пределах 20. Упражнять в измерении высоты предметов с помощью условной меры. Продолжать развивать умение ориентироваться на листе бумаги в клет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Измеряем беговую дорож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На зарядку станов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и мои друзья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число 10 из двух меньших чисел и раскладывать его на два меньших числа. Закреплять умение определять предыдущее, последующее и пропущенное число к названному или обозначенному цифрой в пределах 10. Упражнять в умении измерять длину и ширину предметов с помощью условной меры. Продолжать формировать навыки ориентировки на листе бумаги в клет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акреплять представления о количественном и порядковом значении числа в пределах 10. Закреплять умение составлять число 10 из единиц; навыки измерения величины предметов; познакомить с зависимостью результатов измерения от величины условной меры. Развивать умение двигаться в пространстве в заданном направлении; умение моделировать предметы с помощью знакомых геометрических фигу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Телефоны экстренной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Чудесное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то такое хорошо, что такое плохо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монетами достоинством 1, 2, 5, 10  рублей и 1, 5, 10 копеек. Продолжать формировать навыки ориентировки на листе бумаги в клетку. Уточнить представления о многоугольниках и способах их классификации по виду и разме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знакомить с монетами достоинством 1, 5, 10 рублей. Учить считать по заданной мере, когда за единицу счета принимается не один, а несколько предметов. Формировать представления о времени, познакомить с песочными час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Познакомим Буратино с мон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Делаем поку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ушка–зим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знакомить с монетами достоинством 1, 5, 10 рублей, их набором и разменом. Развивать чувство времени, учить регулировать свою деятельность в соответствии с временным интервалом. Продолжать учить считать по заданной мере в пределах 20. 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точнять представления о монетах достоинством 1, 2, 5, 10 рублей, их наборе и размене. Учить измерять объем сыпучих веществ с помощью условной меры. Познакомить с часами, учить устанавливать время на макете часов. Продолжать учить определять форму предметов и их част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Покупаем корм для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Готовим муку для выпечки печен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измерять объем сыпучих веществ с помощью условной меры. Продолжать знакомить с часами, учить устанавливать время на макете часов. Развивать умение ориентироваться на листе бумаги в клетку. Закреплять представления о многоугольнике; познакомить с его частными случаями: пятиугольником и шестиугольн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знакомить с правилами измерения жидких веществ с помощью условной меры.</w:t>
              <w:br/>
              <w:t>Закреплять понимание отношений между числами натурального ряда, умение увеличивать (уменьшать) число на 1 в пределах 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вать чувство времени; учить различать длительность временных интервалов в пределах 5 минут. Развивать умение моделировать геометрические фигуры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Поможем коту Матроск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  <w:t>(2) Соберемся в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вогодний праздник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вершенствовать умение раскладывать число на два меньших и составлять из двух меньших большее число в пределах 10. Закреплять представления о последовательности времен и месяцев года. Развивать умение конструировать геометрические фигуры по словесному описанию и перечислению характерных свойств. Упражнять в умении объединять части в целое множество, сравнивать целое и часть множ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акреплять умение раскладывать число на два меньших числа и составлять из двух меньших большее число в пределах 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вать умение называть предыдущее, последующее и пропущенное число к названно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акреплять представления о последовательности дней недели. Совершенствовать умение ориентироваться на листе бумаги в клетку. Развивать умение видоизменять геометрические фигур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Измени фиг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Готовимся к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арифметические задачи на сложение. Закреплять умение видеть геометрические фигуры в окружающих предметах. Развивать внимание, память, логическое мышление.</w:t>
              <w:br/>
              <w:t xml:space="preserve">  Продолжать учить составлять и решать арифметические задачи на сложение и вычитание. Совершенствовать умение ориентироваться на листе бумаги в клетку. Развивать внимание, память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Дорисуй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оможем Буратино сделать уроки</w:t>
            </w:r>
          </w:p>
        </w:tc>
      </w:tr>
      <w:tr>
        <w:trPr>
          <w:trHeight w:val="22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аникул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имние игры и заб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и решать арифметические задачи на сложение и вычитание. Умение измерять объем жидких веществ с помощью условной меры. Умение ориентироваться на листе бумаги в клетку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и решать арифметические задачи на сложение и вычитание. Знакомить с монетами достоинством 1, 2, 5, 10 рублей, их набором и разменом. Совершенствовать умение ориентироваться на листе бумаги в клетку. Развивать внимание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Строим ледяную креп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Решаем задачи бабушки Загадуш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 и вычитание. Продолжать знакомить с часами и устанавливать время на макете часов. Совершенствовать умение ориентироваться на листе бумаги в клет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 и вычитание. Совершенствовать представления о последовательности чисел в пределах 20. Развивать умение делить целое на 8 равных частей и сравнивать целое и его части. Развивать умение определять местоположение предметов относительно друг друг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ыбки в аквариу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Стройся в 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. Развивать представления о геометрических фигурах и умение рисовать их на листе бумаги. Закреплять умение называть предыдущее, последующее и пропущенное число, обозначенное цифр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еш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Играем в магазин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должать учить самостоятельно составлять и решать задачи на сложение и вычитание. Совершенствовать представления о частях суток и их последовательности. Упражнять в правильном использовании в речи слов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сначала, потом, до, посл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Закреплять умение видеть в окружающих предметах формы знакомых геометрических фигур. Развивать внимание, воображ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азин откры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Праздник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ая культура и традици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. Упражнять в счете предметов по образцу. Учить измерять длину отрезков прямых линий по клеткам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 и вычитание. Закреплять умение называть зимние месяцы. Совершенствовать умение составлять число из единиц. Упражнять в составлении тематических композиций из геометрических фигу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Измеряем дорожки для зайч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исьмо–загадк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должать учить составлять и решать арифметические задачи на сложение и вычитание. Закреплять умение последовательно называть дни недели и правильно использовать в речи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раньше, позже, сначала, пот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. Продолжать формировать умение определять отрезок прямой линии и измерять его длину по клеткам. Развивать представления о величине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 и вычитание. Расширять представления о весе предметов. Закреплять умение видоизменять геометрические фигуры. Совершенствовать умение ориентироваться в тетради в клетку, выполнять задания по словесной инструк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Украшаем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Где мы были, мы не скажем, а что делали, покажем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оставлять и решать арифметические задачи на сложение и вычитание. Совершенствовать навыки измерения высоты предметов с помощью условной меры. Продолжать знакомить с часами и учить определять время с точностью до 1 часа. Развивать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ставлять и решать арифметические задачи на сложение и вычитание. Совершенствовать навыки счета со сменой его основания. Развивать представления о геометрических фигурах и умение зарисовывать их на листе бумаги в клетку. Развивать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Определяем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Руче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амостоятельно составлять и решать задачи на сложение и вычитание. Совершенствовать навыки счета со сменой его основания; умение двигаться в пространстве в заданном направлении в соответствии с условными обознач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амостоятельно составлять и решать задачи на сложение и вычитание. Расширять представления о количественном и порядковом значениях числа, умение отвечать на вопросы «Сколько?», «Который по порядку?», «На котором месте?». Совершенствовать умение моделировать геометрические фигуры. Развивать внимание, воображ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Считаем по–раз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Строим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 любимый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арифметические задачи в пределах 10. Совершенствовать умение делить круг на 8 равных частей, правильно обозначать части, сравнивать целое и его части. Упражнять в умении определять время по часам с точностью до 1 часа. Развивать вним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Закреплять понимание отношений рядом стоящих чисел в пределах 10. Совершенствовать умение ориентироваться на листе бумаги в клетку. Развивать внима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Когда сова ложится сп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ута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еля театр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Совершенствовать умение измерять длину предметов с помощью условной меры. Совершенствовать умение в ориентировке на листе бумаги в клетку. Закреплять умение называть последовательно времена и месяцы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составлять число из двух меньших чисел и раскладывать число на два меньших числа. Закреплять представления о монетах достоинством 1, 2, 5, 10 рублей. Развивать умение в ориентировке на листе бумаги в клетку. Упражнять в умении определять вес предметов с помощью вес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исуем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уем у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сн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объединять части множества, сравнивать целое и его части на основе счета. Совершенствовать умение видеть в окружающих предметах формы знакомых геометрических фигу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Закреплять умение в последовательном назывании дней недели. Развивать способность в моделировании пространственных отношений между объектами на плане. Развивать пространственное восприятие фор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Сколько вмес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Встречаем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Развивать умение ориентироваться на листе бумаги в клетку. Совершенствовать умение конструировать объемные геометрические фигуры. Упражнять в счете в прямом и обратном порядке в пределах 2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пражнять в решении арифметических задач на сложение и вычитание в пределах 10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вать умение ориентироваться на листе бумаги в клетку. Совершенствовать навыки счета со сменой основания счета в пределах 20. Развивать внимание, память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Нарисуй дорожный з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Зверюшкины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нижкина недел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нь детской книг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измерять длину предметов с помощью условной меры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в пределах 10. Упражнять в умении ориентироваться на листе бумаги в клетку. Развивать умение последовательно называть дни недели, месяцы и времена года. Развивать внимание, память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исуем и измеряем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Кругл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нимание, дет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ждународный день здоровья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Учить «читать» графическую информацию, обозначающую пространственные отношения объектов и направление их движения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в пределах 10. 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Развивать внимание, память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Спрячь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етя в царстве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к весны и труд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оставлять число из двух меньших и раскладывать его на два меньших числа в пределах 10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представления об объемных и плоских геометрических фигурах. Развивать внимание, память, логическое мышлени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исуем креп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е волн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ь Побед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читать в прямом и обратном порядке в пределах 20. Развивать внимание, память, лог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Совершенствовать умение ориентироваться в окружающем пространстве относительно себя и другого лица. Развивать внимание, память, логическое мыш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Рисуем узор для бабушкиного фар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Собери ша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ждународный день семь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вершенствовать умение считать в пределах 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умение ориентироваться в пространстве относительно себя и другого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Повторение пройденного ра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Повторение пройденного ран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свидания, детский сад!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представления о геометрических фигурах на плоскости и в объ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ршенствовать умение ориентироваться на листке бумаги в клетку, ориентироваться в пространств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 Повторение пройденного ран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) Повторение пройденного ра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498295910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СЛОВИЯ РЕАЛИЗАЦИИ РАБОЧЕ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498295911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–методическое обеспечение к обязательной части программы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720" w:right="566" w:hanging="360"/>
        <w:rPr>
          <w:rFonts w:ascii="Times New Roman" w:hAnsi="Times New Roman" w:cs="Times New Roman"/>
          <w:color w:val="000000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lang w:val="ru-RU"/>
        </w:rPr>
        <w:t>О.А.</w:t>
      </w:r>
      <w:r>
        <w:rPr>
          <w:rStyle w:val="295pt"/>
          <w:rFonts w:eastAsia="Calibri"/>
          <w:sz w:val="24"/>
          <w:szCs w:val="24"/>
        </w:rPr>
        <w:t>Соломенникова Ознакомление с природой в детском саду. Первая младшая груп</w:t>
        <w:softHyphen/>
        <w:t>па (2-3 года). Методи</w:t>
        <w:softHyphen/>
        <w:t>ческое пособие. - М.: Мозаика-синтез, 2014г.</w:t>
      </w:r>
    </w:p>
    <w:p>
      <w:pPr>
        <w:pStyle w:val="Normal"/>
        <w:numPr>
          <w:ilvl w:val="0"/>
          <w:numId w:val="8"/>
        </w:numPr>
        <w:ind w:left="720" w:right="566" w:hanging="360"/>
        <w:rPr>
          <w:rFonts w:ascii="Times New Roman" w:hAnsi="Times New Roman" w:cs="Times New Roman"/>
          <w:color w:val="000000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lang w:val="ru-RU"/>
        </w:rPr>
        <w:t>О.А.</w:t>
      </w:r>
      <w:r>
        <w:rPr>
          <w:rStyle w:val="295pt"/>
          <w:rFonts w:eastAsia="Calibri"/>
          <w:sz w:val="24"/>
          <w:szCs w:val="24"/>
        </w:rPr>
        <w:t>Соломенникова Ознакомление с природой в детском саду. Средняя группа (4-5ле). Методи</w:t>
        <w:softHyphen/>
        <w:t>ческое пособие. - М.: Мозаика-синтез, 2016г.</w:t>
      </w:r>
    </w:p>
    <w:p>
      <w:pPr>
        <w:pStyle w:val="Style30"/>
        <w:numPr>
          <w:ilvl w:val="0"/>
          <w:numId w:val="8"/>
        </w:numPr>
        <w:rPr/>
      </w:pPr>
      <w:r>
        <w:rPr>
          <w:rStyle w:val="295pt"/>
          <w:rFonts w:eastAsia="Calibri"/>
          <w:sz w:val="24"/>
          <w:szCs w:val="24"/>
        </w:rPr>
        <w:t>Помораева И.А.,Позина В. А.Фор</w:t>
        <w:softHyphen/>
        <w:t xml:space="preserve">мирование элементарных математических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295pt"/>
          <w:rFonts w:eastAsia="Calibri"/>
          <w:sz w:val="24"/>
          <w:szCs w:val="24"/>
        </w:rPr>
        <w:t>представлений. Сисма работы в первой младшей группе детского сада. Ме</w:t>
        <w:softHyphen/>
        <w:t>тодическое пособие. - М.: Мозаика- синтез, 2013.</w:t>
      </w:r>
    </w:p>
    <w:p>
      <w:pPr>
        <w:pStyle w:val="Style30"/>
        <w:rPr>
          <w:rStyle w:val="29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8"/>
        </w:numPr>
        <w:rPr/>
      </w:pPr>
      <w:r>
        <w:rPr>
          <w:rStyle w:val="295pt"/>
          <w:rFonts w:eastAsia="Calibri"/>
          <w:sz w:val="24"/>
          <w:szCs w:val="24"/>
        </w:rPr>
        <w:t>Помораева И.А.,Позина В. А.Фор</w:t>
        <w:softHyphen/>
        <w:t xml:space="preserve">мирование элементарных математических </w:t>
      </w:r>
    </w:p>
    <w:p>
      <w:pPr>
        <w:pStyle w:val="Normal"/>
        <w:ind w:right="566" w:hanging="0"/>
        <w:rPr>
          <w:rStyle w:val="295pt"/>
          <w:rFonts w:eastAsia="Calibri"/>
          <w:sz w:val="24"/>
          <w:szCs w:val="24"/>
        </w:rPr>
      </w:pPr>
      <w:r>
        <w:rPr>
          <w:rStyle w:val="295pt"/>
          <w:rFonts w:eastAsia="Calibri"/>
          <w:sz w:val="24"/>
          <w:szCs w:val="24"/>
        </w:rPr>
        <w:t>представлений. Младая группа - М.: Мозаика-синтез, 2015г.</w:t>
      </w:r>
    </w:p>
    <w:p>
      <w:pPr>
        <w:pStyle w:val="Style30"/>
        <w:numPr>
          <w:ilvl w:val="0"/>
          <w:numId w:val="8"/>
        </w:numPr>
        <w:rPr/>
      </w:pPr>
      <w:r>
        <w:rPr>
          <w:rStyle w:val="295pt"/>
          <w:rFonts w:eastAsia="Calibri"/>
          <w:sz w:val="24"/>
          <w:szCs w:val="24"/>
        </w:rPr>
        <w:t>Помораева И.А.,Позина В. А.Фор</w:t>
        <w:softHyphen/>
        <w:t xml:space="preserve">мирование элементарных математических </w:t>
      </w:r>
    </w:p>
    <w:p>
      <w:pPr>
        <w:pStyle w:val="Normal"/>
        <w:ind w:right="566" w:hanging="0"/>
        <w:rPr>
          <w:rFonts w:ascii="Times New Roman" w:hAnsi="Times New Roman" w:cs="Times New Roman"/>
          <w:color w:val="000000"/>
          <w:shd w:fill="FFFFFF" w:val="clear"/>
          <w:lang w:val="ru-RU" w:eastAsia="ru-RU" w:bidi="ru-RU"/>
        </w:rPr>
      </w:pPr>
      <w:r>
        <w:rPr>
          <w:rStyle w:val="295pt"/>
          <w:rFonts w:eastAsia="Calibri"/>
          <w:sz w:val="24"/>
          <w:szCs w:val="24"/>
        </w:rPr>
        <w:t>представлений. Средняя группа - М.: Мозаика-синтез, 2016г.</w:t>
      </w:r>
    </w:p>
    <w:p>
      <w:pPr>
        <w:pStyle w:val="Style30"/>
        <w:numPr>
          <w:ilvl w:val="0"/>
          <w:numId w:val="8"/>
        </w:numPr>
        <w:rPr/>
      </w:pPr>
      <w:r>
        <w:rPr>
          <w:rStyle w:val="295pt"/>
          <w:rFonts w:eastAsia="Calibri"/>
          <w:sz w:val="24"/>
          <w:szCs w:val="24"/>
        </w:rPr>
        <w:t>Помораева И.А.,Позина В. А.Фор</w:t>
        <w:softHyphen/>
        <w:t xml:space="preserve">мирование элементарных математически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295pt"/>
          <w:rFonts w:eastAsia="Calibri"/>
          <w:sz w:val="24"/>
          <w:szCs w:val="24"/>
        </w:rPr>
        <w:t>представлений. Старшая группа - М.: Мозаика-синтез, 2016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Наглядно–дидактические пособ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30" w:before="0" w:after="0"/>
        <w:jc w:val="left"/>
        <w:rPr/>
      </w:pPr>
      <w:r>
        <w:rPr>
          <w:rStyle w:val="295pt"/>
          <w:sz w:val="24"/>
          <w:szCs w:val="24"/>
        </w:rPr>
        <w:t>Серия «Расскажите детям о...»: «Расскажите детям о быто</w:t>
        <w:softHyphen/>
        <w:t>вых приборах»; «Расскажите детям о космонавтике»; «Рас</w:t>
        <w:softHyphen/>
        <w:t>скажите детям о космосе»-, •Расскажите детям о рабочих инструментах»; «Расскажите детям о транспорте», «Расска</w:t>
        <w:softHyphen/>
        <w:t>жите детям о специальных ма</w:t>
        <w:softHyphen/>
        <w:t xml:space="preserve">шинах»; «Расскажите детям о хлебе», «Расскажите детям о насекомых», «Расскажите детям об Отечественной войне 1812года», «Расскажите детям о морских обитателях», «Расскажите детям о садовых ягодах», </w:t>
      </w:r>
      <w:r>
        <w:rPr>
          <w:rStyle w:val="295pt"/>
          <w:rFonts w:eastAsia="Calibri"/>
          <w:sz w:val="24"/>
          <w:szCs w:val="24"/>
        </w:rPr>
        <w:t>«Расскажите детям о специальных машинах»,</w:t>
      </w:r>
      <w:r>
        <w:rPr>
          <w:rStyle w:val="295pt"/>
          <w:sz w:val="24"/>
          <w:szCs w:val="24"/>
        </w:rPr>
        <w:t xml:space="preserve"> «Расскажите детям о деревьях», «Расскажите детям о лесных животных», «Расскажите детям о животных жарких стран», «Расскажите детям о птицах»., «Расскажите детям о фруктах»,«Расскажите детям о домашних питомцах»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>
          <w:rStyle w:val="295pt"/>
          <w:sz w:val="24"/>
          <w:szCs w:val="24"/>
        </w:rPr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30" w:before="0" w:after="0"/>
        <w:jc w:val="left"/>
        <w:rPr/>
      </w:pPr>
      <w:r>
        <w:rPr>
          <w:rStyle w:val="295pt"/>
          <w:sz w:val="24"/>
          <w:szCs w:val="24"/>
        </w:rPr>
        <w:t>Наглядное пособие для педагогов, логопедов, воспитателей и родителей: «Рыбы в картинках», «травы в картинках», «ягоды в картинках», «кустарники в картинках», «деревья в картинках», «лето в картинках», «насекомые в картинках», «Мужская одежда в картинках», «Зима в картинках», «посуда в картинках», «Обитатели океана в картинках», «головные уборы в картинках», «Обувь в картинках», «Птицы выпуск,1,3  в картинках», «Детеныши домашних животных в картинках», «Фрукты в картинках», «Дикие животные в картинках», «Садовые цветы в картинках», «Животные жарких стран в картинках», «Животные севера в картинках», «Транспорт впуск,1 в картинках», «Детеныши диких животных в картинках», «овощи в картинках», «Профессии в картинках», «Весна в картинках»,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>
          <w:rStyle w:val="295pt"/>
          <w:sz w:val="24"/>
          <w:szCs w:val="24"/>
        </w:rPr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30" w:before="0" w:after="0"/>
        <w:jc w:val="left"/>
        <w:rPr/>
      </w:pPr>
      <w:r>
        <w:rPr>
          <w:rStyle w:val="295pt"/>
          <w:sz w:val="24"/>
          <w:szCs w:val="24"/>
        </w:rPr>
        <w:t>Наглядно – дидактическое пособие Мир в картинках: «Фрукты», «животные средней полосы»,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/>
      </w:pPr>
      <w:r>
        <w:rPr>
          <w:rStyle w:val="295pt"/>
          <w:sz w:val="24"/>
          <w:szCs w:val="24"/>
        </w:rPr>
        <w:t xml:space="preserve">         </w:t>
      </w:r>
      <w:r>
        <w:rPr>
          <w:rStyle w:val="295pt"/>
          <w:sz w:val="24"/>
          <w:szCs w:val="24"/>
        </w:rPr>
        <w:t xml:space="preserve">«Цветы», «Ягоды садовые», «Авиация», «Высоко в горах», «Ягоды лесные», «Бытовая техника»,      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/>
      </w:pPr>
      <w:r>
        <w:rPr>
          <w:rStyle w:val="295pt"/>
          <w:sz w:val="24"/>
          <w:szCs w:val="24"/>
        </w:rPr>
        <w:t xml:space="preserve">         </w:t>
      </w:r>
      <w:r>
        <w:rPr>
          <w:rStyle w:val="295pt"/>
          <w:sz w:val="24"/>
          <w:szCs w:val="24"/>
        </w:rPr>
        <w:t xml:space="preserve">«Морские обитатели», «Водный транспорт», «Насекомые», «Рептилии в амфибии»,  «собаки   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/>
      </w:pPr>
      <w:r>
        <w:rPr>
          <w:rStyle w:val="295pt"/>
          <w:sz w:val="24"/>
          <w:szCs w:val="24"/>
        </w:rPr>
        <w:t xml:space="preserve">          </w:t>
      </w:r>
      <w:r>
        <w:rPr>
          <w:rStyle w:val="295pt"/>
          <w:sz w:val="24"/>
          <w:szCs w:val="24"/>
        </w:rPr>
        <w:t xml:space="preserve">друзья и помощники», «Арктика», «офисная техника и оборудование», « Автомобильный   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/>
      </w:pPr>
      <w:r>
        <w:rPr>
          <w:rStyle w:val="295pt"/>
          <w:sz w:val="24"/>
          <w:szCs w:val="24"/>
        </w:rPr>
        <w:t xml:space="preserve">          </w:t>
      </w:r>
      <w:r>
        <w:rPr>
          <w:rStyle w:val="295pt"/>
          <w:sz w:val="24"/>
          <w:szCs w:val="24"/>
        </w:rPr>
        <w:t>транспорт», «Инструменты домашнего мастера», «Овощи»,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>
          <w:rStyle w:val="295pt"/>
          <w:sz w:val="24"/>
          <w:szCs w:val="24"/>
        </w:rPr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30" w:before="0" w:after="0"/>
        <w:jc w:val="left"/>
        <w:rPr/>
      </w:pPr>
      <w:r>
        <w:rPr>
          <w:rStyle w:val="295pt"/>
          <w:sz w:val="24"/>
          <w:szCs w:val="24"/>
        </w:rPr>
        <w:t xml:space="preserve">Наглядно- дидактическое пособие» Фрукты», «Деревья»  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>
          <w:rStyle w:val="295pt"/>
          <w:sz w:val="24"/>
          <w:szCs w:val="24"/>
        </w:rPr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spacing w:lineRule="exact" w:line="230" w:before="0" w:after="0"/>
        <w:jc w:val="left"/>
        <w:rPr/>
      </w:pPr>
      <w:r>
        <w:rPr>
          <w:rStyle w:val="295pt"/>
          <w:sz w:val="24"/>
          <w:szCs w:val="24"/>
        </w:rPr>
        <w:t>Демонстрационный и раздаточный материал Природные зоны : «Растения и животные крайнего севера и тундры», «Растения и животные тайги, смешанного и лиственного леса», «Растения и животные субтропических лесов, тропиков и саванн»,«Растения и животные степей и пустынь».</w:t>
      </w:r>
    </w:p>
    <w:p>
      <w:pPr>
        <w:pStyle w:val="29"/>
        <w:shd w:fill="auto" w:val="clear"/>
        <w:tabs>
          <w:tab w:val="clear" w:pos="708"/>
          <w:tab w:val="left" w:pos="437" w:leader="none"/>
        </w:tabs>
        <w:spacing w:lineRule="exact" w:line="230" w:before="0" w:after="0"/>
        <w:ind w:hanging="0"/>
        <w:jc w:val="left"/>
        <w:rPr>
          <w:rStyle w:val="295pt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295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Batang;바탕" w:cs="Times New Roman"/>
          <w:b/>
          <w:b/>
          <w:lang w:val="ru-RU" w:eastAsia="ko-KR"/>
        </w:rPr>
      </w:pPr>
      <w:r>
        <w:rPr>
          <w:rFonts w:eastAsia="Batang;바탕" w:cs="Times New Roman" w:ascii="Times New Roman" w:hAnsi="Times New Roman"/>
          <w:b/>
          <w:lang w:val="ru-RU" w:eastAsia="ko-K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bookmarkStart w:id="27" w:name="__RefHeading___Toc498295914"/>
      <w:bookmarkEnd w:id="27"/>
      <w:r>
        <w:rPr>
          <w:rFonts w:cs="Times New Roman" w:ascii="Times New Roman" w:hAnsi="Times New Roman"/>
          <w:color w:val="000000"/>
          <w:szCs w:val="24"/>
          <w:lang w:val="ru-RU"/>
        </w:rPr>
        <w:t>Организация предметно-развивающей среды для познавательного развит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8"/>
        <w:gridCol w:w="10086"/>
      </w:tblGrid>
      <w:tr>
        <w:trPr>
          <w:trHeight w:val="14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знакомление с окружающим миром</w:t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Уголок  природ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лендарь природы (2 мл, ср, ст, подг гр)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зонный материа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нд  со  сменяющимся  материалом  на  экологическую тематику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ы природоведческого содержания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для проведения элементарных опыт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 и дидактические игры по экологи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нтарь   для  трудовой  деятельност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й   и  бросовый  материа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Уголок развивающих  игр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 познавательного  сенсорного  опыта  дете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е  игры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ольно–печатные  игры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й материа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Строительная  мастерска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Развитие ручной умелости, творчества. Выработка позиции творц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льный  строительный  материа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й строительный материал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стмассовые конструкторы (младший возраст– с крупными деталями)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ные  игрушки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ab/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центр «Краеведческий уголо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символик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цы русских костюм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лядный материал: альбомы, картины, фотоиллюстрации и др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редметы народно – прикладного искусства</w:t>
            </w:r>
          </w:p>
        </w:tc>
      </w:tr>
      <w:tr>
        <w:trPr>
          <w:trHeight w:val="272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икроцентр «Сосчитай–ка!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атематических представлений дете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очки Кьюизенер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и Дьенеш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глядно–демонстрационный материал по математическим темам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ный раздаточный материа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 и дидактические игры по развитию математических способностей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АЯ ИНДИВИДУАЛЬНАЯ КАРТА НАБЛЮ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РАЗВИТИЕМ РЕБЕНКА 3–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 ребенка: 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73"/>
        <w:gridCol w:w="954"/>
        <w:gridCol w:w="714"/>
        <w:gridCol w:w="954"/>
        <w:gridCol w:w="716"/>
        <w:gridCol w:w="954"/>
        <w:gridCol w:w="71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стадии формиров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ВИ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и правильно использует детали строитель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ри создании знакомых построек располагает кирпичики в соответствии с замыслом и/или целью по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зменяет простые конструкции в длину и высоту двумя способами: надстраивая или заменяя одни детали други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Группирует предметы по цвету, размеру, форме, отбирает по одному призна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6. 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7. 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равильно определяет количественное соотношение двух групп предметов (понимает конкретный смысл слов "больше, "меньше", "столько же"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онимает смысл обозначений: вверх–вниз, спереди–сзади, слева–справа, на, над, п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онимает смысл слов: утро, вечер, день, ноч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свое имя, возраст, пол. Интересуется собой (Кто я?), сведениями о себе, о происходящих с ним изменен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Ориентируется в помещении группы, на участке (веранде) груп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незнакомые предметы, объясняет их назначение, признаки (цвет, форму, материа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знает и называет некоторые растения, животных, их детеныш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Выделяет наиболее характерные сезонные изменения в приро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Знает несколько семейных празд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 xml:space="preserve">Интересуется новыми предметами, ближайшего окружения, их назначением, свойств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спользует разные способы обследования предметов, включая простейшие опы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: баллы /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АЯ ИНДИВИДУАЛЬНАЯ КАРТА НАБЛЮ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РАЗВИТИЕМ РЕБЕНКА4–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 ребенка: 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88"/>
        <w:gridCol w:w="954"/>
        <w:gridCol w:w="776"/>
        <w:gridCol w:w="955"/>
        <w:gridCol w:w="775"/>
        <w:gridCol w:w="955"/>
        <w:gridCol w:w="776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стадии формиров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before="0" w:after="0"/>
              <w:ind w:left="243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ВИ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спользует строительные детали, с учетом их конструктивных свой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реобразовывает постройки способом надстраивания в соответствии с заданием педаг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реобразовывает постройки с учетом их функциональ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здает постройки знакомой тематики по условиям, заданным взрослы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личает из каких частей составлена группа предметов, называет их характерные особенности (цвет, размер, назна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читает до пяти и отвечает на вопрос «Сколько всего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равнивает количество предметов в группе на основе счета, а также путем составления п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равнивает два предмета по величине (больше–меньше, выше–ниже, длиннее–короче, одинаковые, равные) способом приложения или на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личает и называет круг, квадрат, треугольник, шар, к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Определяет положение предметов в пространстве по отношению к себ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пределяет части су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свое имя, фамилию, возраст, пол, имена членов своей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предметы, которые его окружают в помещениях, на участке, на улице, знает их назна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несколько семейных и государственных празд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диких и домашних животных и знает, какую пользу они принося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времена года в правильной последова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элементарные правила поведения на природе и соблюдает 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пособен делать простые обобщения, устанавливать простейшие связи между предметами, явл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: баллы /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АЯ ИНДИВИДУАЛЬНАЯ КАРТА НАБЛЮ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РАЗВИТИЕМ РЕБЕНКА 5–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 ребенка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00"/>
        <w:gridCol w:w="973"/>
        <w:gridCol w:w="791"/>
        <w:gridCol w:w="974"/>
        <w:gridCol w:w="791"/>
        <w:gridCol w:w="973"/>
        <w:gridCol w:w="7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стадии формиро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ВИ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нализирует проект построй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Конструирует по собственному замыслу и по рисунку/сх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Владеет простыми способами конструирования объемных предметов (из бумаги складывает лист попола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меет видеть  в одной и той же конфигурации природного материала разные обра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меет работать в коллективе, объединяет постройки/поделки в соответствии с общим замысл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читает (отсчитывает в пределах 1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Правильно пользуется количественными  и порядковыми числительными (в пределах 10), отвечает на вопросы: «Сколько?», «Который по счету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равнивает неравные группы предметов двумя способами (удаление и добавление единиц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равнивает предметы на глаз (по длине, ширине, высоте, толщине), проверяет точность путем наложения и при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мещает предметы различной величины (до 7–10)  в порядке возрастания, убывания их длины, ширины, высоты, толщ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текущий день недели. Называет: утро, день, ночь, имеет представление о смене частей су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Выражает словами местонахождение предмета по отношению к себе, другим предм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некоторые характерные особенности знакомых геометрических фигур 9количесво сторон, углов, равенство/неравен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и называет свое имя, фамилию, имена и отчества род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Классифицирует предметы, определяет материалы, из которых они сдела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Может рассказать о своем родном городе, назвать улицу, на которой жив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и называет  свою страну, ее столиц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семейные  праздники и традиции, государственные  празд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Называет времена года, отмечает их особ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меет представление  о значении воды, солнца, воздуха для человека, животных и раст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ережно относится к прир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: баллы /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АЯ ИНДИВИДУАЛЬНАЯ КАРТА НАБЛЮ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РАЗВИТИЕМ РЕБЕНКА 6–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 ребенка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88"/>
        <w:gridCol w:w="954"/>
        <w:gridCol w:w="776"/>
        <w:gridCol w:w="955"/>
        <w:gridCol w:w="775"/>
        <w:gridCol w:w="955"/>
        <w:gridCol w:w="77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стадии формиров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ВИ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пособен конструировать объекты с учетом их функциональ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здает варианты конструкций одного и того же объекта по 2–3 услов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здает разные конструкции из бума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здает различные образы из природного материала с учетом его фактуры, цвета и фор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здает и обыгрывает конструкцию, объединенную общей темой (коллективная рабо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амостоятельно объединяет различные группы предметов, имеющие общий признак, в единое множество, удаляет  из множества отдельные его части, устанавливает связи и отношения между целым и множеством и различными его частями, находит части целого множества и целое по известным част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читает до 10 и дальше (количественный и порядковый счет в пределах 2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относит цифру (0–9) и количество предм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Составляет и решает задачи в одно действие на сложение и вычит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личает величины: длину (ширину, высоту), объем (вместимость), массу (вес предмета), и способы их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змеряет и сравнивает длины и объ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меет делить предмет /фигуру на равные части, сравнивает целое и 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Различает и называет: отрезок, угол,  круг, овал, многоугольник, шар, куб, проводит их срав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меет представления о временных отношениях день/неделя/месяц, определяет время по час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состав чисел первого деся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меет получать каждое число прибавлением/вычитанием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Ориентируется в окружающем пространстве и на плоскости, обозначает взаимное расположение и направление движения объектов, пользуется знаковыми обознач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Знает о своей семь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меет представление о ближайшем социальном окружении (детский сад, школа, библиотека и пр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Имеет представления и некоторые признаки предметов окружающего м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Выбирает и группирует предметы в соответствии с познавательной задач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герб, флаг, Гимн России, называет главный город страны, имеет представление о родном крае, его достопримечательност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семейные праздники и традиции, некоторые государственные празд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некоторых представителей животного мира (звери, птицы и т.д.) и имеет представления об их взаимодействии с челове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характерные признаки времен года и соотносит с каждым сезоном особенности жизни людей, животных, раст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Знает правила поведения на природе и соблюдает 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Устанавливает элементарные причинно–следственные связи между природными явл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: баллы /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tika">
    <w:altName w:val="Bell MT"/>
    <w:charset w:val="00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т рождения до школы. Примерная общеобразовательная программа дошкольного образования / Под ред. Н.Е. Вераксы, Т.С. Комаровой, М.А. Васильевой. – М.: Мозаика-Синтез, 2014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, 2013. –102 с.</w:t>
      </w:r>
    </w:p>
  </w:footnote>
  <w:footnote w:id="4"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Дыбина О.В. Ознакомление с предметным миром  и явлениями общественной жизни. </w:t>
      </w:r>
      <w:r>
        <w:rPr>
          <w:rFonts w:cs="Times New Roman" w:ascii="Times New Roman" w:hAnsi="Times New Roman"/>
          <w:sz w:val="20"/>
          <w:szCs w:val="20"/>
          <w:lang w:val="ru-RU"/>
        </w:rPr>
        <w:t>Первая младшая групп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. – М.: Мозаика-Синтез, 2015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Соломенникова О.А. Ознакомление с природой в детском саду. </w:t>
      </w:r>
      <w:r>
        <w:rPr>
          <w:rFonts w:cs="Times New Roman" w:ascii="Times New Roman" w:hAnsi="Times New Roman"/>
          <w:sz w:val="20"/>
          <w:szCs w:val="20"/>
          <w:lang w:val="ru-RU"/>
        </w:rPr>
        <w:t>Первая младшая групп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 – М.: Мозаика-Синтез, 2014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мораева И.А., Позина В.А. Формирование элементарных математических представлений: Младшая группа. – М.: МОЗАИКА-СИНТЕЗ, 2014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мораева И.А., Позина В.А. Формирование элементарных математических представлений: Средняя группа. – М.: МОЗАИКА-СИНТЕЗ, 2014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ораева И.А., Позина В.А. Формирование элементарных математических представлений. Старшая группа. – М.: Мозаика-Синтез, 2015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ораева И.А., Позина В.А. Формирование элементарных математических представлений. Подготовительная к школе группа. – М.: Мозаика-Синтез, 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C6EAB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i/>
      <w:iCs/>
      <w:color w:val="5B9BD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color w:val="5B9BD5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  <w:b/>
      <w:color w:val="000000"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  <w:u w:val="non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Kartika;Bell MT" w:hAnsi="Kartika;Bell MT" w:cs="Kartika;Bell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  <w:u w:val="none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C6EAB"/>
      <w:sz w:val="32"/>
      <w:szCs w:val="3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  <w:szCs w:val="28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i/>
      <w:iCs/>
      <w:color w:val="5B9BD5"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5B9BD5"/>
      <w:sz w:val="24"/>
      <w:szCs w:val="24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color w:val="2C6EAB"/>
      <w:sz w:val="36"/>
      <w:szCs w:val="36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b/>
      <w:bCs/>
      <w:color w:val="2C6EAB"/>
      <w:sz w:val="30"/>
      <w:szCs w:val="30"/>
      <w:lang w:val="en-US"/>
    </w:rPr>
  </w:style>
  <w:style w:type="character" w:styleId="Style13">
    <w:name w:val="Дата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sz w:val="24"/>
      <w:szCs w:val="24"/>
      <w:lang w:val="en-US"/>
    </w:rPr>
  </w:style>
  <w:style w:type="character" w:styleId="Style15">
    <w:name w:val="Название объекта Знак"/>
    <w:qFormat/>
    <w:rPr>
      <w:i/>
      <w:sz w:val="24"/>
      <w:szCs w:val="24"/>
      <w:lang w:val="en-US"/>
    </w:rPr>
  </w:style>
  <w:style w:type="character" w:styleId="VerbatimChar">
    <w:name w:val="Verbatim Char"/>
    <w:qFormat/>
    <w:rPr>
      <w:rFonts w:ascii="Consolas" w:hAnsi="Consolas" w:cs="Consolas"/>
      <w:i/>
      <w:sz w:val="24"/>
      <w:szCs w:val="24"/>
      <w:lang w:val="en-US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/>
    </w:rPr>
  </w:style>
  <w:style w:type="character" w:styleId="InternetLink">
    <w:name w:val="Hyperlink"/>
    <w:rPr>
      <w:i/>
      <w:color w:val="5B9BD5"/>
      <w:sz w:val="24"/>
      <w:szCs w:val="24"/>
      <w:lang w:val="en-US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szCs w:val="24"/>
      <w:lang w:val="en-US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szCs w:val="24"/>
      <w:lang w:val="en-US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szCs w:val="24"/>
      <w:lang w:val="en-US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szCs w:val="24"/>
      <w:lang w:val="en-US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szCs w:val="24"/>
      <w:lang w:val="en-US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szCs w:val="24"/>
      <w:lang w:val="en-US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szCs w:val="24"/>
      <w:lang w:val="en-US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szCs w:val="24"/>
      <w:lang w:val="en-US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szCs w:val="24"/>
      <w:lang w:val="en-US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szCs w:val="24"/>
      <w:lang w:val="en-US"/>
    </w:rPr>
  </w:style>
  <w:style w:type="character" w:styleId="ImportTok">
    <w:name w:val="ImportTok"/>
    <w:qFormat/>
    <w:rPr>
      <w:rFonts w:ascii="Consolas" w:hAnsi="Consolas" w:cs="Consolas"/>
      <w:i/>
      <w:sz w:val="24"/>
      <w:szCs w:val="24"/>
      <w:lang w:val="en-US"/>
    </w:rPr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4"/>
      <w:szCs w:val="24"/>
      <w:lang w:val="en-US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4"/>
      <w:szCs w:val="24"/>
      <w:lang w:val="en-US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4"/>
      <w:szCs w:val="24"/>
      <w:lang w:val="en-US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4"/>
      <w:szCs w:val="24"/>
      <w:lang w:val="en-US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szCs w:val="24"/>
      <w:lang w:val="en-US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szCs w:val="24"/>
      <w:lang w:val="en-US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szCs w:val="24"/>
      <w:lang w:val="en-US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szCs w:val="24"/>
      <w:lang w:val="en-US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szCs w:val="24"/>
      <w:lang w:val="en-US"/>
    </w:rPr>
  </w:style>
  <w:style w:type="character" w:styleId="BuiltInTok">
    <w:name w:val="BuiltInTok"/>
    <w:qFormat/>
    <w:rPr>
      <w:rFonts w:ascii="Consolas" w:hAnsi="Consolas" w:cs="Consolas"/>
      <w:i/>
      <w:sz w:val="24"/>
      <w:szCs w:val="24"/>
      <w:lang w:val="en-US"/>
    </w:rPr>
  </w:style>
  <w:style w:type="character" w:styleId="ExtensionTok">
    <w:name w:val="ExtensionTok"/>
    <w:qFormat/>
    <w:rPr>
      <w:rFonts w:ascii="Consolas" w:hAnsi="Consolas" w:cs="Consolas"/>
      <w:i/>
      <w:sz w:val="24"/>
      <w:szCs w:val="24"/>
      <w:lang w:val="en-US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szCs w:val="24"/>
      <w:lang w:val="en-US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szCs w:val="24"/>
      <w:lang w:val="en-US"/>
    </w:rPr>
  </w:style>
  <w:style w:type="character" w:styleId="RegionMarkerTok">
    <w:name w:val="RegionMarkerTok"/>
    <w:qFormat/>
    <w:rPr>
      <w:rFonts w:ascii="Consolas" w:hAnsi="Consolas" w:cs="Consolas"/>
      <w:i/>
      <w:sz w:val="24"/>
      <w:szCs w:val="24"/>
      <w:lang w:val="en-US"/>
    </w:rPr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4"/>
      <w:szCs w:val="24"/>
      <w:lang w:val="en-US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4"/>
      <w:szCs w:val="24"/>
      <w:lang w:val="en-US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szCs w:val="24"/>
      <w:lang w:val="en-US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szCs w:val="24"/>
      <w:lang w:val="en-US"/>
    </w:rPr>
  </w:style>
  <w:style w:type="character" w:styleId="NormalTok">
    <w:name w:val="NormalTok"/>
    <w:qFormat/>
    <w:rPr>
      <w:rFonts w:ascii="Consolas" w:hAnsi="Consolas" w:cs="Consolas"/>
      <w:i/>
      <w:sz w:val="24"/>
      <w:szCs w:val="24"/>
      <w:lang w:val="en-US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character" w:styleId="C7">
    <w:name w:val="c7"/>
    <w:basedOn w:val="Style8"/>
    <w:qFormat/>
    <w:rPr/>
  </w:style>
  <w:style w:type="character" w:styleId="C23">
    <w:name w:val="c23"/>
    <w:basedOn w:val="Style8"/>
    <w:qFormat/>
    <w:rPr/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 Light" w:hAnsi="Calibri Light" w:eastAsia="Times New Roman" w:cs="Calibri Light"/>
      <w:b/>
      <w:bCs/>
      <w:color w:val="2C6EAB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24">
    <w:name w:val="Список литературы"/>
    <w:basedOn w:val="Normal"/>
    <w:qFormat/>
    <w:pPr/>
    <w:rPr/>
  </w:style>
  <w:style w:type="paragraph" w:styleId="Style25">
    <w:name w:val="Цитата"/>
    <w:basedOn w:val="TextBody"/>
    <w:next w:val="TextBody"/>
    <w:qFormat/>
    <w:pPr>
      <w:spacing w:before="100" w:after="100"/>
    </w:pPr>
    <w:rPr>
      <w:rFonts w:ascii="Calibri Light" w:hAnsi="Calibri Light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26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26"/>
    <w:qFormat/>
    <w:pPr>
      <w:keepNext w:val="true"/>
    </w:pPr>
    <w:rPr/>
  </w:style>
  <w:style w:type="paragraph" w:styleId="ImageCaption">
    <w:name w:val="Image Caption"/>
    <w:basedOn w:val="Style26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27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</w:rPr>
  </w:style>
  <w:style w:type="paragraph" w:styleId="SourceCode">
    <w:name w:val="Source Code"/>
    <w:basedOn w:val="Normal"/>
    <w:qFormat/>
    <w:pPr/>
    <w:rPr>
      <w:rFonts w:ascii="Consolas" w:hAnsi="Consolas" w:cs="Consolas"/>
      <w:i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2460" w:after="0"/>
    </w:pPr>
    <w:rPr>
      <w:rFonts w:ascii="Times New Roman" w:hAnsi="Times New Roman" w:eastAsia="Times New Roman" w:cs="Times New Roman"/>
      <w:spacing w:val="7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 w:val="22"/>
      <w:szCs w:val="22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1200" w:after="0"/>
      <w:ind w:hanging="510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3:00Z</dcterms:created>
  <dc:creator>Татьяна Владимировна</dc:creator>
  <dc:description/>
  <cp:keywords/>
  <dc:language>en-US</dc:language>
  <cp:lastModifiedBy>Дарья</cp:lastModifiedBy>
  <cp:lastPrinted>2017-11-02T16:03:00Z</cp:lastPrinted>
  <dcterms:modified xsi:type="dcterms:W3CDTF">2020-12-10T07:45:00Z</dcterms:modified>
  <cp:revision>16</cp:revision>
  <dc:subject/>
  <dc:title/>
</cp:coreProperties>
</file>