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кадемик РАН Лейла Намазова-Баранова: «Отечественные вакцины от гриппа сегодня ничем не уступают зарубежным аналогам»</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том, почему утверждение «аллергикам нельзя ставить прививки» является мифом и в чем заблуждаются «антипрививочники», рассказывает академик, руководитель НИИ педиатрии и охраны здоровья детей Центральной клинической больницы РАН, доктор медицинских наук, профессор, детский клинический аллерголог Лейла Намазова-Баранова.</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Лейла Сеймуровна, сейчас люди разделились на два лагеря: тех, кто приветствует прививки и тех, кто против. Приведите аргументы, почему прививки нужны, особенно в этот непростой период?</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Для тех, кто сомневается, ставить ли прививку, есть три аргумент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рвое, конечно же, прививки защищают нас от инфекционных заболеваний, они не дают заболеть, а если мы и заболеваем, болеем легко. Они предотвращают тяжелые и тем более летальные исходы.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торое – те же самые прививки защищают нас в общем-то не только от инфекционных болезней, потому что уже давно доказано, что инфаркты, инсульты и другие болезни, например, обострение астмы или хронической абструктивной болезни легких, тоже вызываются инфекционными агентами, в том числе инфекциями, предотвратимыми вакцинацией. </w:t>
      </w:r>
    </w:p>
    <w:p>
      <w:pPr>
        <w:pStyle w:val="Normal"/>
        <w:ind w:firstLine="709"/>
        <w:jc w:val="both"/>
        <w:rPr/>
      </w:pPr>
      <w:r>
        <w:rPr>
          <w:rFonts w:cs="Liberation Serif;Times New Roman" w:ascii="Liberation Serif;Times New Roman" w:hAnsi="Liberation Serif;Times New Roman"/>
          <w:sz w:val="28"/>
          <w:szCs w:val="28"/>
        </w:rPr>
        <w:t xml:space="preserve">Ну, и, наконец, третий аргумент – если мы начинаем прививать ребенка с первых часов после рождения, мы помогаем организму выработать правильный иммунный ответ. А правильный иммунный ответ – это и есть здоровье на всю жизнь. Есть научные подтверждения, что дети, привитые в первые часы рождения, имеют более высокий </w:t>
      </w:r>
      <w:r>
        <w:rPr>
          <w:rFonts w:cs="Liberation Serif;Times New Roman" w:ascii="Liberation Serif;Times New Roman" w:hAnsi="Liberation Serif;Times New Roman"/>
          <w:sz w:val="28"/>
          <w:szCs w:val="28"/>
          <w:lang w:val="en-US"/>
        </w:rPr>
        <w:t>IQ</w:t>
      </w:r>
      <w:r>
        <w:rPr>
          <w:rFonts w:cs="Liberation Serif;Times New Roman" w:ascii="Liberation Serif;Times New Roman" w:hAnsi="Liberation Serif;Times New Roman"/>
          <w:sz w:val="28"/>
          <w:szCs w:val="28"/>
        </w:rPr>
        <w:t xml:space="preserve">, чем у их не привитых сверстников, они реже болеют аллергией и астмой, реже страдают ожирением.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ногие отказываются делать прививку от гриппа, руководствуясь тем, что каждый год появляются новые штаммы вируса и на следующий год она бесполезна. Так ли это? Действительно ли нужно прививаться каждый год?</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ирус гриппа действительно часто изменяется. Именно поэтому ВОЗ с помощью своих надзорных лабораторий очень тщательно следит за тем, какие именно типы вируса циркулируют в данный момент. И это определяет антигенный состав вакцины, который является актуальным на текущий эпидемический год. </w:t>
      </w:r>
    </w:p>
    <w:p>
      <w:pPr>
        <w:pStyle w:val="Normal"/>
        <w:ind w:firstLine="709"/>
        <w:jc w:val="both"/>
        <w:rPr/>
      </w:pPr>
      <w:r>
        <w:rPr>
          <w:rFonts w:cs="Liberation Serif;Times New Roman" w:ascii="Liberation Serif;Times New Roman" w:hAnsi="Liberation Serif;Times New Roman"/>
          <w:sz w:val="28"/>
          <w:szCs w:val="28"/>
        </w:rPr>
        <w:t xml:space="preserve">Очень принципиально каждый год защищаться именно от того типа, который циркулирует в данный момент. Например, несколько лет назад мы сталкивались с тем, что некоторые привитые от гриппа люди все равно болели. Но, когда разобрались, выяснилось, что болели они тем самым вторым вариантом вируса гриппа, типа Б, который не был включен в предыдущие версии вакцины. Именно поэтому родилась идея создать четырехвалентную вакцину, которая сейчас с успехом применяется в России. </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sz w:val="28"/>
          <w:szCs w:val="28"/>
        </w:rPr>
        <w:t>Нужно ли прививаться каждый год? Безусловно, потому что каждый год мы прививаемся от иного вида гриппа, которого не было в предыдущий эпидемический сезон.</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Что касается самой вакцины. Насколько отечественная прививка качественная и соответствует ли международным аналогам? Многие не доверяют российской вакцине, импортной сейчас нет, в итоге остаются не привитыми. </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опрос качества вакцины волнует не только потребителей, но и нас, врачей, потому что мы хотим быть уверены в том, что рекомендуем нашим пациентам только безопасные препараты. Сегодня в России есть заводы и производства, которые организованы в соответствии со всеми правилами </w:t>
      </w:r>
      <w:r>
        <w:rPr>
          <w:rFonts w:cs="Liberation Serif;Times New Roman" w:ascii="Liberation Serif;Times New Roman" w:hAnsi="Liberation Serif;Times New Roman"/>
          <w:sz w:val="28"/>
          <w:szCs w:val="28"/>
          <w:lang w:val="en-US"/>
        </w:rPr>
        <w:t>GMP</w:t>
      </w:r>
      <w:r>
        <w:rPr>
          <w:rFonts w:cs="Liberation Serif;Times New Roman" w:ascii="Liberation Serif;Times New Roman" w:hAnsi="Liberation Serif;Times New Roman"/>
          <w:sz w:val="28"/>
          <w:szCs w:val="28"/>
        </w:rPr>
        <w:t xml:space="preserve"> (от англ. good manufacturing practice – надлежащая производственная практика) и соответствуют лучшим мировым стандартам.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ще 10 лет назад, советуя прививаться, на тот момент мы честно отвечали, что пока не уверены в том, что все производства отечественной вакцины можно отнести к надлежащей производственной практике. Но сегодня ситуация изменилась. Сегодня, рекомендуя вакцинные препараты, мы знаем, в каких условиях они производятся, с соблюдением каких норм, поэтому можно однозначно сказать, отечественные препараты ничем не уступают зарубежным аналога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Насколько пандемия коронавируса сказывается на эпидобстановке с точки зрения сезонных инфекций? Влияют ли вирус гриппа и </w:t>
      </w:r>
      <w:r>
        <w:rPr>
          <w:rFonts w:cs="Liberation Serif;Times New Roman" w:ascii="Liberation Serif;Times New Roman" w:hAnsi="Liberation Serif;Times New Roman"/>
          <w:b/>
          <w:sz w:val="28"/>
          <w:szCs w:val="28"/>
          <w:lang w:val="en-US"/>
        </w:rPr>
        <w:t>COVID</w:t>
      </w:r>
      <w:r>
        <w:rPr>
          <w:rFonts w:cs="Liberation Serif;Times New Roman" w:ascii="Liberation Serif;Times New Roman" w:hAnsi="Liberation Serif;Times New Roman"/>
          <w:b/>
          <w:sz w:val="28"/>
          <w:szCs w:val="28"/>
        </w:rPr>
        <w:t>-19 друг на друга?</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 момент ограничений из-за снижения контактов и разобщения снизились случаи обращений, связанных с типичными инфекционными заболеваниями. Это подтверждают медики из лабораторного звена. С возвращением к обычной жизни, ростом контактов, инфекции снова начинают «гулять». Это закономерн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сожалению, в месяцы, объявленные карантинными по </w:t>
      </w:r>
      <w:r>
        <w:rPr>
          <w:rFonts w:cs="Liberation Serif;Times New Roman" w:ascii="Liberation Serif;Times New Roman" w:hAnsi="Liberation Serif;Times New Roman"/>
          <w:sz w:val="28"/>
          <w:szCs w:val="28"/>
          <w:lang w:val="en-US"/>
        </w:rPr>
        <w:t>COVID</w:t>
      </w:r>
      <w:r>
        <w:rPr>
          <w:rFonts w:cs="Liberation Serif;Times New Roman" w:ascii="Liberation Serif;Times New Roman" w:hAnsi="Liberation Serif;Times New Roman"/>
          <w:sz w:val="28"/>
          <w:szCs w:val="28"/>
        </w:rPr>
        <w:t xml:space="preserve">-19, вакцинация населения замедлилась. Хотя позиции европейского бюро ВОЗ, Союза педиатров России и других медицинских ассоциаций сходились на том, что ни в коем случае нельзя останавливать плановую вакцинацию, особенно детей первых лет жизни, для которых вспышки других вакцинопредотвратимых инфекций будут гораздо опаснее.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 оставшиеся осенние месяцы мы должны провести догоняющую вакцинацию. Сейчас, прежде всего, надо привиться от гриппа, который с подъемом заболеваемости может встретиться с </w:t>
      </w:r>
      <w:r>
        <w:rPr>
          <w:rFonts w:cs="Liberation Serif;Times New Roman" w:ascii="Liberation Serif;Times New Roman" w:hAnsi="Liberation Serif;Times New Roman"/>
          <w:sz w:val="28"/>
          <w:szCs w:val="28"/>
          <w:lang w:val="en-US"/>
        </w:rPr>
        <w:t>COVID</w:t>
      </w:r>
      <w:r>
        <w:rPr>
          <w:rFonts w:cs="Liberation Serif;Times New Roman" w:ascii="Liberation Serif;Times New Roman" w:hAnsi="Liberation Serif;Times New Roman"/>
          <w:sz w:val="28"/>
          <w:szCs w:val="28"/>
        </w:rPr>
        <w:t xml:space="preserve">-19. Конечно, встреча двух инфекционных агентов вызовет более тяжелое состояние, чем каждый из них по отдельности. Более того, некоторые вирусы и бактерии взаимно усиливают действия друг друга. </w:t>
      </w:r>
    </w:p>
    <w:p>
      <w:pPr>
        <w:pStyle w:val="Normal"/>
        <w:ind w:firstLine="709"/>
        <w:jc w:val="both"/>
        <w:rPr/>
      </w:pPr>
      <w:r>
        <w:rPr>
          <w:rFonts w:cs="Liberation Serif;Times New Roman" w:ascii="Liberation Serif;Times New Roman" w:hAnsi="Liberation Serif;Times New Roman"/>
          <w:sz w:val="28"/>
          <w:szCs w:val="28"/>
        </w:rPr>
        <w:t>В нынешних условиях прививки от других респираторных патогенов должны быть обязательно проведены. Чем больше людей будет защищено от этих инфекций, тем меньше шансов будет у коронавируса вызвать тяжелое угрожающее жизни течение болезн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pPr>
      <w:r>
        <w:rPr>
          <w:rFonts w:cs="Liberation Serif;Times New Roman" w:ascii="Liberation Serif;Times New Roman" w:hAnsi="Liberation Serif;Times New Roman"/>
          <w:b/>
          <w:sz w:val="28"/>
          <w:szCs w:val="28"/>
        </w:rPr>
        <w:t>Какие советы Вы можете дать родителям по подготовке детей к вакцинации?</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Советы к вакцинации, в общем, достаточно простые, они опубликованы на сайте Союза педиатров России. Там, кстати, есть специальные памятки для родителей, которые можно распечатать в режиме онлайн, в том числе о вакцинации в период коронавирус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блюдая нехитрые правила, вы можете избежать многих пробле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вое. Если ребенок здоров, убедитесь, что здоровы и все члены семьи. Нельзя прививать ребенка, если кто-то из проживающих с ним болен ОРВИ. Если вчера залихорадило бабушку, которая проживает вместе с вами, то с большей вероятностью ребенок уже находится в продроме (</w:t>
      </w:r>
      <w:r>
        <w:rPr>
          <w:rFonts w:cs="Liberation Serif;Times New Roman" w:ascii="Liberation Serif;Times New Roman" w:hAnsi="Liberation Serif;Times New Roman"/>
          <w:i/>
          <w:sz w:val="28"/>
          <w:szCs w:val="28"/>
        </w:rPr>
        <w:t>прим</w:t>
      </w:r>
      <w:r>
        <w:rPr>
          <w:rFonts w:cs="Liberation Serif;Times New Roman" w:ascii="Liberation Serif;Times New Roman" w:hAnsi="Liberation Serif;Times New Roman"/>
          <w:sz w:val="28"/>
          <w:szCs w:val="28"/>
        </w:rPr>
        <w:t>. – период заболевания между инкубационным периодом и болезнью). Сегодня вы поставите ему прививку, а завтра у него поднимется температура. Вы вряд ли подумаете, что он заразился от бабушки, а свяжете болезнь с вакцинаци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торое. В день прививки постарайтесь не давать ребенку ничего нового экзотического из продуктов. Потому что опять же, если будет какая-либо реакция, вы вряд ли подумаете о еде, опять же свяжете это с прививко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ретье. После прививки лучше вернуться домой и провести остаток дня дома, избегая посещений кафе или магазинов с целью порадовать ребенка. Потому что, если сразу после вакцинации вы пересечетесь где-то с болеющим человеком, ребенок заразится. А инкубационный период некоторых болезней – всего несколько часов. И повышение температуры вы свяжите с вакцинацией, а не с походом в людное место. Если хотите порадовать ребенка после прививки, приготовьте ему подарок заранее и вручите после того, как вернетесь домой из поликлиник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ребенок в том возрасте, когда с ним уже можно разговаривать, расскажите ему, что будет происходить. Для детей любой укол психологически тяжело пережить. Поэтому надо постараться объяснить это и максимально сгладить.</w:t>
      </w:r>
    </w:p>
    <w:p>
      <w:pPr>
        <w:pStyle w:val="Normal"/>
        <w:ind w:firstLine="709"/>
        <w:jc w:val="both"/>
        <w:rPr/>
      </w:pPr>
      <w:r>
        <w:rPr>
          <w:rFonts w:cs="Liberation Serif;Times New Roman" w:ascii="Liberation Serif;Times New Roman" w:hAnsi="Liberation Serif;Times New Roman"/>
          <w:sz w:val="28"/>
          <w:szCs w:val="28"/>
        </w:rPr>
        <w:t xml:space="preserve">Можно захватить с собой сладкий чай или сок, даже несколько глотков позволят выработать в организме ребенка небольшое количество эндорфинов, которые снимут неприятные ощущения, связанные с уколом. </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b/>
          <w:sz w:val="28"/>
          <w:szCs w:val="28"/>
        </w:rPr>
        <w:t>Что делать родителям, если у ребенка аллергия? Как привить его, не боясь последствий?</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Раньше считалось, что любая хроническая болезнь, будь то аллергия или другое заболевание, является противопоказанием для прививки. На самом деле противопоказанием является только острая болезнь или обострения хронического заболевания. Конечно, если ребенок находится в приступном периоде астмы, никто не будет в этот момент его вакцинировать. Но вот если ребенок в ремиссии, конечно же, мы предложим привиться и подготовим соответствующею схему для этого. </w:t>
      </w:r>
    </w:p>
    <w:p>
      <w:pPr>
        <w:pStyle w:val="Normal"/>
        <w:ind w:firstLine="709"/>
        <w:jc w:val="both"/>
        <w:rPr/>
      </w:pPr>
      <w:r>
        <w:rPr>
          <w:rFonts w:cs="Liberation Serif;Times New Roman" w:ascii="Liberation Serif;Times New Roman" w:hAnsi="Liberation Serif;Times New Roman"/>
          <w:sz w:val="28"/>
          <w:szCs w:val="28"/>
        </w:rPr>
        <w:t xml:space="preserve">Есть устойчивые мифы про аллергии и прививки. Известно, что ряд вакцин против гриппа делают, используя куриные эмбрионы. И в инструкции есть упоминание о том, что аллергия на яйца может быть противопоказанием на введение вакцины. Но люди не до конца внимательны, читая это. Противопоказанием является только анафилактическая реакция на употребление яйц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сли речь идет о каких-то наружных местных аллергических проявлениях, то это не является противопоказанием. Конечно, врач подберет момент, когда он будет уверен в том, что болезнь находится под контролем, и проведет вакцинацию. Поверьте, мы прививаем ни одну сотню, может быть даже тысячи детей с аллергией ежегодно. И все они переносят вакцинацию, в том числе от гриппа, совершенно спокойно. </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b/>
          <w:sz w:val="28"/>
          <w:szCs w:val="28"/>
        </w:rPr>
        <w:t>Проводятся ли какие-то дополнительные обследования детей до вакцинации, чтобы проверить, есть у ребенка аллергия или нет?</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Это еще одно распространенное заблуждение, когда люди, не очень разбирающиеся в медицине, считают, что перед прививкой каждый пациент должен обследоваться. </w:t>
      </w:r>
    </w:p>
    <w:p>
      <w:pPr>
        <w:pStyle w:val="Normal"/>
        <w:ind w:firstLine="709"/>
        <w:jc w:val="both"/>
        <w:rPr/>
      </w:pPr>
      <w:r>
        <w:rPr>
          <w:rFonts w:cs="Liberation Serif;Times New Roman" w:ascii="Liberation Serif;Times New Roman" w:hAnsi="Liberation Serif;Times New Roman"/>
          <w:sz w:val="28"/>
          <w:szCs w:val="28"/>
        </w:rPr>
        <w:t xml:space="preserve">Однако нет никакого универсального метода диагностики или анализа, даже по крови, который позволил бы ответить на вопрос, будет или не будет у человека реакции на введение вакцины.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сли у врача есть основания полагать, что человек не совсем здоров или его хроническое заболевание сейчас не под контролем, тогда действительно назначается дополнительное обследование, по результатам которого подбирается терапия, и болезнь выводится в контролируемое течение. И на этом фоне проводится вакцинация. Другого быть не может.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Что бы вы хотели сказать жителям Свердловской области по поводу нынешней прививочной кампании?</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ы с вами живем в очень интересное время, во время невероятных достижений науки, в том числе медицинской. И, безусловно, одним из самых больших достижений медицины сегодня можно считать развитие эффективной и безопасной вакцинации, которая позволяет защитить себя, своих близких, всех членов семьи, общество, страну от предотвратимых инфекций.</w:t>
      </w:r>
    </w:p>
    <w:p>
      <w:pPr>
        <w:pStyle w:val="Normal"/>
        <w:ind w:firstLine="709"/>
        <w:jc w:val="both"/>
        <w:rPr/>
      </w:pPr>
      <w:r>
        <w:rPr>
          <w:rFonts w:cs="Liberation Serif;Times New Roman" w:ascii="Liberation Serif;Times New Roman" w:hAnsi="Liberation Serif;Times New Roman"/>
          <w:sz w:val="28"/>
          <w:szCs w:val="28"/>
        </w:rPr>
        <w:t xml:space="preserve">В осенние месяцы особенно актуально привиться от гриппа. Грипп – это очень тяжелая инфекция. Порой она протекает ничуть не легче, чем коронавирус. Не дайте шанса вирусу гриппа поразить свое здоровье и оставить последствия на всю оставшуюся жизнь. </w:t>
      </w:r>
    </w:p>
    <w:p>
      <w:pPr>
        <w:pStyle w:val="Normal"/>
        <w:ind w:firstLine="709"/>
        <w:jc w:val="both"/>
        <w:rPr/>
      </w:pPr>
      <w:r>
        <w:rPr>
          <w:rFonts w:cs="Liberation Serif;Times New Roman" w:ascii="Liberation Serif;Times New Roman" w:hAnsi="Liberation Serif;Times New Roman"/>
          <w:sz w:val="28"/>
          <w:szCs w:val="28"/>
        </w:rPr>
        <w:t>Уральцы всегда считались ответственно относящимися к себе и к своей стране. Недаром ваш край называют опорным краем державы. Так отнеситесь же и к этому вопросу, к вопросу вакцинации, также ответственно. Защитите себя от того, от чего можно защититься с помощью прививки. Берегите себя! Будьте здоровы, дорогие свердловчане, вы этого достой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47:00Z</dcterms:created>
  <dc:creator>User</dc:creator>
  <dc:description/>
  <cp:keywords/>
  <dc:language>en-US</dc:language>
  <cp:lastModifiedBy>Дарья</cp:lastModifiedBy>
  <dcterms:modified xsi:type="dcterms:W3CDTF">2020-10-01T04:47:00Z</dcterms:modified>
  <cp:revision>2</cp:revision>
  <dc:subject/>
  <dc:title/>
</cp:coreProperties>
</file>