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ПЛАН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по устранению недостатков, выявленных в ходе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независимой оценки качества условий оказания услуг в 2019 году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u w:val="single"/>
        </w:rPr>
        <w:t>Муниципальное бюджетное дошкольное образовательное учреждение детский сад № 18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</w:rPr>
        <w:t xml:space="preserve">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(наименование организации)</w:t>
      </w:r>
    </w:p>
    <w:p>
      <w:pPr>
        <w:pStyle w:val="ConsPlusNonformat"/>
        <w:jc w:val="center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на 2020 год</w:t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tbl>
      <w:tblPr>
        <w:tblW w:w="14742" w:type="dxa"/>
        <w:jc w:val="left"/>
        <w:tblInd w:w="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5245"/>
        <w:gridCol w:w="1984"/>
        <w:gridCol w:w="1497"/>
        <w:gridCol w:w="1559"/>
        <w:gridCol w:w="1276"/>
      </w:tblGrid>
      <w:tr>
        <w:trPr/>
        <w:tc>
          <w:tcPr>
            <w:tcW w:w="31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Плановый срок реализации мероприятия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FF0000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Cs w:val="22"/>
              </w:rPr>
              <w:t>(число/месяц/год)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Сведения о ходе реализации мероприятия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реализованные меры по устранению выявленных недоста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фактический срок реализации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FF0000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Cs w:val="22"/>
              </w:rPr>
              <w:t>(число/месяц/год)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lang w:val="en-US" w:eastAsia="en-US"/>
              </w:rPr>
              <w:t>Несоответствии с нормативно-правовыми актами официальный сайт организации, в частности,  не размесщены на сайте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Liberation Serif;Times New Roman" w:hAnsi="Liberation Serif;Times New Roman" w:cs="Liberation Serif;Times New Roman"/>
                <w:lang w:val="ru-RU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ru-RU" w:eastAsia="en-US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 w:eastAsia="en-US"/>
              </w:rPr>
              <w:t>-план финансово-хозяйственной деятельности, утвержденный в установленном законодательством РФ порядке, или бюджетные сметы образовательной организаци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 w:eastAsia="en-US"/>
              </w:rPr>
              <w:t>-отчет о результатах самообследовани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 w:eastAsia="en-US"/>
              </w:rPr>
              <w:t>-информацию об учебных планах реализуемых образовательных программ с приложением их копий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 w:eastAsia="en-US"/>
              </w:rPr>
              <w:t>-информацию о календарных учебных графиках с приложением их копий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 w:eastAsia="en-US"/>
              </w:rPr>
              <w:t>-информацию о материально-техническом обеспечении образовательной деятельност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 w:eastAsia="en-US"/>
              </w:rPr>
              <w:t>-информацию об условиях охраны здоровья обучающихся, в том числе инвалидов и лиц с ограниченными возможностями здоровь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 w:eastAsia="en-US"/>
              </w:rPr>
              <w:t>-информацию о доступе к информационным системам и информационно-телекоммуникационным сетям, в том числе приспособленным для использования инвалидами и лицами с ограниченными возможностями здоровь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 w:eastAsia="en-US"/>
              </w:rPr>
              <w:t>-информацию об электронных образовательных ресурсах, к которым обеспечивается доступ обучающихся, в том числе приспособленные для использования инвалидами и лицами с ограниченными возможностями здоровь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 w:eastAsia="en-US"/>
              </w:rPr>
              <w:t>-информацию 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 w:eastAsia="en-US"/>
              </w:rPr>
              <w:t>-информацию 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Ф, местных бюджетов, по договорам об образовании за счет средств ФЛ и/ или Ю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 w:eastAsia="en-US"/>
              </w:rPr>
              <w:t>-информацию о поступлении финансовых и материальных средств и об их расходовании по итогам финансового год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Liberation Serif;Times New Roman" w:hAnsi="Liberation Serif;Times New Roman" w:cs="Liberation Serif;Times New Roman"/>
                <w:lang w:val="ru-RU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ru-RU" w:eastAsia="en-US"/>
              </w:rPr>
              <w:t>-информацию об условиях питания обучающихся, в том числе инвалидов и лиц с ограниченными возможностями здоров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 w:eastAsia="en-US"/>
              </w:rPr>
              <w:t>Недостаточня  работа по популяризации официального сайта bus.gov.ru на официальном сайте образовательной организации, разместив на официальном сайте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val="ru-RU" w:eastAsia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lang w:val="ru-RU" w:eastAsia="en-US"/>
              </w:rPr>
              <w:t xml:space="preserve">- не размещен банер с приглашением оставить отзыв на официальном сайте bus.gov.ru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val="ru-RU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 w:eastAsia="en-US"/>
              </w:rPr>
              <w:t xml:space="preserve">Не обеспечено наличие на офицальном сайте  образовательной организации информации о дистанционных способах обратной связи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 w:eastAsia="en-US"/>
              </w:rPr>
              <w:t>-раздел Часто задаваемые вопрос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 w:eastAsia="en-US"/>
              </w:rPr>
              <w:t>Привести в соответствие с нормативно-правовыми актами официальный сайт организации, в частности, разместить на сайте: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 w:eastAsia="en-US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Liberation Serif;Times New Roman" w:hAnsi="Liberation Serif;Times New Roman" w:cs="Liberation Serif;Times New Roman"/>
                <w:lang w:val="ru-RU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ru-RU" w:eastAsia="en-US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Liberation Serif;Times New Roman" w:hAnsi="Liberation Serif;Times New Roman" w:cs="Liberation Serif;Times New Roman"/>
                <w:lang w:val="ru-RU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ru-RU" w:eastAsia="en-US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 w:eastAsia="en-US"/>
              </w:rPr>
              <w:t>- план финансово-хозяйственной деятельности, утвержденный в установленном законодательством РФ порядке, или бюджетные сметы образовательной организаци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 w:eastAsia="en-US"/>
              </w:rPr>
              <w:t>-отчет о результатах самообследовани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 w:eastAsia="en-US"/>
              </w:rPr>
              <w:t>-информацию об учебных планах реализуемых образовательных программ с приложением их копий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 w:eastAsia="en-US"/>
              </w:rPr>
              <w:t>-информацию о календарных учебных графиках с приложением их копий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 w:eastAsia="en-US"/>
              </w:rPr>
              <w:t>-информацию о материально-техническом обеспечении образовательной деятельност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 w:eastAsia="en-US"/>
              </w:rPr>
              <w:t>-информацию об условиях охраны здоровья обучающихся, в том числе инвалидов и лиц с ограниченными возможностями здоровь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 w:eastAsia="en-US"/>
              </w:rPr>
              <w:t>-информацию о доступе к информационным системам и информационно-телекоммуникационным сетям, в том числе приспособленным для использования инвалидами и лицами с ограниченными возможностями здоровь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 w:eastAsia="en-US"/>
              </w:rPr>
              <w:t>-информацию об электронных образовательных ресурсах, к которым обеспечивается доступ обучающихся, в том числе приспособленные для использования инвалидами и лицами с ограниченными возможностями здоровь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 w:eastAsia="en-US"/>
              </w:rPr>
              <w:t>-информацию 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 w:eastAsia="en-US"/>
              </w:rPr>
              <w:t>-информацию 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Ф, местных бюджетов, по договорам об образовании за счет средств ФЛ и/ или Ю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 w:eastAsia="en-US"/>
              </w:rPr>
              <w:t>-информацию о поступлении финансовых и материальных средств и об их расходовании по итогам финансового год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Liberation Serif;Times New Roman" w:hAnsi="Liberation Serif;Times New Roman" w:cs="Liberation Serif;Times New Roman"/>
                <w:lang w:val="ru-RU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ru-RU" w:eastAsia="en-US"/>
              </w:rPr>
              <w:t>-информацию об условиях питания обучающихся, в том числе инвалидов и лиц с ограниченными возможностями здоров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lang w:val="en-US" w:eastAsia="en-US"/>
              </w:rPr>
              <w:t>Усилить  работу по популяризации официального сайта bus.gov.ru на официальном сайте образовательной организации, разместив на официальном сайте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val="en-US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val="ru-RU" w:eastAsia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lang w:val="ru-RU" w:eastAsia="en-US"/>
              </w:rPr>
              <w:t xml:space="preserve">- разместить банер с приглашением оставить отзыв на официальном сайте bus.gov.ru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 w:eastAsia="en-US"/>
              </w:rPr>
              <w:t xml:space="preserve">Обеспечить наличие на офицальном сайте  образовательной организации информации о дистанционных способах обратной связи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 w:eastAsia="en-US"/>
              </w:rPr>
              <w:t>-раздел Часто задаваемые вопросы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2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Февраль 2020 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Шевченко Дарья Михайловна,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старший 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hyperlink r:id="rId2">
              <w:r>
                <w:rPr>
                  <w:rStyle w:val="InternetLink"/>
                  <w:rFonts w:cs="Liberation Serif;Times New Roman" w:ascii="Liberation Serif;Times New Roman" w:hAnsi="Liberation Serif;Times New Roman"/>
                  <w:szCs w:val="22"/>
                </w:rPr>
                <w:t>https://18visim.tvoysadik.ru/sveden/document</w:t>
              </w:r>
            </w:hyperlink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hyperlink r:id="rId3">
              <w:r>
                <w:rPr>
                  <w:rStyle w:val="InternetLink"/>
                  <w:rFonts w:cs="Liberation Serif;Times New Roman" w:ascii="Liberation Serif;Times New Roman" w:hAnsi="Liberation Serif;Times New Roman"/>
                  <w:szCs w:val="22"/>
                </w:rPr>
                <w:t>https://18visim.tvoysadik.ru/sveden/education</w:t>
              </w:r>
            </w:hyperlink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hyperlink r:id="rId4">
              <w:r>
                <w:rPr>
                  <w:rStyle w:val="InternetLink"/>
                  <w:rFonts w:cs="Liberation Serif;Times New Roman" w:ascii="Liberation Serif;Times New Roman" w:hAnsi="Liberation Serif;Times New Roman"/>
                  <w:szCs w:val="22"/>
                </w:rPr>
                <w:t>https://18visim.tvoysadik.ru/sveden/objects</w:t>
              </w:r>
            </w:hyperlink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27.02.2020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Отсутствие условий</w:t>
            </w:r>
            <w:r>
              <w:rPr>
                <w:rFonts w:cs="Liberation Serif;Times New Roman" w:ascii="Liberation Serif;Times New Roman" w:hAnsi="Liberation Serif;Times New Roman"/>
                <w:lang w:val="en-US" w:eastAsia="en-US"/>
              </w:rPr>
              <w:t xml:space="preserve"> доступности, позволяющие инвалидам получать услуги наравне с други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 w:eastAsia="en-US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val="ru-RU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ru-RU" w:eastAsia="en-US"/>
              </w:rPr>
              <w:t>-дублирование для инвалидов по слуху и зрению звуковой и зрительной информаци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lang w:val="en-US" w:eastAsia="en-US"/>
              </w:rPr>
              <w:t>-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 w:eastAsia="en-US"/>
              </w:rPr>
              <w:t>Улучшить условия доступности, позволяющие инвалидам получать услуги наравне с другими, обеспечи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 w:eastAsia="en-US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val="ru-RU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ru-RU" w:eastAsia="en-US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val="ru-RU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ru-RU" w:eastAsia="en-US"/>
              </w:rPr>
              <w:t>-дублирование для инвалидов по слуху и зрению звуковой и зрительной информаци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 w:eastAsia="ru-RU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2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  <w:lang w:val="en-US" w:eastAsia="en-US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  <w:lang w:val="en-US" w:eastAsia="en-US"/>
              </w:rPr>
              <w:t>-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2022 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Чудинова Н.О. завед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оборудована комфортная зона отдыха (ожидания), оборудованная соответствующей мебел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31.03.2020 г.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III. Доступность услуг для инвалидов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 w:eastAsia="en-US"/>
              </w:rPr>
              <w:t>Отсутствие оборудования  помещений образовательной организации и прилегающей к ней территории с учетом доступности для инвали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 w:eastAsia="en-US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 w:eastAsia="ru-RU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2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  <w:lang w:val="ru-RU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Liberation Serif;Times New Roman" w:hAnsi="Liberation Serif;Times New Roman" w:cs="Liberation Serif;Times New Roman"/>
                <w:lang w:val="ru-RU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ru-RU" w:eastAsia="en-US"/>
              </w:rPr>
              <w:t>Обеспечить наличие оборудованных входных групп пандусами (подъемными платформами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 w:eastAsia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Liberation Serif;Times New Roman" w:hAnsi="Liberation Serif;Times New Roman" w:cs="Liberation Serif;Times New Roman"/>
                <w:lang w:val="ru-RU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ru-RU" w:eastAsia="en-US"/>
              </w:rPr>
              <w:t>наличие выделенных стоянок для автотранспортных средств инвалидов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 w:eastAsia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Liberation Serif;Times New Roman" w:hAnsi="Liberation Serif;Times New Roman" w:cs="Liberation Serif;Times New Roman"/>
                <w:lang w:val="ru-RU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ru-RU" w:eastAsia="en-US"/>
              </w:rPr>
              <w:t>наличие адаптированных лифтов, поручней, расширенных дверных проемов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 w:eastAsia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Liberation Serif;Times New Roman" w:hAnsi="Liberation Serif;Times New Roman" w:cs="Liberation Serif;Times New Roman"/>
                <w:lang w:val="ru-RU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ru-RU" w:eastAsia="en-US"/>
              </w:rPr>
              <w:t>наличие сменных кресел-колясок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 w:eastAsia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 w:eastAsia="en-US"/>
              </w:rPr>
              <w:t>наличие специально оборудованных санитарно-гигиенических помещений в образовательной организации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2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2022 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Чудинова Н.О. завед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https://18visim.tvoysadik.ru/sveden/objec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27.02.2020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lang w:val="en-US" w:eastAsia="en-US"/>
              </w:rPr>
              <w:t>Продолжить работу по повышению доброжелательности и вежливости работников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Постоян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Чудинова Н.О. завед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2"/>
              </w:rPr>
            </w:pPr>
            <w:hyperlink r:id="rId5">
              <w:r>
                <w:rPr>
                  <w:rStyle w:val="InternetLink"/>
                  <w:rFonts w:cs="Liberation Serif;Times New Roman" w:ascii="Liberation Serif;Times New Roman" w:hAnsi="Liberation Serif;Times New Roman"/>
                  <w:szCs w:val="22"/>
                </w:rPr>
                <w:t>https://18visim.tvoysadik.ru/?section_id=51</w:t>
              </w:r>
            </w:hyperlink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31.01.2020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lang w:val="en-US" w:eastAsia="en-US"/>
              </w:rPr>
              <w:t>Продолжить работу по повышению уровня удовлетворенности условиями оказания услуг, позволяющем рекомендовать организ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Постоян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Чудинова Н.О. завед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2"/>
              </w:rPr>
            </w:pPr>
            <w:hyperlink r:id="rId6">
              <w:r>
                <w:rPr>
                  <w:rStyle w:val="InternetLink"/>
                  <w:rFonts w:cs="Liberation Serif;Times New Roman" w:ascii="Liberation Serif;Times New Roman" w:hAnsi="Liberation Serif;Times New Roman"/>
                  <w:szCs w:val="22"/>
                </w:rPr>
                <w:t>https://18visim.tvoysadik.ru</w:t>
              </w:r>
            </w:hyperlink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31.01.2020</w:t>
            </w:r>
          </w:p>
        </w:tc>
      </w:tr>
    </w:tbl>
    <w:p>
      <w:pPr>
        <w:pStyle w:val="ConsPlusNonforma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eastAsia="Times New Roman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95pt">
    <w:name w:val="Body text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8visim.tvoysadik.ru/sveden/document" TargetMode="External"/><Relationship Id="rId3" Type="http://schemas.openxmlformats.org/officeDocument/2006/relationships/hyperlink" Target="https://18visim.tvoysadik.ru/sveden/education" TargetMode="External"/><Relationship Id="rId4" Type="http://schemas.openxmlformats.org/officeDocument/2006/relationships/hyperlink" Target="https://18visim.tvoysadik.ru/sveden/objects" TargetMode="External"/><Relationship Id="rId5" Type="http://schemas.openxmlformats.org/officeDocument/2006/relationships/hyperlink" Target="https://18visim.tvoysadik.ru/?section_id=51" TargetMode="External"/><Relationship Id="rId6" Type="http://schemas.openxmlformats.org/officeDocument/2006/relationships/hyperlink" Target="https://18visim.tvoysadik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0:28:00Z</dcterms:created>
  <dc:creator>OdnovorovaIG</dc:creator>
  <dc:description/>
  <cp:keywords/>
  <dc:language>en-US</dc:language>
  <cp:lastModifiedBy>Дарья</cp:lastModifiedBy>
  <cp:lastPrinted>2020-01-31T09:43:00Z</cp:lastPrinted>
  <dcterms:modified xsi:type="dcterms:W3CDTF">2020-06-08T10:28:00Z</dcterms:modified>
  <cp:revision>2</cp:revision>
  <dc:subject/>
  <dc:title/>
</cp:coreProperties>
</file>