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детский сад №18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Н.О. Чудин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вгуста 2016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МБДОУ детский сад №18 п. Виси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на 2016-2017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ДОУ  детский сад № 18 составлен в соответствии с Федеральным законом от 29.12.2012 № 273 – ФЗ « Об образовании в Российской Федерации» ( далее – Закон об образовании),федеральным государственным образовательным стандартом дошкольного образования ( далее – ФГОС ДО), приказом Минобрнауки России от 30.08.2013 № 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, ориентирован на Концепцию дошкольного воспитания, учитывает основные положения инструктивно – методического письма Минобразования России от 14.03.2000 № 65/23-16 « О гигиенических требованиях к максимальной нагрузке на детей дошкольного возраста в организованных формах обучения» , инструктивного письма Минобразования России от 02.06.1998 № 89/34-16 « О реализации права дошкольных образовательных учреждений на выбор программ и педагогических технологий», Устава МБДОУ детский сад № 18. Данный учебный план  ( в части определения содержательного компонента образовательного процесса) составлен с учетом перспектив в обновлении содержания, зафиксированных в Концепции и программе развития МБДОУ детский сад № 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в МБДОУ д/с №18 будут функционировать 4 группы дневного пребывания, укомплектованных в соответствии с возрастными нормами, из ни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 1,5 до 3 лет – 1 группа (группа раннего возраста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 до 4 лет – 1 группа (младшая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 4 до 5 лет – 1 группа( средняя 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до 7 лет – 1 группа ( старшая, подготовительная разновозрастная)</w:t>
      </w:r>
    </w:p>
    <w:p>
      <w:pPr>
        <w:pStyle w:val="Style20"/>
        <w:ind w:left="142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дамент образовательного процесса составляет основная образовательная программа дошкольного образования, разработанная и утвержденная в МБДОУ детский сад № 18 в соответствии с требованиями ФГОС ДО. Программа базируется на  примерную общеобразовательную программу ДО «От рождения до школы» под редакцией  Н.Е. Вераксы, Т.С. Комаровой, М.А. Васильевой ( далее – ООП)и направлена на решение следующих задач: </w:t>
      </w:r>
    </w:p>
    <w:p>
      <w:pPr>
        <w:pStyle w:val="Style20"/>
        <w:ind w:left="1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Style20"/>
        <w:ind w:left="1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группах атмосферы гуманного и доброжелательного отношения ко всем воспитанникам, 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20"/>
        <w:ind w:left="1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использование разнообразных видов детской деятельности, их интеграция в  целях повышения эффективности воспитательно – образовательного процесса;</w:t>
      </w:r>
    </w:p>
    <w:p>
      <w:pPr>
        <w:pStyle w:val="Style20"/>
        <w:ind w:left="1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организация воспитательно – образовательного процесса;</w:t>
      </w:r>
    </w:p>
    <w:p>
      <w:pPr>
        <w:pStyle w:val="Style20"/>
        <w:ind w:left="1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Style20"/>
        <w:ind w:left="1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Style20"/>
        <w:ind w:left="1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ство подходов к воспитанию детей в условиях дошкольного образовательного учреждения и семьи;</w:t>
      </w:r>
    </w:p>
    <w:p>
      <w:pPr>
        <w:pStyle w:val="Style20"/>
        <w:ind w:left="1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ие цели Программы - создание 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 психических и физических качеств в соответствии с возрастными и индивидуальными  особенностями, подготовка к жизни в современном обществе, формирование предпосылок к учебной деятельности, обеспечение  безопасности жизнедеятельности дошкольника. Особое внимание  в  Программе уделяется развитию личности  ребенка, сохранению и укреплению здоровья детей, а также воспитанию у дошкольников таких качеств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в решении различных жизнен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адиционным ценностя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 детской деятельности: игровой, коммуникативной, трудовой, позновательно-исследовательской, продуктивной( изобразительная, конструктивная и д.р.), музыкальной, чтения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ОП построена на позициях гуманно – личностного отношения к ребенку и направлена на его всестороннее развитие, формирование духовных и общечеловеческих ценностей, а так же способностей и интегративных качеств. Приоритет ООП –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в МБДОУ детский сад № 18 обеспечиваются следующие психолого- педагогические условия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м процессе форм и методов работы с детьми, соответствующих их психолого-возрастным и индивидуальным особенностя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го процесса на основе взаимодействия взрослых с детьми, ориентированного на интересы и возможности каждого ребенка учитывающего социальную ситуацию его развития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ддержка педагогами положительного, доброжелательного отношения детей друг к другу и взаимодействия в разных видах деятельност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и самостоятельности детей в специфических видах деятельност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возможность выбора материалов, видов активности, участников совместной деятельности и общ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от всех форм физического и психического насил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взаимодействия с семьями воспитанников в целях осуществления полноценного развития каждого ребенка, вовлечения семей в образовательный процесс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; формирует способы познания ( сенсорный анализ, построение наглядных моделей и пр.). Программа обеспечивает развитие способности к самостоятельной интеллектуальной деятельности, поддерживает интерес к экспериментированию, способствует сохранению и поддержке индивидуальности ребенка, развитию его индивидуальных особенностей и творческого потенциала как субъекта отношений с людьми, миром и самим собой. К программе прилагаются разработанные характеристики по уровневого освоения программы по каждому разделу для отслеживания динамики развития воспитанников ( мониторинга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едставим методическое обеспечение педагогического процесса в группах дошкольного возраста по образовательным областя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 – коммуникативное развит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  собственных действий; развитие социального и эмоционального интеллекта, эмоциональны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сообществу детей и взрослых в Организации; формирование позитивных установок 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сферы  дошкольников реализуется на основе использования парциальной программы, Т.И. Данилова « Светафор» способствующей оказанию формированию навыков безопасного поведения на дорогах. Реализация программы рассматривается как возможность создавать условия  для сознательного изучения детьми Правил дорожного движения, развивать у детей умение ориентироваться в различной обстановке, вырабатывать у дошкольников привычку правильно вести себя на дорогах и воспитывать в детях грамотных пешеход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логической культуры дошкольников реализуется через парциальную программу С.Н. Николаевой « Юный эколог». Структура образовательного материала основывается на чувственном восприятии детьми природы, эмоциональном взаимодействии с ней, элементарных знаниях о жизни, росте и развитии живых существ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е развит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 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о малой родине и Отечестве, представлений о социокультурных ценностях нашего народа, об отечественных традициях и праздниках, о плане Земля как общем доме людей, об особенностях ее природы, многообразии стран и народов мир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условия для развития сенсомоторного интеллекта – основа интеграции содержания образовательной деятельности в группе раннего возраста. Методическое пособие « Воспитание сенсорной культуры ребенка от рождения до 6 лет» ( Л.А. Венгер, Э.Г. Пилюгина) обеспечивает усвоение и накопление сенсорных эталонов малышами через различные виды деятельности и развитие восприят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 методическое пособие  «Игралочка»  практический курс математики для дошкольников ( Л.Г. Петерсон, Е.Е. Кочемасова) , предназначенное для развития математических представлений для детей 3-4 и 4-5 лет.  Целью данного пособия,  является всестороннее развитие ребенка, формирование у него умения учиться как основы  для создания прочной системы знаний и воспитания личностных качеств, необходимых сегодня каждому человеку для успешной самореализации в жизни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евое развит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 развитие речевого творчества; развитие звуковой и интонационной культуры речи, фонематического слуха, знакомство с книжной культурой, детской литературой, понимание на слух текстов различных жанров детской литературы; формирование звуковой аналитико – синтетической активности как предпосылки обучения грамоте. Деятельность педагогов в области обогащения детей знаниями  о правилах дорожного движения и формирование у дошкольников навыков безопасного поведения на дороге регламентирует программа « Светофор» Т.И. Данило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 – эстетическое развит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развитие предпосылок ценностно- смыслового восприятия и понимание произведений искусства ( 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й произведений; реализацию самостоятельной творческой деятельности ( изобразительной, конструктивно – модельной, музыкальной и др.) Развитие ребенка в музыкально деятельности реализуется через парциальную программу  « Ладушки»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. Каплунова. И., Новоскольцева направленнуюна развитие художественных и музыкальных способностей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 выстроена адекватно возрастным возможнастям детей дошкольного возраста, учитывает их психо - физиологические особенности. Строится на принципе партнерства, что дает возможность сделать учебный процесс интересным, творческим, радостным и эффективны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Физическое развит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ое развитие включает приобретение опыта в следующих видах детской деятельности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 двигательной системы организма, развитию равновесия, координации движения, крупной и мелкой моторики обеих рук, а так же с правильным, не наносящем ущерба организму выполнением основных движений ( ходьба, бег, мягкие прыжки, повороты в обе стороны)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( в питании, двигательном режиме, закаливании, при формировании полезных привычек и др.) В МБДОУ разработано дополнение </w:t>
      </w:r>
      <w:r>
        <w:rPr>
          <w:rFonts w:cs="Times New Roman" w:ascii="Times New Roman" w:hAnsi="Times New Roman"/>
          <w:sz w:val="28"/>
          <w:szCs w:val="28"/>
        </w:rPr>
        <w:t xml:space="preserve">к Основной общеобразовательной программе  Муниципального бюджетного дошкольного образовательного учреждения №18 «О Всероссийском физкультурно – спортивном комплексе «Готов к труду и обороне» (ГТО)». На основании Указа Президента Российской  Федерации от 24 марта 201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72  «О Всероссийском физкультурно – спортивном комплексе «Готов к труду и обороне» (ГТО)» ,постановления правительства Российской Федерации от 11 июня 2014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40 об утверждении  положения о  Всероссийском физкультурно – спортивном комплексе «Готов к труде и обороне»  внести дополнения  в Основную общеобразовательную программу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е направление.</w:t>
      </w:r>
    </w:p>
    <w:p>
      <w:pPr>
        <w:pStyle w:val="Normal"/>
        <w:shd w:fill="FFFFFF" w:val="clear"/>
        <w:suppressAutoHyphens w:val="false"/>
        <w:spacing w:before="225" w:after="225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соответствии с Федеральным законом от 29.12.2012 № 273-ФЗ «Об образовании в Российской Федерации» система дошкольного образования стала первой образовательной ступенью системы образования России, что гарантирует единство образовательного пространства, обеспечивает единые условия и качество образования, преемственность основных образовательных программ дошкольного и начального общего образования.</w:t>
      </w:r>
    </w:p>
    <w:p>
      <w:pPr>
        <w:pStyle w:val="Normal"/>
        <w:shd w:fill="FFFFFF" w:val="clear"/>
        <w:suppressAutoHyphens w:val="false"/>
        <w:spacing w:before="225" w:after="225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Цель состоит в организации образовательной деятельности дошкольного образовательного учреждения как системы, включающей диагностический, профилактический и коррекционно-развивающий аспекты, обеспечивающие высокий, надёжный уровень речевого и психического развития дошкольника. Работа ДОУ определяется строгой, продуманной системой, важность которой заключается в логопедизации учебно-образовательного процесса, различных видах деятельности детей. Создание целостной коррекционно-развивающей системы для детей с особенностями в развитии – сложная задача, требующая привлечения различных специалистов. 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ррекционная работа в учреждении направлена на развитие детей с ограниченными возможностями здоровья, к которым относятся: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·       дети с нарушениями речи (общее недоразвитие речи, фонетико-фонематическое недоразвитие);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·        дети с задержкой психического развития (конституциональной, соматогенной, психогенной);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·        дети – носители негативных психических состояний (утомляемость, психическая напряженность, тревожность, фрустрация, нарушения сна, аппетита), соматогенной (часто болеющие, аллергики);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·        дети с психопатоподобными формами поведения (по типу аффективной возбудимости, истероидносги, психастении и др.);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·        дети с нарушенными формами поведения органического генеза (гиперактивность, синдром дефицита внимания);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·        дети с психогениями (неврозами);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·        педагогически запущенные дети;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ель коррекционной работы: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истематизация, обобщение и обогащение содержания коррекционно- развивающего образования детей с ОВЗ в условиях дошкольного образовательного учреждения.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     Создать условия для всестороннего развития ребенка с ОВЗ в целях обогащения его социального опыта и гармонического включения в коллектив сверстников;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     Формировать познавательные процессы и способствовать умственной деятельности; усвоению и обогащению знаний о природе и обществе; развитию познавательных интересов и  речи как средства познания.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     Совершенствовать функции формирующегося организма, развивать двигательные навыки, тонкую ручную моторику, зрительно-пространственную координацию.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     Обеспечить оптимальное вхождение детей с ОВЗ в общественную жизнь.</w:t>
      </w:r>
    </w:p>
    <w:p>
      <w:pPr>
        <w:pStyle w:val="Normal"/>
        <w:shd w:fill="FFFFFF" w:val="clear"/>
        <w:suppressAutoHyphens w:val="false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     Формировать у детей эстетического отношения к миру, накоплению эстетических представлений  образов, развитию  эстетического вкуса, художественных способностей, освоению  различных видов художеств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Данные формы педагогической работы позволяет снизить учебную нагрузку, осуществить дифференцированный подход к детям и индивидуальную коррекционную работу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ть всех компонентов, обеспечивающих образовательный процесс, способствует формированию системного подхода в работе всех подразделений МБДОУ детский сад № 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МБДОУ начинается 1сентября и заканчивается 31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ого года в ДО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сентября -1октебря</w:t>
      </w:r>
      <w:r>
        <w:rPr>
          <w:rFonts w:cs="Times New Roman" w:ascii="Times New Roman" w:hAnsi="Times New Roman"/>
          <w:sz w:val="28"/>
          <w:szCs w:val="28"/>
        </w:rPr>
        <w:t xml:space="preserve"> – адаптацион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октебря – 18мая</w:t>
      </w:r>
      <w:r>
        <w:rPr>
          <w:rFonts w:cs="Times New Roman" w:ascii="Times New Roman" w:hAnsi="Times New Roman"/>
          <w:sz w:val="28"/>
          <w:szCs w:val="28"/>
        </w:rPr>
        <w:t xml:space="preserve"> – учеб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мая – 31мая</w:t>
      </w:r>
      <w:r>
        <w:rPr>
          <w:rFonts w:cs="Times New Roman" w:ascii="Times New Roman" w:hAnsi="Times New Roman"/>
          <w:sz w:val="28"/>
          <w:szCs w:val="28"/>
        </w:rPr>
        <w:t xml:space="preserve"> – диагностический перио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каникул проводятся занятия только эстетического и оздоровительного направленности (музыкальные и физкультурны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длительность учебного периода в 2014- 2015 учебного года будет составлять 38 учебных нед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строиться с учетом возрастных и индивидуальных особенностей детей. В рамках гуманистической концепции дошкольного воспитания предусматривается максимальное содействие становлению ребенка как личности, развитию активности, субъектной позиции детей в процессе организации их учебной деятельности. Занятия рассматриваются как важная, но не преобладающая форма организационного обучения детей. Исключается школьно-урочная форма проведения занятий, обязательные ответы у доски, стереотипное выполнение всех заданий по инструкции взрослого, проведение большинства занятий, сидя за сто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ам предоставляется право варьировать место занятий в педагогическом процессе, интегрируя (объединяя) содержание различных видов занятий в зависимости от постановленных целей и задач обучения и воспитания. Воспитатели координируют  содержание проводимых занятий, осуществляя совместное планирование, обсуждая достижение и проблемы отдельных детей и группы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дагогическом процессе используются фронтальная, подгрупповая, индивидуальная формы работы с детьми. Они применяются в зависимости от возраста, уровня развития, сложности программного и дидактического матери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образовательные нагрузки</w:t>
      </w:r>
    </w:p>
    <w:p>
      <w:pPr>
        <w:pStyle w:val="Normal"/>
        <w:spacing w:lineRule="auto" w:line="240"/>
        <w:jc w:val="center"/>
        <w:rPr/>
      </w:pPr>
      <w:r>
        <w:rPr/>
        <w:t>в разновозрастных группах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0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возра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подготовительная разновозрастная групп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ловных учебных часов в неде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тельность условного учебного часа (в минутах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у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 мину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мину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5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5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ранне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от1 до 3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ланомерного воздействия на развитие детей проводить специальные игры —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чать детей слушать взрослого, следить за тем, что он делает и показывает, подражать его словам и действиям , </w:t>
      </w:r>
      <w:r>
        <w:rPr/>
        <w:t>выполнять задания.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  <w:gridCol w:w="3813"/>
      </w:tblGrid>
      <w:tr>
        <w:trPr>
          <w:trHeight w:val="378" w:hRule="exact"/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гр-занятий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ориентировки в окружающем и развитие ре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роительным материал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идактическим материал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i/>
          <w:sz w:val="28"/>
          <w:szCs w:val="28"/>
        </w:rPr>
        <w:t>Художествен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выносится в свободную деятельность, при этом обязательным условием является наличие в книжном уголке группы детской художественной литературы в соответствии с программным содержанием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для чтения и рассказывания детям: </w:t>
      </w:r>
    </w:p>
    <w:p>
      <w:pPr>
        <w:pStyle w:val="Style20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фольклор:</w:t>
      </w:r>
    </w:p>
    <w:p>
      <w:pPr>
        <w:pStyle w:val="Style20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ие народные песенки, потешки: « Ладушки, ладушки!...» «Петушок, петушок...» « Большие ноги...» « Водичка, водичка...», «Как у нашего кота...» , « Пошел кот под мосток...» «Баю- бай, баю-бай...»</w:t>
      </w:r>
    </w:p>
    <w:p>
      <w:pPr>
        <w:pStyle w:val="Style20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ие народные сказки: «Курочка ряба», «Колобок», «Репка», (обр. К. Ушинского); Как коза избушку построила» ( обр. М. Булатова)</w:t>
      </w:r>
    </w:p>
    <w:p>
      <w:pPr>
        <w:pStyle w:val="Style20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поэтов и писателей России:</w:t>
      </w:r>
    </w:p>
    <w:p>
      <w:pPr>
        <w:pStyle w:val="Style20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эзия З. Александрова. «Прятки»; А.Барто. « Бычек» « Мячик» « Слон» ( из цикла « Игрушки»); В. Жуковский. « Птичка»; Г.Лагздынь. « Зайка, зайка, попляши!»; С. Маршак. «Слон», « Тигренок», « Совята»,(из цикла «Дети в клетке»); И.Токмакова. «Баиньки»</w:t>
      </w:r>
    </w:p>
    <w:p>
      <w:pPr>
        <w:pStyle w:val="Style20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за: Т. Александрова. «Хрюша и чушка» ( в сокр.); Л. Пантелеев « Как поросенок говорить научился»; В. Сутев. « Ципленок и утенок»; Е. Чарушин. « Курочка» ( из цикла « Большие и маленькие»); К.Чуковский. « Цыпленок»</w:t>
      </w:r>
    </w:p>
    <w:p>
      <w:pPr>
        <w:pStyle w:val="Style20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ладшая групп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от 3 до 4 лет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6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110"/>
        <w:gridCol w:w="3962"/>
      </w:tblGrid>
      <w:tr>
        <w:trPr>
          <w:trHeight w:val="378" w:hRule="exact"/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овательное 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п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плик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две нед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i/>
          <w:sz w:val="28"/>
          <w:szCs w:val="28"/>
        </w:rPr>
        <w:t>Художествен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выносится в свободную деятельность, при этом обязательным условием является наличие в книжном уголке группы детской художественной литературы в соответствии с программным содержанием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i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чередуются, при этом обязательным условием является наличие в уголке ИЗО полного объема средств для детского художественн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52" w:leader="none"/>
        </w:tabs>
        <w:spacing w:lineRule="auto" w:line="240" w:before="0" w:after="0"/>
        <w:ind w:left="1426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 группа</w:t>
      </w:r>
    </w:p>
    <w:p>
      <w:pPr>
        <w:pStyle w:val="Style20"/>
        <w:tabs>
          <w:tab w:val="clear" w:pos="708"/>
          <w:tab w:val="left" w:pos="2852" w:leader="none"/>
        </w:tabs>
        <w:spacing w:lineRule="auto" w:line="240" w:before="0" w:after="0"/>
        <w:ind w:left="1426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 4 до 5 лет)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110"/>
        <w:gridCol w:w="3962"/>
      </w:tblGrid>
      <w:tr>
        <w:trPr>
          <w:trHeight w:val="378" w:hRule="exact"/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овательное 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п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плик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i/>
          <w:sz w:val="28"/>
          <w:szCs w:val="28"/>
        </w:rPr>
        <w:t>Художествен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выносится в свободную деятельность, при этом обязательным условием является наличие в книжном уголке группы детской художественной литературы в соответствии с программным содержание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i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 либо чередуются, либо интегрируются, так как их общей задачей формирование аналитических умений –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. При этом обязательным условием является наличие в уголке ИЗО полного объема средств для детского художественного творчества</w:t>
      </w:r>
    </w:p>
    <w:p>
      <w:pPr>
        <w:pStyle w:val="Style20"/>
        <w:tabs>
          <w:tab w:val="clear" w:pos="708"/>
          <w:tab w:val="left" w:pos="2852" w:leader="none"/>
        </w:tabs>
        <w:spacing w:lineRule="auto" w:line="240" w:before="0" w:after="0"/>
        <w:ind w:left="1426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ршая, Подготовительная разновозраст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ети от 5 до 7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  <w:gridCol w:w="4380"/>
      </w:tblGrid>
      <w:tr>
        <w:trPr>
          <w:trHeight w:val="332" w:hRule="exac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ятий 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ователь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п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плик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i/>
          <w:sz w:val="28"/>
          <w:szCs w:val="28"/>
        </w:rPr>
        <w:t>Художествен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выносится в свободную деятельность, при этом обязательным условием является наличие в книжном уголке группы детской художественной литературы в соответствии с программным содерж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МБДОУ  детский сад № 18________________ Д.М. Шевченко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59:00Z</dcterms:created>
  <dc:creator>Admin</dc:creator>
  <dc:description/>
  <cp:keywords/>
  <dc:language>en-US</dc:language>
  <cp:lastModifiedBy>Дарья Шевченко</cp:lastModifiedBy>
  <cp:lastPrinted>2016-08-02T14:54:00Z</cp:lastPrinted>
  <dcterms:modified xsi:type="dcterms:W3CDTF">2016-08-02T09:54:00Z</dcterms:modified>
  <cp:revision>17</cp:revision>
  <dc:subject/>
  <dc:title/>
</cp:coreProperties>
</file>