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ям – о безопасности дорожного движ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истика по детскому дорожно-транспортному травматизму неутешительная. Так за 2013 год количество ДТП с участием детей и подростков   составило страшную цифру – 21 148 аварий, погибло 872 ребенка, 22 407 получили ранения различной степени тяжести. За первый квартал 2014 года на дорогах страны погиб 151 несовершеннолетний, ранено 4826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нения, полученные в дорожно-транспортных происшествиях, чрезвычайно опасны. Как правило, автотравма -это  как минимум "двойной" удар: сначала автомобиль, сбивая ребенка, опрокидывает его на капот, а затем ребенок падает на проезжую часть. В результате происходят два удара – о машину и об асфальт.  Травмы  при ударе об острые углы, грани, а также жесткие конструкции автомобиля крайне тяжелы, но  второй удар -  больше опасен, ведь при  падении дети ударяют чаще всего голову (соотношение веса головы к общей массе тела у ребенка больше, чем у взросл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исследований, проводившихся в последние три года, почти 80% детей, попавших в ДТП, получают серьёзные черепно-мозговые травмы. Четверть пострадавших – сложные переломы конечностей, ключицы, бедра и др. Практически каждый десятый ребенок получает множественные ушибы, 4%  - тяжелые  повреждения органов грудной и брюшной полости. 15% травм приводят к смертельному исх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еднем каждый травмированный ребенок проводит на больничной койке около двух месяцев, а срок реабилитации составляет 8-10 лет. Некоторые остаются инвалидами на всю жизнь, причем последствия  травмы не всегда проявляется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ы и условия, способствующие возникновению дорожно-транспортных происшествий с участием детей и подрост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сихофизиологическая система ребенка еще не достигла своего полного развития, в отличие от взрослого человека.  Координация движений, боковое зрение еще недостаточно развиты. У детей короче шаг и меньше сектор обзора на 15-20%, к тому же замедленная реакция на опасность (3-4 секунды, вместо 0,8-1 у взрослых). В силу своих возрастных психологических особенностей, ребенок не всегда может правильно сопоставить скорость автомобиля и расстояние,  быстро оценить мгновенно меняющуюся обстановку на дороге. Дети склонны  завышать свои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рослые, подходя к проезжей части, уже издалека наблюдают и оценивают создавшуюся ситуацию. Дети же начинают наблюдение за проезжей частью, только подойдя к краю дороги или уже находясь на ней. В результате - мозг ребенка не успевает «обработать» информацию и дать правильную команду к действию. Чем труднее ситуация для ребенка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дети младшего возраста переносят в реальный мир свои представления из микромира игрушек и  компьютерных игр. Только в игре машина может остановиться мгновенно, а в жизни – нет. Оценка детьми движущихся транспортных средств тоже своеобразна и подвержена влиянию контрастов. Чем больше размер транспортного средства, значительнее его отличие по цвету и звуку от окружающей обстановки, тем быстрее дети представляют его движение, а на маленькую легковую машину, движущуюся с большой скоростью, могут и не обратить внимание. Детям кажется, что опасности нет, и они успеют перейти дорогу в неустановленном месте или вне пешеходного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имание детей избирательно и концентрируется не на предметах, представляющих опасность, а на тех, которые в данный момент интересуют его больше всего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, да и время восприятия звукового сигнала у детей гораздо больше, чем у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огда трудности в ориентации, связанны с одеждой (капюшон, тугой шарф, шапка и т.д.) Рост ребенка -  также серьезное препятствие для обзора окружающей обстановки: из-за стоящих транспортных средств ему не видно, что делается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 Из-за маленького роста водители часто не замечают детей на проезжей части.  Как показывают исследования, на 90% действия водителя зависят от получаемой им визуальной информации.  Когда ребенок внезапно появляется перед близко движущимся автомобилем, водитель не в состоянии свернуть в сторону и своевременно затормози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Профилактика ДТП с участием детей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ТП  становится   серьезнейшим  морально-психологическим потрясением для ребенка. Это настоящая трагедия, и в этом случае «личный» опыт ребёнка недопустим и должен быть заменён на опыт, накопленный обществом. Нельзя пугать ребенка опасностями на дороге. Ему не нужно жутко бояться проезжающих машин. Чувство страха вводит человека в оцепенение и чем сложнее ситуация, тем не правильнее будут, в таком случае, его действия. А вот о воспитании разумного чувства осторожности надо заниматься уже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 ребенка наблюдать за улицей и транспортом, анализировать возможные опасности.  Используйте любую возможность для обучения, не ходите по улице молча. Объясняйте, почему надо переходить через проезжую часть именно здесь и как это надо делать более безопасно. Покажите ему нарушителей-пешеходов. Чем больше вы будете рассуждать и обращать внимание на те или иные особенности дорожного движения, тем больше ребенок будет готов к участию в дорожном движении.  И никогда не нарушайте ПДД сами. Для детей родители – это объект любви и подражания. Если с папой или мамой можно – значит так можно вообще. Если ничего не случилось, когда перебегал через дорогу с папой или мамой – значит, ничего никогда не случится. Если так сделал папа или мама – значит так надо делать всегда. Самое действенное воспитание – пример взрослого. Детей надо учить не столько правилам, сколько культуре безопасного поведе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26155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рекомендуем приобрести </w:t>
      </w:r>
      <w:hyperlink r:id="rId5">
        <w:r>
          <w:rPr>
            <w:rStyle w:val="InternetLink"/>
          </w:rPr>
          <w:t>аксессуары со светоотражающими элементами</w:t>
        </w:r>
      </w:hyperlink>
      <w:r>
        <w:rPr/>
        <w:t>, которые сделают вашего ребёнка заметными в вечернее, ночное время и в условиях недостаточной видимости. Особенно актуально это для школьников, которые часто возвращаются домой после уроков без сопровождения взрослых и иногда вынуждены переходить дорогу. Согласно исследованиям, водители обнаруживают пешехода, имеющего световозвращающие приспособления, со значительно большего расстояния по сравнению с пешеходами без таковых. Дети очень подвижны, из-за взмахов рук, движения тела при перемещении пешехода-ребенка фликеры создаются дополнительный  световой эффект, привлекающий внимание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бедите своих детей, что 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 Светоотражающие элементы могут быть как самостоятельными изделиями — </w:t>
      </w:r>
      <w:hyperlink r:id="rId6">
        <w:r>
          <w:rPr>
            <w:rStyle w:val="InternetLink"/>
          </w:rPr>
          <w:t>браслеты</w:t>
        </w:r>
      </w:hyperlink>
      <w:r>
        <w:rPr/>
        <w:t xml:space="preserve">, </w:t>
      </w:r>
      <w:hyperlink r:id="rId7">
        <w:r>
          <w:rPr>
            <w:rStyle w:val="InternetLink"/>
          </w:rPr>
          <w:t>подвески</w:t>
        </w:r>
      </w:hyperlink>
      <w:r>
        <w:rPr/>
        <w:t xml:space="preserve">, </w:t>
      </w:r>
      <w:hyperlink r:id="rId8">
        <w:r>
          <w:rPr>
            <w:rStyle w:val="InternetLink"/>
          </w:rPr>
          <w:t>наклейки</w:t>
        </w:r>
      </w:hyperlink>
      <w:r>
        <w:rPr/>
        <w:t xml:space="preserve">, которые крепятся на одежде, так и деталью </w:t>
      </w:r>
      <w:hyperlink r:id="rId9">
        <w:r>
          <w:rPr>
            <w:rStyle w:val="InternetLink"/>
          </w:rPr>
          <w:t>специальных жилетов</w:t>
        </w:r>
      </w:hyperlink>
      <w:r>
        <w:rPr/>
        <w:t>, снабженных светоотражающими поло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ение одежды со световозвращателями – дело для наших соотечественников непривычное, но в условиях сложной дорожной обстановки, заслуживающее самого пристального внимания. В странах, где использование такой одежды детьми стало традицией – значительно снизилось число дорожно-транспортных происшествий с участием детей и подро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автоинспекция провела опрос</w:t>
      </w:r>
      <w:r>
        <w:rPr/>
        <w:t>, из которого выяснилось, что большая часть россиян не знает, где приобрести световозвращатели. Конечно, в магазинах порою можно купить световозвращающую ткань, но не все могут или хотят самостоятельно заниматься расшивкой своей одежды, а иногда пришить на свою вещь светящуюся ленту означает просто изуродовать её. Многие не  готовы на такие жертвы. Да и к чему? Сейчас есть брелоки и наклейки, которые не портят ткань, а в светлое время суток выглядят как обычные аксессуары.  Они не боятся ни влаги, ни мороза - носить их можно в любую погоду.  Готовые светоотражающие аксессуары позволяют не только почувствовать себя в безопасности, но и остаться  стильным и м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Премьер-УчФильм» предлагает приобрести для каждого ребенка комплект светоотражателей, состоящий  из браслета, подвески и набора наклеек ( 6 шт.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2"/>
          <w:lang w:eastAsia="en-US"/>
        </w:rPr>
      </w:r>
    </w:p>
    <w:p>
      <w:pPr>
        <w:pStyle w:val="Normal"/>
        <w:ind w:left="-1134" w:firstLine="1134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93360" cy="41014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анная продукция изготовлена  из сверхяркого световозвращающего материала 3М СкотчлайтTM (ScotchliteTM). Американская компания 3М является одной из первых компаний, начавших разработку светоотражающих материалов в мире.  Более чем 70-летний опыт ЗМ в производстве световозвращающих материалов, дает гарантию качества, проверенного миллионами покупателей и временем.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ногие присутствующие на рынке изделия позиционируются как светоотражатели, но не удовлетворяют критериям качества и плохо видны на больших расстояниях. Качество предлагаемой  ООО «Премьер-УчФильм» продукции в 2 раза превышает требования ГОСТов к светоотражателям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зделия очень практичны, красивы, подходят как для маленьких пешеходов, так и для взрослых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958"/>
        <w:gridCol w:w="91"/>
        <w:gridCol w:w="5818"/>
      </w:tblGrid>
      <w:tr>
        <w:trPr/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ликеры от ООО «Премьер-УчФильм» - это: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74434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Светоотражающие </w:t>
            </w:r>
            <w:r>
              <w:rPr/>
              <w:t>предназначены для обеспечения безопасности детей в дорожных условиях. Благодаря яркому лимонному цвету, ребенка в светоотражающем жилете видно на значительном расстоянии в дневное время, а широкая световозвращающая полоса, проходящая по всей окружности детского жилета, делает ребенка видимым со всех сторон даже в темное время суток или в иных условиях плохой ви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190  рублей </w:t>
            </w: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 xml:space="preserve">Подробнее.. </w:t>
              </w:r>
            </w:hyperlink>
          </w:p>
        </w:tc>
      </w:tr>
      <w:tr>
        <w:trPr/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5894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>Световозвращающие подвески</w:t>
            </w:r>
            <w:r>
              <w:rPr/>
              <w:t xml:space="preserve"> (микропризматические пешеходные световозвращатели) - это световозвращающий элемент, выполненный в виде скрепленного между собой световозвращающего материала 3М Скотчлайт (Scotchlite). Обе стороны подвески световозвращающие. Подвеску можно крепить на одежду, сумку, велосипед или носить в виде бре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39  рублей </w:t>
            </w: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 xml:space="preserve">Подробнее.. </w:t>
              </w:r>
            </w:hyperlink>
          </w:p>
        </w:tc>
      </w:tr>
      <w:tr>
        <w:trPr/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3246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Браслет (самофиксирующийся светоотражатель)               </w:t>
            </w:r>
            <w:r>
              <w:rPr/>
              <w:t>Для изготовления изделия используется уникальный сверхъяркий световозвращающий материал 3M Scotchlite белого и лимонного цветов. Внутренняя сторона браслета изготовлена из мягкой бархатной подложки, что делает комфортным его ношение. Принцип работы браслета прост - легкого удара по запястью достаточно, чтобы он закрутился вокруг р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60  рублей </w:t>
            </w: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 xml:space="preserve">Подробнее..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1180" cy="22479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Наклейки-световозвращатели  </w:t>
            </w:r>
            <w:r>
              <w:rPr/>
              <w:t>удобно использовать благодаря клейкой основе, которая надежно удерживает сигнальный элемент на любой поверхности. Наклейка долго сохраняет свой первоначальный вид, ее сложно зацепить и потерять. Удобно - наклеил и забы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47  рублей </w:t>
            </w: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Подробнее..</w:t>
              </w:r>
            </w:hyperlink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ликеры от ООО «Премьер-УчФильм»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и цены: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6"/>
        <w:gridCol w:w="957"/>
        <w:gridCol w:w="841"/>
        <w:gridCol w:w="1660"/>
        <w:gridCol w:w="2765"/>
      </w:tblGrid>
      <w:tr>
        <w:trPr/>
        <w:tc>
          <w:tcPr>
            <w:tcW w:w="3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ъем заказа/Стоимость продукции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овозвращающие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щая стоимость комплект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ска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асле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лейки (6 шт.)</w:t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и заказе</w:t>
              <w:br/>
              <w:t>до 200 ш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6 руб.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и заказе</w:t>
              <w:br/>
              <w:t>от 201 шт до 300 ш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ру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уб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2 руб.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и заказе</w:t>
              <w:br/>
              <w:t>от 301 ш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руб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8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54"/>
          <w:szCs w:val="54"/>
          <w:lang w:val="en-US" w:eastAsia="en-US"/>
        </w:rPr>
      </w:pPr>
      <w:r>
        <w:rPr>
          <w:b/>
          <w:bCs/>
          <w:color w:val="FF0000"/>
          <w:kern w:val="2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80975</wp:posOffset>
            </wp:positionV>
            <wp:extent cx="2218055" cy="29972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kern w:val="2"/>
          <w:sz w:val="54"/>
          <w:szCs w:val="54"/>
        </w:rPr>
        <w:t>Внимание!</w:t>
      </w: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39340" cy="22675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ООО «Премьер-УчФильм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приглашает к сотрудничеству администрации образовательных учреждений и родительские комитеты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о вопросам приобретения звоните по бесплатному телефону 8-800-200-00-64</w:t>
      </w:r>
    </w:p>
    <w:tbl>
      <w:tblPr>
        <w:tblW w:w="4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81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Заказы присылайте на адрес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eastAsia="en-US"/>
                </w:rPr>
                <w:t>392220@mail.ru</w:t>
              </w:r>
            </w:hyperlink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ОО «Премьер-УчФильм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.Н. Качевскому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иобре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Заявитель_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наименование юридического лица по уставу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 лице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должность, ФИО  руководителя ОУ  или представителя родительского комитета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_____________________________________________________________________________  </w:t>
      </w:r>
      <w:r>
        <w:rPr/>
        <w:t xml:space="preserve">делает заказ на приобрет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ов светоотражателей  в количестве _______ по цене _______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авка товара осуществляется за счет покупателя. Стоимость доставки от 300 рублей </w:t>
      </w:r>
      <w:r>
        <w:rPr>
          <w:i/>
          <w:sz w:val="20"/>
          <w:szCs w:val="20"/>
        </w:rPr>
        <w:t>(в зависимости от веса почтового отправления и территориального расположения заказчик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квизиты учреждения: </w:t>
      </w:r>
    </w:p>
    <w:p>
      <w:pPr>
        <w:pStyle w:val="Normal"/>
        <w:rPr/>
      </w:pPr>
      <w:r>
        <w:rPr/>
        <w:t>ИНН/КПП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азвание по уставу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  <w:t>Юридический адрес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оставки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платы__________________________________ предоплата____________%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14"/>
          <w:szCs w:val="14"/>
          <w:lang w:eastAsia="en-US"/>
        </w:rPr>
        <w:t>(безналичный расчет или наложенный платеж)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Контактное лицо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сем возникшим вопросам приобретения   обращайтес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сплатному тел./факс 8-800-200-00-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film.com/index.php/reflector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chfilm.com/index.php/reflectors" TargetMode="External"/><Relationship Id="rId6" Type="http://schemas.openxmlformats.org/officeDocument/2006/relationships/hyperlink" Target="http://uchfilm.com/index.php/reflectors/4352-braslet-samofiksiruyushchijsya-svetootrazhatel" TargetMode="External"/><Relationship Id="rId7" Type="http://schemas.openxmlformats.org/officeDocument/2006/relationships/hyperlink" Target="http://uchfilm.com/index.php/reflectors/4351-svetovozvrashchayushchie-podveski" TargetMode="External"/><Relationship Id="rId8" Type="http://schemas.openxmlformats.org/officeDocument/2006/relationships/hyperlink" Target="http://uchfilm.com/index.php/reflectors/4353-naklejki-svetovozvrashchateli" TargetMode="External"/><Relationship Id="rId9" Type="http://schemas.openxmlformats.org/officeDocument/2006/relationships/hyperlink" Target="http://uchfilm.com/index.php/reflectors/4355-rekomendatsii-gibdd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uchfilm.com/index.php/reflectors?id=4633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chfilm.com/index.php/reflectors?id=4351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chfilm.com/index.php/reflectors?id=4352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uchfilm.com/index.php/reflectors?id=4353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mailto:392220@mai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2:00Z</dcterms:created>
  <dc:creator>Comp1</dc:creator>
  <dc:description/>
  <dc:language>en-US</dc:language>
  <cp:lastModifiedBy>Дарья Шевченко</cp:lastModifiedBy>
  <cp:lastPrinted>2014-05-19T14:21:00Z</cp:lastPrinted>
  <dcterms:modified xsi:type="dcterms:W3CDTF">2015-01-20T14:42:00Z</dcterms:modified>
  <cp:revision>2</cp:revision>
  <dc:subject/>
  <dc:title>Родителям – о безопасности дорожного движения</dc:title>
</cp:coreProperties>
</file>