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Заведующему МБДОУ детский сад  №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Чудиновой Н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родителя (Ф.И.О.),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________________________________, отказываюсь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еста в детском саду №18 моему ребёнку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, ____________  в связи с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ребёнка, дата рождения)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чина отк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___________                                              Подпись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2240" w:h="15840"/>
      <w:pgMar w:left="1763" w:right="11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6:00Z</dcterms:created>
  <dc:creator>Дарья Шевченко</dc:creator>
  <dc:description/>
  <dc:language>en-US</dc:language>
  <cp:lastModifiedBy>Дарья Шевченко</cp:lastModifiedBy>
  <dcterms:modified xsi:type="dcterms:W3CDTF">2017-01-30T16:26:00Z</dcterms:modified>
  <cp:revision>2</cp:revision>
  <dc:subject/>
  <dc:title/>
</cp:coreProperties>
</file>